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д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от 22.03.2021г. №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естр мест (площадок) накопления твердых коммунальных отходов, расположенных  на территории </w:t>
      </w:r>
      <w:r>
        <w:rPr>
          <w:b/>
          <w:bCs/>
          <w:sz w:val="28"/>
          <w:szCs w:val="28"/>
        </w:rPr>
        <w:t>сельских    поселений, входящих в состав Гордее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60"/>
        <w:gridCol w:w="2977"/>
        <w:gridCol w:w="2977"/>
        <w:gridCol w:w="291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мест (площадок) накопления Т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е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евское сельское посе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 с.Гордеевка,  ул.Гагарина,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57052, 31.972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деевское сельское поселение Гордеевского района Брянской области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ГРН 102320133925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янская область, Гордеевский район. с.Гордеевка, ул.Победы,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Гагарина д.№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Гагарина,2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57987, 31.973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Гагарина д.№ 2А,2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Гагарина,2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59378, 31.978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Гагарина д.№ 2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Победы,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59378, 31.978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Победы  д.№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Победы,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59663, 31.978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Победы д.№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Победы,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56392, 31.978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 xml:space="preserve">МКД </w:t>
            </w:r>
            <w:r>
              <w:rPr>
                <w:color w:val="FF0000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ул.Победы д.№ 7, 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Победы,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56255, 31.977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Победы д.№ 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 Победы,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56172, 31.977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Победы д.№ 18,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 Ленина,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55224, 31.956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 бетонное покрытие 2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Ленина д.№7, ул.Победы, д.№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пер. Великоборский,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54976, 31.956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пер.Великоборский, д.№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 ул. Красный Городок,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60814, 31.99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ул.Красный Городок, д.№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 </w:t>
            </w:r>
            <w:r>
              <w:rPr>
                <w:sz w:val="22"/>
                <w:szCs w:val="22"/>
              </w:rPr>
              <w:t>с.Гордеевка, ул. Ленина,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.961411, 31.986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ейнерный, бетонное покрытие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, ул.Ленина,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 </w:t>
            </w:r>
            <w:r>
              <w:rPr>
                <w:color w:val="000000"/>
                <w:sz w:val="24"/>
                <w:szCs w:val="24"/>
              </w:rPr>
              <w:t>с.Гордеевка, пер.Великоборский ,2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954541,31.952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контейнерны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БУ Брянской области "Гордеевская районная ветеринарная станция по борьбе с болезнями животных", </w:t>
              <w:br/>
              <w:t xml:space="preserve">ОГРН </w:t>
            </w:r>
            <w:r>
              <w:rPr>
                <w:sz w:val="24"/>
                <w:szCs w:val="24"/>
              </w:rPr>
              <w:t>1023201335970</w:t>
            </w:r>
            <w:r>
              <w:rPr>
                <w:sz w:val="24"/>
                <w:szCs w:val="24"/>
                <w:shd w:fill="FFFFFF" w:val="clear"/>
              </w:rPr>
              <w:t xml:space="preserve"> 243650, Брянская область, Гордеевский район, село Гордеевка, Великоборский переулок, 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ГБУБО "Райветстан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 Гордеевка, ул. Калинина,54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54143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0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асфальтное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рдеевски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дорожны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емонтно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строительный</w:t>
            </w:r>
            <w:r>
              <w:rPr>
                <w:sz w:val="24"/>
                <w:szCs w:val="24"/>
                <w:shd w:fill="FFFFFF" w:val="clear"/>
              </w:rPr>
              <w:t> участок АО "</w:t>
            </w:r>
            <w:r>
              <w:rPr>
                <w:bCs/>
                <w:sz w:val="24"/>
                <w:szCs w:val="24"/>
                <w:shd w:fill="FFFFFF" w:val="clear"/>
              </w:rPr>
              <w:t>Брянскавтодор</w:t>
            </w:r>
            <w:r>
              <w:rPr>
                <w:sz w:val="24"/>
                <w:szCs w:val="24"/>
                <w:shd w:fill="FFFFFF" w:val="clear"/>
              </w:rPr>
              <w:t>"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ГРН</w:t>
            </w:r>
            <w:r>
              <w:rPr>
                <w:sz w:val="24"/>
                <w:szCs w:val="24"/>
                <w:shd w:fill="FFFFFF" w:val="clear"/>
              </w:rPr>
              <w:t> 1053244126880 243650, Брянская область, </w:t>
            </w:r>
            <w:r>
              <w:rPr>
                <w:bCs/>
                <w:sz w:val="24"/>
                <w:szCs w:val="24"/>
                <w:shd w:fill="FFFFFF" w:val="clear"/>
              </w:rPr>
              <w:t>Гордеевски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айон</w:t>
            </w:r>
            <w:r>
              <w:rPr>
                <w:sz w:val="24"/>
                <w:szCs w:val="24"/>
                <w:shd w:fill="FFFFFF" w:val="clear"/>
              </w:rPr>
              <w:t>,с. </w:t>
            </w:r>
            <w:r>
              <w:rPr>
                <w:bCs/>
                <w:sz w:val="24"/>
                <w:szCs w:val="24"/>
                <w:shd w:fill="FFFFFF" w:val="clear"/>
              </w:rPr>
              <w:t>Гордеевка</w:t>
            </w:r>
            <w:r>
              <w:rPr>
                <w:sz w:val="24"/>
                <w:szCs w:val="24"/>
                <w:shd w:fill="FFFFFF" w:val="clear"/>
              </w:rPr>
              <w:t>, ул Калинина, д 5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лицо ДРСУ АО Брянскавтодор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Гордеевка, ул.Кирова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бетонное покрытие, 2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бщество</w:t>
            </w:r>
            <w:r>
              <w:rPr>
                <w:sz w:val="24"/>
                <w:szCs w:val="24"/>
                <w:shd w:fill="FFFFFF" w:val="clear"/>
              </w:rPr>
              <w:t> с </w:t>
            </w:r>
            <w:r>
              <w:rPr>
                <w:bCs/>
                <w:sz w:val="24"/>
                <w:szCs w:val="24"/>
                <w:shd w:fill="FFFFFF" w:val="clear"/>
              </w:rPr>
              <w:t>ограниченно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ветственностью</w:t>
            </w:r>
            <w:r>
              <w:rPr>
                <w:sz w:val="24"/>
                <w:szCs w:val="24"/>
                <w:shd w:fill="FFFFFF" w:val="clear"/>
              </w:rPr>
              <w:t> "</w:t>
            </w:r>
            <w:r>
              <w:rPr>
                <w:bCs/>
                <w:sz w:val="24"/>
                <w:szCs w:val="24"/>
                <w:shd w:fill="FFFFFF" w:val="clear"/>
              </w:rPr>
              <w:t>Юг</w:t>
            </w:r>
            <w:r>
              <w:rPr>
                <w:sz w:val="24"/>
                <w:szCs w:val="24"/>
                <w:shd w:fill="FFFFFF" w:val="clear"/>
              </w:rPr>
              <w:t>- н"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ГРН</w:t>
            </w:r>
            <w:r>
              <w:rPr>
                <w:sz w:val="24"/>
                <w:szCs w:val="24"/>
                <w:shd w:fill="FFFFFF" w:val="clear"/>
              </w:rPr>
              <w:t> 110324100027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 Брянская область, с. Гордеевка, улица Кирова, 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 ООО "ЮГ-Н"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 ,</w:t>
            </w:r>
            <w:r>
              <w:rPr>
                <w:sz w:val="24"/>
                <w:szCs w:val="24"/>
                <w:shd w:fill="FFFFFF" w:val="clear"/>
              </w:rPr>
              <w:t xml:space="preserve"> с. Гордеевка, ул. Ленина, д. 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62282, 31.982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бетонное покрытие, 4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№Гордеевская центральная районная больница»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ОГРН 10232013387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лицо ГБУЗ "Гордеевская ЦРБ"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с.</w:t>
            </w:r>
            <w:r>
              <w:rPr>
                <w:sz w:val="24"/>
                <w:szCs w:val="24"/>
                <w:shd w:fill="FFFFFF" w:val="clear"/>
              </w:rPr>
              <w:t>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sz w:val="24"/>
                <w:szCs w:val="24"/>
                <w:shd w:fill="FFFFFF" w:val="clear"/>
              </w:rPr>
              <w:t>Ленина,4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56501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0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асфальтное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КУ Брянский пожарно-спасательный центр, пожарно-спасательная часть №40 с.Гордее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ело Гордеевка, улица Ленина, 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юр.лиц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жарная часть № 40 по охране поселка Гордеевка Брянского пожарно-спасательного центр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с.Гордеевка, пер.Великоборский, д.1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55232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57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асфальтное 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деевский РЭС филиала ПАО «МРСК Центра» -«Брянскэнерго»,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 104690009949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рянская область, с.Гордеевка, пер.Великоборский, д.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ПАО МРСК Цент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с.Гордеевка , ул.Калинина, 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58205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9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асфальтное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дел №8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управлени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федераль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азначейства</w:t>
            </w:r>
            <w:r>
              <w:rPr>
                <w:sz w:val="24"/>
                <w:szCs w:val="24"/>
                <w:shd w:fill="FFFFFF" w:val="clear"/>
              </w:rPr>
              <w:t> по Брян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 102320274618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243650, Брянская область, </w:t>
            </w:r>
            <w:r>
              <w:rPr>
                <w:bCs/>
                <w:sz w:val="24"/>
                <w:szCs w:val="24"/>
                <w:shd w:fill="FFFFFF" w:val="clear"/>
              </w:rPr>
              <w:t>Гордеевский район</w:t>
            </w:r>
            <w:r>
              <w:rPr>
                <w:sz w:val="24"/>
                <w:szCs w:val="24"/>
                <w:shd w:fill="FFFFFF" w:val="clear"/>
              </w:rPr>
              <w:t>, с. Гордеевка, ул. Калинина, д. 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Гордеевскому району Управление Федерального Казначей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 Гордеевка ул. Кирова д.1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60502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7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бетонное покрытие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дошкольное образовательное учреждение Гордеевский детский сад "Теремок"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ГРН </w:t>
            </w:r>
            <w:r>
              <w:rPr>
                <w:rStyle w:val="Copytarget"/>
                <w:sz w:val="24"/>
                <w:szCs w:val="24"/>
              </w:rPr>
              <w:t>1043216500348</w:t>
            </w:r>
            <w:r>
              <w:rPr>
                <w:sz w:val="24"/>
                <w:szCs w:val="24"/>
                <w:shd w:fill="F1F2F3" w:val="clear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 Брянская область, Гордееский район,  с. Гордеевка ул. Кирова д.1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а/ МБДОУ Гордеевский детский сад "Теремок"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1F1F1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.,с.Гордеевка, ул.Суражская,</w:t>
            </w:r>
            <w:r>
              <w:rPr>
                <w:sz w:val="24"/>
                <w:szCs w:val="24"/>
                <w:shd w:fill="F1F1F1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61350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86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бетонное покрытие, 3/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АЗС Роснефть АЗС 14 Брянскнефтепродук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с. </w:t>
            </w:r>
            <w:r>
              <w:rPr>
                <w:bCs/>
                <w:sz w:val="24"/>
                <w:szCs w:val="24"/>
                <w:shd w:fill="FFFFFF" w:val="clear"/>
              </w:rPr>
              <w:t>Гордеевка</w:t>
            </w:r>
            <w:r>
              <w:rPr>
                <w:sz w:val="24"/>
                <w:szCs w:val="24"/>
                <w:shd w:fill="FFFFFF" w:val="clear"/>
              </w:rPr>
              <w:t>, ул. Суражская, д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лиц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ЗК/АЗС  АО «БРЯНСКНЕФТЕПРОДУКТ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 ,</w:t>
            </w:r>
            <w:r>
              <w:rPr>
                <w:sz w:val="24"/>
                <w:szCs w:val="24"/>
                <w:shd w:fill="FFFFFF" w:val="clear"/>
              </w:rPr>
              <w:t xml:space="preserve"> с. Гордеевка, ул. Ленина, д. 4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59776, 31.96858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грунтовое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Муниципальн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бюджетн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учреждени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ультуры</w:t>
            </w:r>
            <w:r>
              <w:rPr>
                <w:sz w:val="24"/>
                <w:szCs w:val="24"/>
                <w:shd w:fill="FFFFFF" w:val="clear"/>
              </w:rPr>
              <w:t> "</w:t>
            </w:r>
            <w:r>
              <w:rPr>
                <w:bCs/>
                <w:sz w:val="24"/>
                <w:szCs w:val="24"/>
                <w:shd w:fill="FFFFFF" w:val="clear"/>
              </w:rPr>
              <w:t>Гордеевски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ультурно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досуговы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центр</w:t>
            </w:r>
            <w:r>
              <w:rPr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 105321655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Гордеевский культурно-досуговый центр"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рянская область, Гордеевский район,с.Гордеевка, ул. Ленина,2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59143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512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бетонное покрытие 4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деевская средняя общеобразовательная</w:t>
            </w:r>
            <w:r>
              <w:rPr>
                <w:sz w:val="24"/>
                <w:szCs w:val="24"/>
                <w:shd w:fill="CECECE" w:val="clear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 10232013393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0, Брянская обл, Гордеевка с, ул.Ленина, 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а МБОУ Гордеевская шко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деевка, ул.Ленина,3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959138,31.970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Даниловский» </w:t>
            </w:r>
            <w:r>
              <w:rPr>
                <w:sz w:val="24"/>
                <w:szCs w:val="24"/>
                <w:shd w:fill="FFFFFF" w:val="clear"/>
              </w:rPr>
              <w:br/>
              <w:t>Брянская область, с.Гордеевка, ул.</w:t>
              <w:br/>
              <w:t>Ленина, д. ОГРН: 1063254012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"Даниловский бар"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. Ленина,  44-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59517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9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грунтовое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тделение 8605 Брянского филиала</w:t>
            </w:r>
            <w:r>
              <w:rPr>
                <w:sz w:val="24"/>
                <w:szCs w:val="24"/>
              </w:rPr>
              <w:t xml:space="preserve"> публичного акционерного общества «Сбербанк России»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Брянская область, </w:t>
              <w:br/>
              <w:t>Гордеевский район. с.</w:t>
              <w:br/>
              <w:t>Гордеевка, ул.Ленина, 44А</w:t>
            </w:r>
          </w:p>
          <w:p>
            <w:pPr>
              <w:pStyle w:val="Normal"/>
              <w:ind w:right="-1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0013219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а ПАО Сбербан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рдеевка, ул. Победы,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59463,31.97673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тделение полиции  Гордеевского района  МО МВД «Клинцовский» ОГРН</w:t>
            </w:r>
            <w:r>
              <w:rPr>
                <w:sz w:val="24"/>
                <w:szCs w:val="24"/>
                <w:shd w:fill="FFFFFF" w:val="clear"/>
              </w:rPr>
              <w:t> 102320134204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 с.Гордеевка,  ул.Победы, д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МОМВД "Клинцовский"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с. Гордеевка, ул. Кирова, 1-Б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60385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8806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грунтовое покрытие</w:t>
              <w:br/>
              <w:t>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куратура Гордеевского района</w:t>
            </w:r>
            <w:r>
              <w:rPr>
                <w:sz w:val="24"/>
                <w:szCs w:val="24"/>
                <w:shd w:fill="FFFFFF" w:val="clear"/>
              </w:rPr>
              <w:t xml:space="preserve"> Брянской области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 Брянская область, пос. Гордеевка, ул. Кирова, 1-Б ОГРН: 10332650004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Прокуратура Гордеев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 ,</w:t>
            </w:r>
            <w:r>
              <w:rPr>
                <w:sz w:val="24"/>
                <w:szCs w:val="24"/>
                <w:shd w:fill="FFFFFF" w:val="clear"/>
              </w:rPr>
              <w:t xml:space="preserve"> с. Гордеевка, ул. Ленина, д. 40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59532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муниципальное бюджетное учреждение культуры  "</w:t>
            </w:r>
            <w:r>
              <w:rPr>
                <w:bCs/>
                <w:sz w:val="24"/>
                <w:szCs w:val="24"/>
                <w:shd w:fill="FFFFFF" w:val="clear"/>
              </w:rPr>
              <w:t>Межпоселенческая централизованна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библиотечна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истем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Гордеевск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айона</w:t>
            </w:r>
            <w:r>
              <w:rPr>
                <w:sz w:val="24"/>
                <w:szCs w:val="24"/>
                <w:shd w:fill="FFFFFF" w:val="clear"/>
              </w:rPr>
              <w:t>" ОГРН: 1033236005330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2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УК «МЦБС Гордеевского района»</w:t>
            </w:r>
          </w:p>
          <w:p>
            <w:pPr>
              <w:pStyle w:val="Normal"/>
              <w:shd w:fill="FFFFFF" w:val="clear"/>
              <w:jc w:val="left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с.Гордеевка, Брянская область, Гордеевский район,с.Гордеевка, ул.Победы 10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57536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7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Гордеевского района Брянской области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ГРН </w:t>
            </w:r>
            <w:r>
              <w:rPr>
                <w:color w:val="000000"/>
                <w:shd w:fill="FFFFFF" w:val="clear"/>
              </w:rPr>
              <w:t>102320133925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янская область, Гордеевский район. с.Гордеевка, ул.Победы,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деевского район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ица Кирова, дом 23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65123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7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асфальтное покрытие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ное учреждение «Физкультурно-оздоровительный комплекс «Звездный» муниципального образования Гордеевский муниципальный район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 1153256002360 243650, Брянская область, Гордеевский район, село Гордеевка, улица Кирова, дом 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 "ФОК "Звёздный" Гордеевского района"</w:t>
            </w:r>
          </w:p>
        </w:tc>
      </w:tr>
      <w:tr>
        <w:trPr>
          <w:trHeight w:val="7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. Ленина, 34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59696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2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Государственное бюджетное учреждение «Редакция газеты «Ударник» ОГРН: 1023201339281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БУ "РЕДАКЦИЯ ГАЗЕТЫ "УДАРНИК"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с.</w:t>
            </w:r>
            <w:r>
              <w:rPr>
                <w:sz w:val="24"/>
                <w:szCs w:val="24"/>
                <w:shd w:fill="FFFFFF" w:val="clear"/>
              </w:rPr>
              <w:t>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ица Кирова, 18а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65165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9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ный, асфальтное покрытие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казенное учреждение Брянской области «Отдел социальной защиты населения Гордеевского района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3241030874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Кирова, 18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БУ КЦСОН Гордеевского района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Гордеевск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, с.Гордеевка, Ленина, 13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60154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7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грунтовое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азенн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учреждение</w:t>
            </w:r>
            <w:r>
              <w:rPr>
                <w:sz w:val="24"/>
                <w:szCs w:val="24"/>
                <w:shd w:fill="FFFFFF" w:val="clear"/>
              </w:rPr>
              <w:t> "</w:t>
            </w:r>
            <w:r>
              <w:rPr>
                <w:bCs/>
                <w:sz w:val="24"/>
                <w:szCs w:val="24"/>
                <w:shd w:fill="FFFFFF" w:val="clear"/>
              </w:rPr>
              <w:t>Центрзанятост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селени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Гордеевск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айона</w:t>
            </w:r>
            <w:r>
              <w:rPr>
                <w:sz w:val="24"/>
                <w:szCs w:val="24"/>
                <w:shd w:fill="FFFFFF" w:val="clear"/>
              </w:rPr>
              <w:t xml:space="preserve">"'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 1023201339787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КУ "ЦЗН Гордеевского района"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. Ленина, 38-А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59532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ный асфальтное покрытие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Брянский</w:t>
            </w:r>
            <w:r>
              <w:rPr>
                <w:sz w:val="24"/>
                <w:szCs w:val="24"/>
                <w:shd w:fill="FFFFFF" w:val="clear"/>
              </w:rPr>
              <w:t> филиал ПАО «</w:t>
            </w:r>
            <w:r>
              <w:rPr>
                <w:bCs/>
                <w:sz w:val="24"/>
                <w:szCs w:val="24"/>
                <w:shd w:fill="FFFFFF" w:val="clear"/>
              </w:rPr>
              <w:t>Ростелеком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32000056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38 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. Ленина, 38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59675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1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тделени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чтовой</w:t>
            </w:r>
            <w:r>
              <w:rPr>
                <w:sz w:val="24"/>
                <w:szCs w:val="24"/>
                <w:shd w:fill="FFFFFF" w:val="clear"/>
              </w:rPr>
              <w:t> связи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рдеевка </w:t>
            </w:r>
            <w:r>
              <w:rPr>
                <w:sz w:val="24"/>
                <w:szCs w:val="24"/>
                <w:shd w:fill="FFFFFF" w:val="clear"/>
              </w:rPr>
              <w:t>Клинцовского почтамта Управления Федеральной </w:t>
            </w:r>
            <w:r>
              <w:rPr>
                <w:bCs/>
                <w:sz w:val="24"/>
                <w:szCs w:val="24"/>
                <w:shd w:fill="FFFFFF" w:val="clear"/>
              </w:rPr>
              <w:t>почтовой</w:t>
            </w:r>
            <w:r>
              <w:rPr>
                <w:sz w:val="24"/>
                <w:szCs w:val="24"/>
                <w:shd w:fill="FFFFFF" w:val="clear"/>
              </w:rPr>
              <w:t> связи Брянской области - филиала Федерального государственного унитарного предприятия "</w:t>
            </w:r>
            <w:r>
              <w:rPr>
                <w:bCs/>
                <w:sz w:val="24"/>
                <w:szCs w:val="24"/>
                <w:shd w:fill="FFFFFF" w:val="clear"/>
              </w:rPr>
              <w:t>Почта</w:t>
            </w:r>
            <w:r>
              <w:rPr>
                <w:sz w:val="24"/>
                <w:szCs w:val="24"/>
                <w:shd w:fill="FFFFFF" w:val="clear"/>
              </w:rPr>
              <w:t> России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 1037724007276 243650, Брянская область, Гордеевский район, село Гордеевка, улица Ленина, 38 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с. Гордеевка, ул. Кирова, 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2.960183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9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</w:t>
            </w:r>
            <w:r>
              <w:rPr>
                <w:color w:val="000000"/>
                <w:sz w:val="24"/>
                <w:szCs w:val="24"/>
              </w:rPr>
              <w:t xml:space="preserve"> грунтовое покрытие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сногорский районный суд Брянской области в с.Гордеевк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 1023202747215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Кирова,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суд в с.Гордее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ка с., Ленина улица, 39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2.958854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8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ный асфальтное покрытие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иентская служба (на правах отдела) (в Гордеевском муниципальном районе) ГУ-УПФР в городском округе г.Клинцы Брянской области (межрайонное)</w:t>
            </w:r>
            <w:r>
              <w:rPr>
                <w:sz w:val="24"/>
                <w:szCs w:val="24"/>
              </w:rPr>
              <w:t xml:space="preserve"> ОГРН 11532560117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39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в с.Гордее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, ул. Суражская, д. 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2.961984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87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ный асфальтное покрытие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деевский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газовый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участок</w:t>
            </w:r>
            <w:r>
              <w:rPr>
                <w:sz w:val="24"/>
                <w:szCs w:val="24"/>
                <w:shd w:fill="FFFFFF" w:val="clear"/>
              </w:rPr>
              <w:t xml:space="preserve"> Клинцовского филиала АО « Газпром газораспределение Брянск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 1033265000526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рянская область, Гордеевский</w:t>
            </w:r>
            <w:r>
              <w:rPr>
                <w:sz w:val="24"/>
                <w:szCs w:val="24"/>
                <w:shd w:fill="FFFFFF" w:val="clear"/>
              </w:rPr>
              <w:t> р-он, с. Гордеевка, ул. Суражская, д.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рдеевский газовый участок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. Ленина, 35</w:t>
            </w:r>
          </w:p>
          <w:p>
            <w:pPr>
              <w:pStyle w:val="Normal"/>
              <w:shd w:fill="FFFFFF" w:val="clear"/>
              <w:spacing w:lineRule="atLeas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58749, 31.96893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ая религиозная организация православный приход Храма в честь Рождества Пресвятой Богородицы с.Гордеевка Гордеевского района Брянской области Клинцовской епархии русской православной церкви (Московский патриархат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200009512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3650, Брянская область, Гордеевский район, село Гордеевка, улица Ленина, 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с. Гордее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. Ленина, 29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2.959123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7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ный асфальтное покрытие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деевское районное потребительское общество</w:t>
            </w:r>
            <w:r>
              <w:rPr>
                <w:sz w:val="24"/>
                <w:szCs w:val="24"/>
                <w:shd w:fill="FFFFFF" w:val="clear"/>
              </w:rPr>
              <w:t xml:space="preserve"> 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л. Ленина, 29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 1023201336938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Славя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ул. Смоленская,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2.952209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4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рдеевское районное потребительское обществ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ул. Смоленская,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 10232013369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на Смолен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ул. Смоленская,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2.956206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964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ое районное потребительское обществ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. Гордеевка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ул. Смоленская,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 10232013369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на Смолен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рянская область, Гордеевский район, с. Гордеевка ул. Цветочная д.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60315, 31.988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деевское сельское поселение Гордеевского района Брянской обла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ГРН 1023201339259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. с.Гордеевка, ул.Победы,10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Цветочная с д. № 1по № 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Цветочная д. 15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60814, 31.99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Цветочная с д. № 9 по № 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 Гордеевка ул. Садовая д. 4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64272, 31.970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Садовая  д. № 1- д. № 6 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Садовая д. 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61226, 31.977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 Ул. Садовая с д. № 7-12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Садовая д. 20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825, 31.977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Садовая д. № 18- д. 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Садовая д. 1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2675, 31.977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Садовая д. № 13-д. 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Мельничная д. 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2379, 31.977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Мельничная д. № 1-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гордеевка ул. Мельничная д. 12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2784, 31.977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Мельничная д. №11-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гордеевка ул. Мельничная д. 20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789, 31.977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Мельничная д. №16-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1 Мая д. 2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743, 31.979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1 Мая д. 20  № д. 17-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1 Мая д. 1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2207, 31.99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 Мая д. 12 с № 11 по № 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1 Мая д. 7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2403, 31.979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 Мая д. 7 № д.6-10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 с. Гордеевка ул. 1 Мая д. 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61232, 31.979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 Мая д. 1  № д. № 1-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Юбилейная д. 28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1942, 31.990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Юбилейная д. 28  № д. 32;30;26;24;22., 31, 29, 25, 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Юбилейная д. 18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1639, 31.988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Юбилейная д. 18  № д. 20;16;14;12;10, 21,17,19,13,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Юбилейная д. 8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0173, 31.988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Юбилейная д. 8  № д. 2;4;6 ,9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Юбилейная д. 1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61232, 31.979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Юбилейная д. 1  № д. 1,3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Красногорская д. 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4871, 31.973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Красногорская д. 5 с № д. 1;2;3;4;5;6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Красногорская д.1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4462, 31.97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огорская д. 13 с № 7-1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Красногорская д. 1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6802, 31.96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огорска яд. 15 с № д. 14-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Красногорская д. 23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6650, 31.974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огорская д. 23 с № д.19;20;21;22;2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</w:t>
            </w:r>
            <w:r>
              <w:rPr/>
              <w:t>пер. Заводской,  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7323, 31.970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пер.Заводско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Спортивна д. 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7003, 31.970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портивная д. 5 с № д. 1 по 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Спортивная д. 1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67486, 31.972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портивная с д. № 6 по д. 1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Кирова д. 2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6037, 31.965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№2А по №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Кирова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6466, 31.964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д.№ 6 по №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Кирова д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7312, 31.961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Кирова с д.№9 по №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Кирова д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2968, 31.967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д.№16 по №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Заозерная д. 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147, 31.967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Заозерная 1 с № д. 1 по 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Заозерная д. 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098, 31.965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Заозерная 1 с № д. 7 по 1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Заозерная д. 1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098, 31.965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Заозерная 1 с № д. 12 по 1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Надозерная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0028, 31.969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адозерная 1 с № д. 1 по 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Надозерная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0890, 31.969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адозерная  с № д. 8 по 1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</w:t>
            </w:r>
            <w:r>
              <w:rPr/>
              <w:t xml:space="preserve"> Красный Городок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1655, 31.969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.Городок  с № д. 9 по 1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</w:t>
            </w:r>
            <w:r>
              <w:rPr/>
              <w:t xml:space="preserve"> Красный Городок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6471, 31.967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.Городок  с № д. 1, 3- 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с. Гордеевка ул. Щорса д. 2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228, 31.969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Щорса 2 с № д. 1;2;3;4;5;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с. гордеевка ул. Щорса д. 10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3694, 31.97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Щорса д. 14 с № д. 7;8;9410;1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</w:t>
            </w:r>
            <w:r>
              <w:rPr/>
              <w:t>с. Гордеевка ул. Красный Мост, 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964139, 31.974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Красный Мост, д.№1-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</w:t>
            </w:r>
            <w:r>
              <w:rPr/>
              <w:t>с. Гордеевка ул. Красный Мост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1955, 31.972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Красный Мост, д.№9-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</w:t>
            </w:r>
            <w:r>
              <w:rPr/>
              <w:t>с. Гордеевка ул. Красный Мост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1933, 31.975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Красный Мост, д.№13-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</w:t>
            </w:r>
            <w:r>
              <w:rPr/>
              <w:t>с. Гордеевка ул. Красный Мост,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963052, 31.975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Красный Мост, д.№21-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</w:t>
            </w:r>
            <w:r>
              <w:rPr/>
              <w:t>ул. Западная, 2</w:t>
            </w:r>
          </w:p>
          <w:p>
            <w:pPr>
              <w:pStyle w:val="Normal"/>
              <w:rPr/>
            </w:pPr>
            <w:r>
              <w:rPr/>
              <w:t>52.957218, 31.961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Западная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№ д. 1 по № 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</w:t>
            </w:r>
            <w:r>
              <w:rPr/>
              <w:t>ул. Западная, 9</w:t>
            </w:r>
          </w:p>
          <w:p>
            <w:pPr>
              <w:pStyle w:val="Normal"/>
              <w:rPr/>
            </w:pPr>
            <w:r>
              <w:rPr/>
              <w:t>52.957511, 31.959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Западная д.9 с  д. № 81 по № 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Западная д. 24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58287, 31.956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Западная д. № 24 с № д. 21 по № 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</w:t>
            </w:r>
            <w:r>
              <w:rPr/>
              <w:t xml:space="preserve"> ул. Западная, 3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58840, 31.954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Западная д. № 30  с № д. 26 по № 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Малаховка д. 3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1496, 31.972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 Ул. Малаховка д. 3 № д. 1;2;3;4;5;6;748;9;10;11;12;13;14;15;16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Малаховка д. 1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0744, 31.974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Малаховка д. 16 № д. 17;18;19;20;21;22423;24;25;26;27;28;2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Малаховка д. 28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9804, 31.957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  Ул. Малаховка д. 28 с № д. 30 по д. № 40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 ул. Малаховка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0358, 31.976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Малаховка  с № д. 41 по. № 4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. Пушкин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0360, 31.959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Пушкина д. 4 с № д. 25 по. № 3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Пушкина д. 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62895, 31.975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Пушкина д. 4 с № д. 1 по. № 10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 Гордеевка ул. Пушкина д. 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2.958758, 31.956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Пушкина д. 8 с № д. 11 по № 1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Пушкина д. 24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7511, 31.959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Пушкина д. 24 с № д. 19 по д. № 2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 Пушкина, 1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7162, 31.961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Пушкина, № д. 15/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 Пушкина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0726, 31.959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Пушкина  № д. 2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пер. Зеленый д. 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58509, 31.961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. Зеленый д. 4 с № д. 1 по № д. 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Смоленская д. 21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9859, 31.958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моленская ,с № д. 19 по д. 2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Смоленская д.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0088, 31.955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моленская д. № 28 с № д. 15 по д. 1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Смоленская д. 4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4326, 31.960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моленская д. 14 с. № д. 1 по № д. 1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 , ул. Суражская д. 2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61411, 31.986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уражская д. 2 с №д. 1 по № д. 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Суражская д. 8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61639, 31.988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уражская д. 8 с № д. 7 по № д. 1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,  ул. Суражская д.1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61942, 31.990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уражская д. 14 с № д. 13 по № д. 1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,  ул. Суражская д.1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61818, 31.991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уражская д. 18 с № д. 17 по № д. 1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ласть, Гордеевский район, с. Гордеевка пер. Великоборский д. 3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3219, 31.960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. Великоборский д. 3 с д. № 1 по д. №10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пер. Великоборский д. 12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2183, 31.960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. Великоборский д. 3 с д. № 12 по д. №2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15 лет Октября д. 1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6026, 31.962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5 лет Октября с № д.1 по № д. 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15 лет Октября д. 2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3813, 31.962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5 лет Октября с № д.14  по № д. 3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15 лет Октября д. 36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0990, 31.964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5 лет Октября д. 36 с № д. 34 по № д. 4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15 лет Октября д. 53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5878, 31.964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5 лет Октября  д. 53 с № д. 53 по д. № 5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15 лет Октября д. 66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3426, 31.964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5 лет Октября д. 66 с № д. 57 по № д. 6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15 лет Октября д. 4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2134, 31.962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5 лет Октября с № д.44 по № д. 5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. 15 лет Октября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3417, 31.964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15 лет Октября с № д. 70 по № д. 8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5957, 31.966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-128-1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954494, 31.965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116-12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5834, 31.960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103-1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5021, 31.955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85-1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3223, 31.972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76-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3767, 31.96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66-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2863, 31.962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44-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2075, 31.962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30-4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0572, 31.962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11-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  <w:r>
              <w:rPr/>
              <w:t xml:space="preserve"> с. Гордеевка ул. Калинин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48551, 31.962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а, дд№1-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пер. Советский д. 3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5423, 31.962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. Советский д. 3 с № д. 1 по № д. № 1 по д. №10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Молодежная д. 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8265, 31.971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Молодежная д. 5 с д. № 1 по д. №1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. Гагарин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6822, 31.971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Гагарина с д. № 1-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. Гагарина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5932, 31.97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Гагарина с д. № 6-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Гагарина д. 1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54912, 31.972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Гагарина д. 15 с д. № 13;15;17; 1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Гагарина д. 2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3930, 31.972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Гагарина д. 25 с д. № 21;23;25;27;29; 31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с. Гордеевка ул. Гагарина д. 3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3518, 31.972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Гагарина д. 35 с д. № 35;37. 39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Гагарина д. 4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52010, 31.973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Гагарина д. 43 с д.  41;43;45; 4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Клинцовская д. 41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0859, 31.973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линцовская д. 41 с № д. 39 по №. Д. 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 ул. Клинцовская,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49910, 31.974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линцовская д. 33 с № д. 31 по №. Д. 3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 ул. Клинцовская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47879, 31.97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линцовская д. 23 с № д. 21 по №. Д. 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 ул. Клинцовск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1521, 31.970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линцовская д. 15 с № д. 14 по №. Д. 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 ул. Клинцовская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0777, 31.971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линцовская д. 7 с № д. 7 по №. Д. 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. Клинцовска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6138, 31.973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линцовская д. 1 с № д. 1 по №. Д. 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Ленина д. 1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/>
              <w:t>52.959904, 31.982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Ленина д. 1А с №. 1 по № д. 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Транспортная д. 2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5193, 31.974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Транспортная д. 2 с № д. 4;6;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Транспортная д. 5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3621, 31.974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Транспортная д. 5 с № д. 1;3;5;7;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с. Гордеевка ул. Новая д. 1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2563, 31.975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овая д. 1 с № д. 1;2;3;4;5;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Новая д. 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56762, 31.984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овая д. 5 с д. № 7;8;9;10;11;1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Новая д. 3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52.950995, 31.975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овая д. 9 с д. № 13;14;15;16;17;1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Новая д. 3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52.949735, 31.976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овая д. 38 с д. № 34;33;32;31;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 с. Гордеевка ул. Новая д. 3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60272, 31.98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овая д. 34 с д. № 29;28;27;26;25;24;23;21;20;19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 Гордеевка, ул. Новая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9520, 31.980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овая д. 34 с д. № 41;40;39;38;37;36;35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Гордеевка ул.Заречн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8551, 31.980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Заречная, дд.№1-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Гордеевка ул.Заречная,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957372, 31.981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Заречная, дд.№8-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 </w:t>
            </w:r>
            <w:r>
              <w:rPr/>
              <w:t>с.Гордеевка ул.Заречн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5960, 31.981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Заречная, дд.№16-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. д. Поконь ул. Луговая д. 50 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03962, 31.980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Луговая д. 50 с №. 5 по д. № 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. д. Поконь ул. Красноармейская д. 2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/>
              <w:t>52.895919, 31.973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оармейская , д. №20 - д. №3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. </w:t>
            </w:r>
            <w:r>
              <w:rPr/>
              <w:t>д. Поконь ул. Красноармейская, 17</w:t>
            </w:r>
          </w:p>
          <w:p>
            <w:pPr>
              <w:pStyle w:val="Normal"/>
              <w:rPr/>
            </w:pPr>
            <w:r>
              <w:rPr/>
              <w:t>52.897132, 31.972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оармейская с д. №5 по д. №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. д. Поконь ул. Красноармейская д. 4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/>
              <w:t>52.893891, 31.975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Красноармейская с № д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32 по  д. № 4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п. Смелый ул. Южная, д.7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52.909331, 31.951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астный сектор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Южная с № д. 1по д. № 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>
                <w:b/>
              </w:rPr>
              <w:t>д. Завод-Корецкий</w:t>
            </w:r>
            <w:r>
              <w:rPr/>
              <w:t xml:space="preserve"> ул. Кузнецова, 15</w:t>
            </w:r>
          </w:p>
          <w:p>
            <w:pPr>
              <w:pStyle w:val="Normal"/>
              <w:rPr/>
            </w:pPr>
            <w:r>
              <w:rPr/>
              <w:t>52.887053, 31.940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узнецова с № д. 1 по д. № 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Кузнецова, 20</w:t>
            </w:r>
          </w:p>
          <w:p>
            <w:pPr>
              <w:pStyle w:val="Normal"/>
              <w:rPr/>
            </w:pPr>
            <w:r>
              <w:rPr/>
              <w:t>52.888812, 31.942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узнецова с № д. 17 по д. № 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Кузнецова, 30</w:t>
            </w:r>
          </w:p>
          <w:p>
            <w:pPr>
              <w:pStyle w:val="Normal"/>
              <w:rPr/>
            </w:pPr>
            <w:r>
              <w:rPr/>
              <w:t>52.890181, 31.943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узнецова с № д. 23 по д. № 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Кузнецова, 45</w:t>
            </w:r>
          </w:p>
          <w:p>
            <w:pPr>
              <w:pStyle w:val="Normal"/>
              <w:rPr/>
            </w:pPr>
            <w:r>
              <w:rPr/>
              <w:t>52.893185, 31.942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узнецова с № д. 41 по д. № 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Кузнецова, 57</w:t>
            </w:r>
          </w:p>
          <w:p>
            <w:pPr>
              <w:pStyle w:val="Normal"/>
              <w:rPr/>
            </w:pPr>
            <w:r>
              <w:rPr/>
              <w:t>52.894548, 31.941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узнецова с № д. 53 по д. № 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Кузнецова, 50</w:t>
            </w:r>
          </w:p>
          <w:p>
            <w:pPr>
              <w:pStyle w:val="Normal"/>
              <w:rPr/>
            </w:pPr>
            <w:r>
              <w:rPr/>
              <w:t>52.895093, 31.94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узнецова с № д. 48 по д. № 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Кузнецова, 71</w:t>
            </w:r>
          </w:p>
          <w:p>
            <w:pPr>
              <w:pStyle w:val="Normal"/>
              <w:rPr/>
            </w:pPr>
            <w:r>
              <w:rPr/>
              <w:t>52.895917, 31.938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узнецова с № д. 3 по д. № 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Кольцевая, 15</w:t>
            </w:r>
          </w:p>
          <w:p>
            <w:pPr>
              <w:pStyle w:val="Normal"/>
              <w:rPr/>
            </w:pPr>
            <w:r>
              <w:rPr/>
              <w:t>2.894723, 31.944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Ул. Кольцевая с № д. 1 по д. № 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Школьная, 14</w:t>
            </w:r>
          </w:p>
          <w:p>
            <w:pPr>
              <w:pStyle w:val="Normal"/>
              <w:rPr/>
            </w:pPr>
            <w:r>
              <w:rPr/>
              <w:t>52.889727, 31.940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 Ул. Школьная с № д. 11 по д. № 1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Школьная, 3</w:t>
            </w:r>
          </w:p>
          <w:p>
            <w:pPr>
              <w:pStyle w:val="Normal"/>
              <w:rPr/>
            </w:pPr>
            <w:r>
              <w:rPr/>
              <w:t>52.891479, 31.94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 Ул. Школьная с № д. 1по д. № 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ул. Школьная, 7</w:t>
            </w:r>
          </w:p>
          <w:p>
            <w:pPr>
              <w:pStyle w:val="Normal"/>
              <w:rPr/>
            </w:pPr>
            <w:r>
              <w:rPr/>
              <w:t>52.891061, 31.938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 Ул. Школьная с № д. 5 по д. № 10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всть, Гордеевский район. </w:t>
            </w:r>
            <w:r>
              <w:rPr/>
              <w:t>д. Завод-Корецкий пер. Зеленый, 7</w:t>
            </w:r>
          </w:p>
          <w:p>
            <w:pPr>
              <w:pStyle w:val="Normal"/>
              <w:rPr/>
            </w:pPr>
            <w:r>
              <w:rPr/>
              <w:t>52.887806, 31.944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 Пер. Зеленый с. № 1 по д. № 7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Глинновское сельское посел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977"/>
        <w:gridCol w:w="2977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Стругова Буда,  ул.Молодежная,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3.037176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2.023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руговобудская ООШ, ОГРН -10232013396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Стругова Буда,  ул.Молодежная,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овобудская ООШ Дом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 с.Стругова Буда,  ул.Юбилейная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бетонное покрытие, 1/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сенья» Брянская обл, Гордеевский р-он,с.Стругова Буда ,ул.Юбилейная 9 «А»; </w:t>
            </w:r>
            <w:r>
              <w:rPr>
                <w:sz w:val="24"/>
                <w:szCs w:val="24"/>
              </w:rPr>
              <w:t>ОГРН 1063241030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ен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, ул. Молодежная, д.1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3.035332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2.027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уговобудский филиал МБДОУ Гордеевский детский сад «Теремок», ОГРН 104321650034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, ул. Молодежная, д.1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Дом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3740.32.000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линновское  сельское поселение Гордеевского района Брян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Copytarget"/>
                <w:sz w:val="24"/>
                <w:szCs w:val="24"/>
              </w:rPr>
              <w:t>1053216558449</w:t>
            </w:r>
            <w:r>
              <w:rPr>
                <w:sz w:val="24"/>
                <w:szCs w:val="24"/>
                <w:shd w:fill="F1F2F3" w:val="clear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73, Брянская область, Гордеевский район, село Глинное, Зеленая улиц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4886, 32.003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6 по №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2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5033, 32.006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6 по №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3874, 32.01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2 по №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4374, 32.015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9 по 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5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5757, 32.016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31 по №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4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7521, 32.017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52 по №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7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41407, 32.017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45 по №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Сороковка, д. , 7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41828, 32.015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рок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67 по №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</w:t>
            </w:r>
            <w:r>
              <w:rPr>
                <w:sz w:val="22"/>
                <w:szCs w:val="22"/>
              </w:rPr>
              <w:t>с.Стругова Буда, ул.Липовка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27879, 32.018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Лип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Липовка, д. , 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29177, 32.018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Лип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8 по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Липовка, д. , 1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0731, 32.018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Липовк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№15 по №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Липовка, д. , 2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4440, 32.019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Лип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3 по №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Липовка, д. , 4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7324, 32.020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Лип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9 по №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Юбилейная, д. ,2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2279, 32.022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Юбилей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Юбилейная, д. ,2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3777, 32.023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Юбилей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8 по №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Юбилейная, д. ,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5269, 32.024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Юбилей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4 по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Молодежная,  д. , 14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3.035289, 32.026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Молодежная,  д. , 1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6010, 32.028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5 по №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Стругова Буда , ул.Молодежная,  д. , 25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6358, 32.0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0 по №2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ул.Молодежная,  д. ,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2412, 32.08364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ул.Молодежная,  д. ,1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4565, 32.083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 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6 по №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ул.Молодежная,  д. , 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5927, 32.083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8по №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ул.Молодежная,  д. ,2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6479, 32.083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6 по 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Глинное , ул.Набережная,  д. , 1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0573, 32.081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йнерный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Набер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Глинное , ул.Набережная,  д. ,25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2210, 32.0909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Набер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1 по №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ул.Набережная,  д. ,2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2584, 32.09288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Набереж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6 по №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Зеленая,  д. ,1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1951, 32.085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9 по №19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Зеленая,  д. ,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3019, 32.085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6 по  №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Зеленая,  д. ,2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4259, 32.085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9/2 по №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Зеленая,  д. ,2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5920, 32.085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4 по 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Глинное ,  ул.Зеленая,  д. ,3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7268, 32.085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30 по №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Зеленая,  д. ,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7406, 32.08584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38 по №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Заречная,  д. , 2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1123, 32.090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ареч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6 по №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Зеленая,  д. , 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49221, 32.085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руговка, ул.Цветочная,  д. , 4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19610, 32.070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веточн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26 по №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</w:t>
            </w:r>
            <w:r>
              <w:rPr/>
              <w:t>д. Струговка, ул. Цветочная д.20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14429, 32.073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веточная, дд№14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</w:t>
            </w:r>
            <w:r>
              <w:rPr/>
              <w:t>д. Струговка, ул. Садовая д.11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16946, 32.073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веточ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№1 по 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Новая,  д. , 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4018, 32.087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Нов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по №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Глинное ,  ул.Новая  д. , 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2515, 32.088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й,1/0,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Нов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9 по №14</w:t>
            </w:r>
          </w:p>
        </w:tc>
      </w:tr>
    </w:tbl>
    <w:p>
      <w:pPr>
        <w:pStyle w:val="Normal"/>
        <w:jc w:val="left"/>
        <w:rPr/>
      </w:pPr>
      <w:r>
        <w:rPr/>
        <w:t>Мирнинское сельское посел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09"/>
        <w:gridCol w:w="2977"/>
        <w:gridCol w:w="2977"/>
        <w:gridCol w:w="2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п.Мирный, ул.Лесная дом 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23668, 31.729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рнинское  сельское поселение Гордеевского района Брян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53216558493 </w:t>
            </w:r>
            <w:r>
              <w:rPr>
                <w:sz w:val="24"/>
                <w:szCs w:val="24"/>
                <w:shd w:fill="F1F2F3" w:val="clear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57, Брянская область, </w:t>
            </w:r>
            <w:r>
              <w:rPr>
                <w:bCs/>
                <w:sz w:val="24"/>
                <w:szCs w:val="24"/>
                <w:shd w:fill="FFFFFF" w:val="clear"/>
              </w:rPr>
              <w:t>Гордеевский район</w:t>
            </w:r>
            <w:r>
              <w:rPr>
                <w:sz w:val="24"/>
                <w:szCs w:val="24"/>
                <w:shd w:fill="FFFFFF" w:val="clear"/>
              </w:rPr>
              <w:t>, пос.Мирный, ул.Ленина, 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с д.№1 по д.№ 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, Гордеевский район, п.Мирный, ул.Юбилейная дом 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23028, 31.730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 д.№1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д.№13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п.Мирный, ул.Классона д.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22110, 31.729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30 Лет Победы д.№1, ул.Ленина д.№9, ул.Классона д.№4, №6, №8, магазин «Продукты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п.Мирный, ул. Классона д.7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21188, 31.728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ассона д.№3,№5,№7, ул.Ленина д.№3, д№5, д№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п.Мирный, ул.Ленина д.1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17732, 31.728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.№1А, ул.Ленина д.№1, ул.Парковая д.№8 и д.№9, магазины ИП Кравченко Е.Е. и ИП Насыбулина В.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район, п.Мирный, ул.Парковая д. 6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18984, 31.731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 д.№6, ул.Комсомольская д.№2 и д.№4, ул.Школьная д.№1, ЖК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п.Мирный, ул.Комсомольская д.1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21879, 31.733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Комсомольская д.№7, д.№9, д.№13, д.№5А, д.№1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рнинсчкая уч.больниц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п.Мирный, ул.Горького д.5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19543, 31.736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ул.Пушкина, ул.Некрасо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п.Мирный, ул.Тургенева,  д.9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21819, 31.737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ргенева, ул.Шишкина, ул.Маяковско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с.Кожаны, ул.Центральная д.7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792146, 31.719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70 по д.№9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с.Кожаны, ул.Центральная д.4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788464, 31.717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41 по д.№6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с.Кожаны, ул.Центральная д.3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86715, 31.71666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с д.№31 по д.№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Кожаны, ул.Центральная д.24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85941, 31.71615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24 по д.№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Кожаны, ул.Центральная д.18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2"/>
                <w:szCs w:val="22"/>
              </w:rPr>
              <w:t>52.784589, 31.714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16 по д.№2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ожаны, ул.Центральнаяд.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83248, 31.713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1 по д.№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ожаны,ул.Дальняя д.1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04924, 31.728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льняя с д.№1 по д.№12, ул.Центральная с д.№117 по д.№12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ожаны,ул.Садовая д.3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86608, 31.718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bookmarkStart w:id="0" w:name="_GoBack"/>
            <w:bookmarkEnd w:id="0"/>
            <w:r>
              <w:rPr>
                <w:sz w:val="24"/>
                <w:szCs w:val="24"/>
              </w:rPr>
              <w:t>л.Садовая с д.№1 по д.№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Кожаны, ул.Школьн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785146, 31.717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с д.№1 по д.№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, Гордеевский район, с.Кожаны, ул.Полевая д.1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84198, 31.7226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 с д.№1 по д.№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ожаны,ул.Южная д.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88969, 31.724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 с д.№1 по д.№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</w:t>
            </w:r>
            <w:r>
              <w:rPr>
                <w:sz w:val="22"/>
                <w:szCs w:val="22"/>
              </w:rPr>
              <w:t>с. Кожаны, ул. Южная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84832, 31.726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 с д.№11 по д.№1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ожаны,ул.Молодежная д.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85348, 31.72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с д.№1 по д.№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</w:t>
            </w:r>
            <w:r>
              <w:rPr>
                <w:sz w:val="22"/>
                <w:szCs w:val="22"/>
              </w:rPr>
              <w:t>с. Кожаны, ул. Молодежная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с д.№7 по д.№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ожаны,ул.Заречная д.1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00907, 31.719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с д.№1 по д.№15, ул.Центральная с д.№97 по д.№1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Кожаны,ул.Совхозн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784758, 31.720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 с д.№1 по д.№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п. Мирный, ул. Классона, дом № д.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20209, 31.728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Мирнинский детский сад «Солнечный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, Гордеевский район,п. Мирный, ул. Классона, дом № д.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232013395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ий детский са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п.Мирный , ул.Школьная , дом № 1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21667, 31.731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ейнерный, грунтов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ирнинская СО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п.Мирный , ул.Школьная , дом № 1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2320133897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jc w:val="left"/>
        <w:rPr/>
      </w:pPr>
      <w:r>
        <w:rPr/>
        <w:t>Петровобудское сельское посел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Центральная д.1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52.858167, 31.7745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етровобудское  сельское поселение Гордеевского района Брян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color w:val="000000"/>
                <w:sz w:val="24"/>
                <w:szCs w:val="24"/>
              </w:rPr>
              <w:t>1053216558361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1F2F3" w:val="clear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нская обл., Гордеевский район, с. Петрова Буда, ул. Центральная, д.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8 по д.№16, ул.Заречная с д№2 по д.№4, магазин ИП Курочкина, ООО "Петровобудское", Петровобудский сельский дом культуры, 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Центральная д.2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58014, 31.77127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 №20 по д.№31, магазин Гордеевское РАЙ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с.Петрова Буда ул.Приозерная д.1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57199, 31.7684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озерная с д.№1по д.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Красногорская д.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58977, 31.7665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орская с д.№2 по д.№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с.Петрова Буда,  ул.Красногорская д.16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59705, 31.76476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орская с д.№14 по д.№31, Петровобудская сельская 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с.Петрова Буда ул.Красногорская д.36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2168, 31.7609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нсогорская с д.№30 по д.№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с.Петрова Буда ул.Красногорская д.42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3005, 31.7596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орская с д.№41 по д.№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Молодежная д.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0744, 31.7679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с д.№1 по д.№4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с. Петрова Буда, ул. Молодежн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0363, 31.7671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олодежная с д.№5 по д.№10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с. Петрова Буда, ул. Молодежн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2293, 31.7637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олодежная с д.№11 по д.№17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а Буда, ул. Молодежн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3179, 31.762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олодежная с д.№18 по д.№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Юбилейная д.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0363, 31.7671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 с д.№2 по д.№11, ФАП с.Петрова Б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Юбилейная д.1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2293, 31.76374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Юбилейная с д.№14 по д.№18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Юбилейная д.2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3179, 31.7625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 с д.№20 по д.№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Юбилейная д.4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4810, 31.7589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Юбилейная с д.№46 по д.№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с. Петрова Буда, ул.Юбилейная,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4240, 31.7598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 с д.№33 по д.№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Заречная д.1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0635, 31.7736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с д.№11 по д.№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ул.Заречная д.2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62277, 31.7744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с д.№25 по д.№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с. Петрова Буда, ул.Заречная, 2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.863819, 31.7752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с д.№28 по д.№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трова Буда пер.Совхозный д.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58955, 31.7635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хозный с д.№1 по д.№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01408, 31.8461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д.№ 1 по д.№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01892, 31.844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д.№9 по д.№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2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02856, 31.8420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д№30 по д.№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4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02889, 31.8392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д.№46 по д.№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5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04772, 31.83705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№59 по д.№70, ул.Луговая с д.№1 по д.24,магазин Гордеевское РАЙПО, магазин ИП Киселёва, ФАП с.Смяльч, ОПС с.Смяль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10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808087, 31.8297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д.№101 по д.№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7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05540, 31.8345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д.№71 по д.№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b/>
                <w:sz w:val="22"/>
                <w:szCs w:val="22"/>
              </w:rPr>
              <w:t>с. Смяльч, ул.Советская,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.806716, 31.8325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д.№91 по д.№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Смяльч ул.Советская д.11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808490, 31.8293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Советская с д.№109 по д.№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с.Смяльч ул.Набережная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805006, 31.8555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бережная с д.№3 по д.№17, пер.Молодежный с д.№4 по д.№10, пер.Нагоный с д.№1а по д.№6, пер.Южный с д.№1 по д.№4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с д.№41 по д.№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ретин ул.Гордеевская д.1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4781, 31.8394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деевская с д.№11 по д.№37, магазин ИП Кожухов, ФАП с.Пере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ретин ул.Гордеевская д.3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8530, 31.8440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деевская с д.№38 по д.№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ретин ул.Гордеевская д.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52.888588, 31.84404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деевская с д.№61 по д.67, ул.Приозерная с д.№1 по д.№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ретин ул.Гордеевская д.6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8612, 31.8440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деевская с д.№69 по д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ретин ул.Школьная д.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4540, 31.8426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тонн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с д.№1 по д.№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ретин ул.Школьная д.1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1900, 31.8429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тонн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с д.№11 по д.№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Перетин ул.Слобода д.1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79263, 31.8410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тонн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лобода с д.№1 по д.№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д.Малоудебное ул.Центральная д.1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0551, 31.7234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10 по д.№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д.Малоудебное ул.Центральная д.2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3355, 31.7165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10 по д.№29, ул.Хотеевка с д.№1 по д.№20, магазин Гордеевское РАЙ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д.Малоудебное ул.Центральная д.5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5203, 31.7108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с д.№31 по д.№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д.Малоудебное пер.Совхозный д.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79992, 31.7212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хозный с д.№1 по д.№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д. Малоудебное, ул. 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86665, 31.7145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с д.№7 по д.№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д.Малоудебное ул.Школьная д.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885015, 31.7133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с д.№2 по д.№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янская область, Гордееский район, с.Петрова Буда ул.Молодежная д.14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863157, 31.7668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етровобудская СОШ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 xml:space="preserve">Брянская область, Гордеевский район, </w:t>
            </w:r>
            <w:r>
              <w:rPr>
                <w:sz w:val="24"/>
                <w:szCs w:val="24"/>
              </w:rPr>
              <w:t>с.Петрова Буда ул.Молодежная д.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3395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янская область, Гордееский район, с.Петрова Буда ул.Юбилейная д.12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.861729, 31.7649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тровобудский филиал МБДОУ Мирнинский детский сад "Солнечный"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33956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 xml:space="preserve">Брянская область, Гордеевский район, </w:t>
            </w:r>
            <w:r>
              <w:rPr>
                <w:sz w:val="24"/>
                <w:szCs w:val="24"/>
              </w:rPr>
              <w:t>с.Петрова Буда ул.Юбилейная д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 с.Петрова Буда ул.Центральная д.1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44918, 31.8488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етровобудское", директор Ольховый П.Н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3256004960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Брянская область, Гордеевский район, с.Петрова Буда ул.Центральная д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ОО "Петровобудское"</w:t>
            </w:r>
          </w:p>
        </w:tc>
      </w:tr>
    </w:tbl>
    <w:p>
      <w:pPr>
        <w:pStyle w:val="Normal"/>
        <w:jc w:val="left"/>
        <w:rPr/>
      </w:pPr>
      <w:r>
        <w:rPr/>
        <w:t>Рудневоробьевское сельское посе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3"/>
        <w:gridCol w:w="2977"/>
        <w:gridCol w:w="2977"/>
        <w:gridCol w:w="29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 область, Гордеевский район, д.  Рудня-Воробьевка, ул. Северная, д.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94598, 31.955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дневоробьевское  сельское поселение Гордеевского района Брян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53216558427</w:t>
            </w:r>
            <w:r>
              <w:rPr>
                <w:sz w:val="24"/>
                <w:szCs w:val="24"/>
                <w:shd w:fill="F1F2F3" w:val="clear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61, Брянская область, Гордеевский район, деревня Рудня-Воробьевка,Центральная улица,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частный сектор   д.1 по д.№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 область, Гордеевский район, д.  Рудня-Воробьевка, ул. Северная,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94524, 31.955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еверная, частный сектор   д.4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д.  Рудня-Воробьевка, ул. Северн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94529, 31.956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Северная, частный сектор   д.5 по д.№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 область, Гордеевский район, д.  Рудня-Воробьевка, ул. Северная,  д.1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96646, 31.957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частный сектор   д.12 по д.№1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 область, Гордеевский район, д.  Рудня-Воробьевка, ул. Северная, 2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93465, 31.955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частный сектор   д.18 по д.№2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, ул. Центральная , 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93702, 31.954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частный сектор   д.2 по д.№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, ул. Центральная , 1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92879, 31.952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частный сектор с  д.12 д.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, частный сектор с д.2 по д.№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, ул. Центральная , 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93010, 31.950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частный сектор с  д.22 по д.№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, ул. Новая,  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83838, 31.903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частный сектор с д.1 по д.№1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, ул. Новая,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83909, 31.905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частный сектор с д.2 по д.№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</w:t>
            </w:r>
            <w:r>
              <w:rPr>
                <w:sz w:val="22"/>
                <w:szCs w:val="22"/>
              </w:rPr>
              <w:t>д. Рудня-Воробьевка, ул. Новая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84060, 31.909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частный сектор с д.7 по д.№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 ул.Набережная д.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94059, 31.961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Набережная, частный сектор с д.17 по д.№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 ул.Октябрьская д.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82870, 31.914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частный сектор с д.6 по д.№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 ул.Октябрьская д.2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81062, 31.914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частный сектор с д.16 по д.№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 ул.Октябрьская д.2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91928, 31.954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частный сектор с д.26 по д.№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 ул.Октябрьская д.3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09697, 31.917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частный сектор с д.37 по д.№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 ул.Октябрьская д.5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10483, 31.92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частный сектор с д.43 по д.№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Рудня-Воробьевка ул. Заречная д.1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84215, 31.912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частный сектор с д.6 по д.№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Поповка, ул. Первомайская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9516, 31.905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 частный сектор с д.1по д.№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Поповка, ул. Первомайская,1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2297, 31.911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 частный сектор с д.11 по д.№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Поповка, ул. Первомайская,2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58861, 31.91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 частный сектор с д.22 по д.№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Поповка, ул. Первомайская,4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3434, 31.908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 частный сектор с д.32 по д.№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Поповка, ул. Зеленая д ,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0771, 31.906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частный сектор с д.4 по д.№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Поповка, ул. Зеленая д 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6275, 31.907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частный сектор с д.14 по д.№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Поповка, ул. Озерная д 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011414,31.919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, частный сектор с д.27 по д.№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Староновицкая , ул. Садовая,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08654, 31.919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частный сектор с д.1по д.№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Староновицкая , ул. Садовая,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3023, 31.906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частный сектор с д.4по д.№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Староновицкая , ул. Октябрьская д 1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12473, 31.915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частный сектор с д.11по д.№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Староновицкая , ул. Октябрьская д 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09510, 31.917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1кая, частный сектор с д. 1по д.№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 Староновицкая,  пер. Северный, 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9470, 32.049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 частный сектор с д.1 по д.№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д. Староновицкая, ул. Советская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13967, 31.918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частный сектор с д.1 по д.№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 Староновицкая,  ул. Советская 1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13032, 31.916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частный сектор с д.8 по д.№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 Староновицкая,  ул. Советская д 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4540, 32.033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частный сектор с д.18 по д.№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оновицкая, ул. Советская, д.3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13175, 31.916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частный сектор с д.28 по д.№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оновицкая, ул. Школьная, д 1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44988, 31.849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частный сектор с д.7 по д.№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оновицкая,ул.Первомайская, д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45726, 31.852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 частный сектор с д.2 по д.№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оновицкая,ул.Первомайская, 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45271, 31.850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 частный сектор с д.14 по д.№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оновицкая,ул.Первомайская, 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9763, 31.848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 частный сектор с д.30по д.№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оновицкая,ул.Первомайская, 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8824, 31.849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частный сектор с д.44 по д.№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оновицкая, ул. Зеленая,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10947, 31.918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 частный сектор с д.1-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2"/>
                <w:szCs w:val="22"/>
              </w:rPr>
              <w:t>д. Староновицкая, ул. Зеле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2576, 32.027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 частный сектор с д.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Ширяевка, ул. Дорожная д.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4627, 32.025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частный сектор  с д.14 по д.№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, частный сектор    д.№1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Ширяевка, пер. Дорожный д.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2631, 32.024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орожный, частный сектор  с д.2 по д.№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Озерный, частный сектор  с д.2 по д.№6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 , частный сектор  с д.1 по д.№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Ширяевка, ул.Озерная  д.2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29195, 32.039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, частный сектор  с д.24 по д.№2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, Гордеевский район, с.Ширяевка, ул.Новая  д.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29915, 32.039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частный сектор  с д.1 по д.№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д.7- двухквартирный д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, Гордеевский район, с.Ширяевка, ул.Новая ,д.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2924, 32.039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частный сектор  с д.5 по д.№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Ширяевка, ул.Новая д.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3277, 31.901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частный сектор  с д.15 по д.№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Ширяевка, ул. Лесная  д.5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5480, 32.039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  , частный сектор  с д.2 по д.№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рянская область, Гордеевский район, с.Ширяевка, ул. Лесная   д.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5836, 32.039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  , частный сектор  с д.13 по д.№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Ширяевка, ул. Лесная  д.3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7404, 31.909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 , частный сектор  с д.24 по д.№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Ширяевка, ул. Антоновская д.22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.063562, 31.905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тоновская, частный сектор  с д.1 по д.№25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ая Полона, ул. Центральная д.1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6112, 32.04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частный сектор  с д.3 по д.№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ая Полона, ул. Центральная д.34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48342, 32.046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частный сектор  с д.16 по д.№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ая Полона, ул. Молодежная д.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47461, 32.046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частный сектор  с д.3 по д.№6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8 , д.10,д.12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ая Полона, ул. Молодежная д.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46035, 32.045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частный сектор   д.7,9,11,13 по д.№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Старая Полона, ул.Линейная д.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39793, 32.044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нейная, частный сектор с   д.1 по д.№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 д.Рудня- Воробьевка, ул. Северная, д.1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95150, 31.95513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ДОУ Рудневоробьевский детский сад "Солнышко"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ГРН 1023201339149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4"/>
                <w:szCs w:val="24"/>
              </w:rPr>
              <w:t>д.Рудня- Воробьевка, ул. Северная, д.1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детский сад</w:t>
            </w:r>
            <w:r>
              <w:rPr>
                <w:sz w:val="24"/>
                <w:szCs w:val="24"/>
              </w:rPr>
              <w:t xml:space="preserve"> ул. Северная, д.1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новицкая, ул. Школьная, д.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10220, 31.9184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кон-тейнерный , 1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роновицкий филиал МБДОУ Рудневоробьевский детский сад "Солнышко"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ГРН 102320133914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sz w:val="24"/>
                <w:szCs w:val="24"/>
              </w:rPr>
              <w:t>д.Староновицкая, ул. Школьная, д.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тский сад</w:t>
            </w:r>
            <w:r>
              <w:rPr>
                <w:sz w:val="24"/>
                <w:szCs w:val="24"/>
              </w:rPr>
              <w:t xml:space="preserve">  ул. Школьная, д.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/>
        <w:t>Творишинское  сельское посел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вский район,  с.Творишино, ул.Центральная д.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39021, 32.045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ришинское сельское поселение Гордеевского района Брян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</w:rPr>
              <w:t>ОГРН 1053216558460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3675, Брянская область, Гордеевский район, село Творишино, Калининская улица, 3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д.№1 по д.№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Центральная д.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38564, 32.0443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д №15 по д.№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 Творишино, ул.Центральная д.2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33818, 32.0604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29 по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 Творишино, ул.Центральная д.4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34922, 32.0347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40 по 68, магазин "По путь", магазин "НАШ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 Творишино, ул.Центральная д.6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36521, 32.0565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68 по 117, магазин РАЙПО, магазин "Натал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 Творишино, ул.Центральная д.11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37143, 32.0555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117 по 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 Творишино, пер.1 Центральный д.1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37616, 32.0552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 Центральный с 1 п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 Творишино, пер.2 Центральный д.2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39522, 32.0595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ер.2 Центральный с 1 по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 Творишино, пер.Школьный 7/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52.940623, 32.0625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ер.Школьный с 1 по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Калининская 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22577, 32.0046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1 по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Калининская 1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3524, 32.1055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15 по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 с.Творишино, ул.Калининская 19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30680, 32.0390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18 по 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Калининская 1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4186, 32.1044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18 по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ул.Калининская 2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7729, 32.1008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28 по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с.Творишино, ул.Калининская 36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35668, 32.0398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36 по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Калининская 4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1899, 32.099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49 по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ул.Калининская 5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2843, 32.0990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53 по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Калининская 61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0623, 32.0348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 с 61а по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0880, 32.0999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2 по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61567, 32.0996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6 по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1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.959539, 32.0977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12 п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2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6461, 32.1479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Частный сектор Ул.Глинищи с 20 п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3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8223, 32.1551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30 по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4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6333, 32.1198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40 по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5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5795, 32.1229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52 по 66, Творишин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Глинищи 6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1661, 32.1196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66 по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Творишино, ул.Глинищи 8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2804, 32.1236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Глинищи с 86 по 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Паньковская 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4261, 32.0504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Паньковская с 3 по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Паньковская 1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2535, 32.0505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Паньковская с 11 по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Паньковская 2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0392, 32.0512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Паньковская с 23 по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Паньковская 34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8902, 32.1305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Паньковская с 34  по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Паньковская 4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8971, 31.7246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Паньковская с 45 по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Заречная 1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8168, 31.7280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аречная с 1 по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 с.Творишино, ул.Заречная 2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0105, 31.7178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аречная с 12 по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Зеленая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6513, 32.0313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  с 11 по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Зеленая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6047, 32.0298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Зеленая  с 17 по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Центральная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6616, 32.0413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,    с д.№71 по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Центральная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7795, 32.0435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Центральная,    с д.№81 по 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Центральная,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8808, 32.0460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Центральная,    с д.№99  по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Центральная,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9695, 32.0512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Центральная,    с д.№111 по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Центральная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9695, 32.0512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Центральная,    с д.№1  п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Центральная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5856, 32.0375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Центральная,    с д.№31 по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Калининская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8403, 32.0377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,    с д.№59-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Калининская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41028, 32.033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алининская,    с д.№66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Молодежная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40443, 32.0277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,    с д.№1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Молодежная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40443, 32.0277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Молодежная,    с д.№7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 Центральная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1405, 32.0237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,    с д.№1 п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Пер.Центральный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3091, 32.0291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ер. Центральный,    с д.№2  по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пер.Центральный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4372, 32.0278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Пер. Центральный,    с д.№8 по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пер.Центральный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4372, 32.0278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Пер. Центральный,    с д.№16 по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пер.Центральный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5003, 32.0227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Пер. Центральный,    с д.№18 по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пер.Центральны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2183, 32.0252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ер. Центральный,    с д.№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с. Творишино, ул.Школьная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5003, 32.0227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ный сектор ул.Школьная,    с д.№1-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b/>
                <w:sz w:val="22"/>
                <w:szCs w:val="22"/>
              </w:rPr>
              <w:t>д. Михайловка, ул. Михайловская.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.924171, 32.0062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Михайловская,    с д.№31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Михайловка, ул. Михайловская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24171, 32.0062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Михайловская,    с д.№21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Михайловка, ул. Михайловская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26272, 32.0096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Михайловская,    с д.№12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Михайловка, ул. Михайловская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27789, 32.012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Михайловская,    с д.№1 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Михайловка, ул. Буросовская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28260, 32.0127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Буросовская,    с д.№1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Михайловка, ул. Михайловская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24171, 32.0062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Михайловская,    с д.№46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Михайловка, ул. Брусовская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30789, 32.0102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Буросовская,    с д.№16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9270, 31.715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1 п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13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50501, 31.7215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5 по 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 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72133, 31.7445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13а по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23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2023, 31.8428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19 по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3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2484, 31.8420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Частный сектор Ул.Центральная с 23 по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4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4328, 31.8382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Ул.Центральная с 31 по 4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5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6062, 31.8356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41 по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2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6805, 31.8343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26 по 36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3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4615, 31.843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Ул.Центральная с 36 по 42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ул.Центральная 4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2522, 31.8444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Центральная с с 42 по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Черный Ручей, пер.Молодежный 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3140, 31.8442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ер.Молодежный с 1 по 9,  Почта России, магазин "Лили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Черный Ручей, ул. Совхозная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8027, 32.0963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вхозная с д.№15 п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Черный Ручей, ул. Совхозная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8299, 32.093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Совхозная с д.№31 по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Черный Ручей, ул. Совхозная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8597, 32.0886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Совхозная с д.№46 по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Черный Ручей, ул. Совхозная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8727, 32.0871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Совхозная с д.№51 по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Черный Ручей, ул. Совхозная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8332, 32.0908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сектор ул.Совхозная с д.№39 по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вский район,  </w:t>
            </w:r>
            <w:r>
              <w:rPr>
                <w:sz w:val="22"/>
                <w:szCs w:val="22"/>
              </w:rPr>
              <w:t>д. Черный Ручей, ул. Совхозная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7684, 32.0987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Совхозная с д.№8 по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.Белица, ул.Артельная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5146, 31.8412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Артельная с 1 по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.Белица, ул.Зеленая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85726, 31.8403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 с 1 п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Зеленая 2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99375, 31.8105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 с 3 по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Зеленая 10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3.001228, 31.8083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Зеленая с 9 по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Кирова Знак защ.Зон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41932, 32.1224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1 по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Кирова 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3.003385, 31.8072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8 по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Кирова 22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3.006333, 31.8039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22 по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Кирова 38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97873, 31.8104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38 по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Кирова 46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97397, 31.8093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46 по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рянская область, Гордеев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Казаричи, ул.Кирова 65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52.999212, 31.8144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Ул.Кирова с 65 по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Творишино, ул.Школьная 1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.936332, 32.0356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БОУ Творишинская СОШ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ская область, Гордееский район, 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.Творишино, ул.Школьная 1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color w:val="333333"/>
                <w:sz w:val="24"/>
                <w:szCs w:val="24"/>
                <w:shd w:fill="FFFFFF" w:val="clear"/>
              </w:rPr>
              <w:t>10232013394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jc w:val="left"/>
        <w:rPr/>
      </w:pPr>
      <w:r>
        <w:rPr/>
        <w:t>Уношевское  сельское посе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92"/>
        <w:gridCol w:w="2977"/>
        <w:gridCol w:w="2977"/>
        <w:gridCol w:w="29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 Новая, д.27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3.002413,</w:t>
            </w:r>
            <w:r>
              <w:rPr>
                <w:rStyle w:val="Appleconvertedspace"/>
                <w:color w:val="999999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81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ейнерный  1/0,75, грунтов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шевский  филиал МБДОУ Гордеевский детский сад «Теремо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. с. Уношево ул. Новая д.2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216500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 д.2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Ямное, ул. Советская , д.18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.984706,</w:t>
            </w:r>
            <w:r>
              <w:rPr>
                <w:rStyle w:val="Appleconvertedspace"/>
                <w:color w:val="999999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841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ейнерный  1/0,75, 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 филиал МБДОУ Гордеевский детский сад «Теремо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216500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 Красногорская, д.15</w:t>
            </w:r>
          </w:p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3.000992,</w:t>
            </w:r>
            <w:r>
              <w:rPr>
                <w:rStyle w:val="Appleconvertedspace"/>
                <w:color w:val="999999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31.810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ейнерный  1/0,75, бетон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ношевская СО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201338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ская д.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 Уношево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, д.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98982, 31.815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ношевское  сельское поселение Гордеевского района Брян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53216558383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3667, Брянская область, Гордеевский район, село Уношево, Центральная улица,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№1 и №3 (1, 2, 2А,3,3а,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Новая ,  д. 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4057, 31.812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,  д. 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(4, 5, 6, 7, 8, 9)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Новая д.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0171, 31.813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между д.13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10, 11,  13, 15,17,19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Уношево, ул.Новая , д.24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3520, 31.810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,  между домами №23 и №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(12, 14, 21, 23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Новая ,  д. 27 (возле садик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2678, 31.811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,  д. 24 (20, 22, 24, 26, 37 УЛ. Красногорская д.20)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Новая ,  д. 3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4620, 31.808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,  д. 39 (30, 32, 34, 39, 4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Центральная ,  д. 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98394, 31.811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Центральная ,  д. 5(5, 6, 7А, 8, 9, 10,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/>
              <w:t>с. Уношево, ул.Центральная, 11</w:t>
            </w:r>
          </w:p>
          <w:p>
            <w:pPr>
              <w:pStyle w:val="Normal"/>
              <w:rPr/>
            </w:pPr>
            <w:r>
              <w:rPr/>
              <w:t>52.999375, 31.81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,  д.12-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Центральная ,  д. 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1228, 31.808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,  д. 21 (24,26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Центральная ,  д. 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2198, 31.808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,  д. 30 (27, 28, 31, 33, 33А, 33Б, 37, 30, 32, 34, пер. Озерный 2, 3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Центральная ,  д. 3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3385, 31.807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д. 38 (36, 40, 42, 44, 46, 39, 41, 47, 51 пер. Луговой  3, 5, 7, 2, 8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Центральная ,  д. 5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4956, 31.805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,  д. 57 (52, 54, 55, 63, 67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Центральная ,  д. 6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6333, 31.803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,  д. 66 (68, 69, 74, 75, 77 пер. Северный 1, 4, 7, 8, 13)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/>
              <w:t>с. Уношево, ул. Полевая,6</w:t>
            </w:r>
          </w:p>
          <w:p>
            <w:pPr>
              <w:pStyle w:val="Normal"/>
              <w:rPr/>
            </w:pPr>
            <w:r>
              <w:rPr/>
              <w:t>53.003743, 31.813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6-10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 Полевая ,  д.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4658, 31.811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л. Полевая ,  д.№1, 3, 4, 5,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 Полевая , д.1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5764, 31.810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напротив д.9 кв.2 (7, 9, 1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 Полевая ,  д.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3.007067, 31.809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,  д.18 (12. 14. 16, 18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Уношево, ул. Гагарина, д.5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97873, 31.810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,  между домами  3 и 5 (1, 2, 3, 4, 6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 Гагарина д.1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97397, 31.809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гарина ,  между домами  9 и 11 (8, 10, 12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Уношево, ул. Красногорская , д.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99938, 31.808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ская , д.8 (1,4, 5, 7, 12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b/>
              </w:rPr>
              <w:t>с.Кузнецы</w:t>
            </w:r>
            <w:r>
              <w:rPr/>
              <w:t xml:space="preserve"> ул.Партизанская 13</w:t>
            </w:r>
            <w:r>
              <w:rPr>
                <w:sz w:val="24"/>
                <w:szCs w:val="24"/>
              </w:rPr>
              <w:t>,  между домами 11 и 1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50919, 31.726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 ,  между домами 11 и 13 (5,  11, 13, 15, 16, 18,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/>
              <w:t>с.Кузнецы ул.Партизанская 3</w:t>
            </w:r>
          </w:p>
          <w:p>
            <w:pPr>
              <w:pStyle w:val="Normal"/>
              <w:rPr/>
            </w:pPr>
            <w:r>
              <w:rPr/>
              <w:t>52.949389, 31.725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д.3-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узнецы, ул. Чкалова ,  д.14</w:t>
            </w:r>
            <w:r>
              <w:rPr/>
              <w:t>. перекресток ул.Приозерная и ул.Чка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50662, 31.716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 д.14 (1, 5, 6,  8, 11, 16, 19, 21, 22, 24, ул. Приозерная 20, 21, 36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узнецы, ул. Чкалова ,  д.3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49611, 31.72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 д.27 (26, 30, 31А, 32, 34, 38, 40,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узнецы, ул. Чкалова ,  д.4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48971, 31.724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,  д.47 (43, 44, 45, 47, 48, 49, 50, 51, 52,53, 54, 55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узнецы, ул. Чкалова ,  д.5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48168, 31.728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,  д.57 (57, 59,  61, 63, 76)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/>
              <w:t>с. Кузнецы, ул.Чкалова, 26</w:t>
            </w:r>
          </w:p>
          <w:p>
            <w:pPr>
              <w:pStyle w:val="Normal"/>
              <w:rPr/>
            </w:pPr>
            <w:r>
              <w:rPr/>
              <w:t>52.950028, 31.718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 д.24,26,19,17,2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с.Кузнецы, ул. Недоливко </w:t>
            </w:r>
          </w:p>
          <w:p>
            <w:pPr>
              <w:pStyle w:val="Normal"/>
              <w:tabs>
                <w:tab w:val="clear" w:pos="708"/>
                <w:tab w:val="left" w:pos="3574" w:leader="none"/>
              </w:tabs>
              <w:jc w:val="left"/>
              <w:rPr>
                <w:sz w:val="24"/>
                <w:szCs w:val="24"/>
              </w:rPr>
            </w:pPr>
            <w:r>
              <w:rPr/>
              <w:t>52.950501, 31.721543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оливко,  между домами  6 и 8 (1, 4.  6, 8, 10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узнецы, ул. Приозерная ,  д.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52216, 31.717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озерная,  д.15 (15, 16, 19)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с.Кузнецы, ул. Приозерная ,  д.3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49270, 31.715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 ,  д.27 (26, 27, 28, 29, 32, 34, 36, 38, 42, 44, 48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янская область, Гордеевский район, </w:t>
            </w:r>
            <w:r>
              <w:rPr/>
              <w:t>с. Кузнецы, ул. Приозерная, 2</w:t>
            </w:r>
          </w:p>
          <w:p>
            <w:pPr>
              <w:pStyle w:val="Normal"/>
              <w:rPr/>
            </w:pPr>
            <w:r>
              <w:rPr/>
              <w:t>52.953914, 31.718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 ,  д.1-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Ковалева,  д.5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6805, 31.834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ева,  д.57 (40, 44, 48, 49, 50,  57, 59, 61, 63 ул. Мичурина 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Ковалева, д.3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4328, 31.838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ева, между домами 39 и 35 (39, 36, 35, 24, 22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Ковалева,  д.3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4328, 31.838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ева,  д.31 (д.24-38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Ковалева, д.2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4371, 31.839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 Ковалева, 26 (д.25-20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Ковалева, д.1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52.982484, 31.842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 Ковалева, 18 ( д.21-15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/>
              <w:t>д. Ямное, ул.Ковалева, 12</w:t>
            </w:r>
          </w:p>
          <w:p>
            <w:pPr>
              <w:pStyle w:val="Normal"/>
              <w:rPr/>
            </w:pPr>
            <w:r>
              <w:rPr/>
              <w:t>52.982484, 31.842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ева, д.12(д.14-9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/>
              <w:t>д. Ямное, ул.Ковалева, 4</w:t>
            </w:r>
          </w:p>
          <w:p>
            <w:pPr>
              <w:pStyle w:val="Normal"/>
              <w:rPr/>
            </w:pPr>
            <w:r>
              <w:rPr/>
              <w:t>52.981441, 31.843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ева,д.4 (д.8-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Советская , д.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3140, 31.844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а углу д.14 (6, 8,  10, 14 ул. Центральная  д.2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Советская, д.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5146, 31.841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24 ( 11, 13, 15, 17, 20, 22. 24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Советская, д.2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5726, 31.84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28 (19, 21, 26, 28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Ямное, ул. Центральная , д.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4615, 31.843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 8 ( 3, 5, 8, 10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Гордеевский район, д.Алисовка, ул. Гагарина, д.5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72133, 31.744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д.3 (1, 3, Озерная 1, 2, 4, 6, 12, 18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Алисовка, ул. Гагарина, д.2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69633, 31.747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7 (5, 6, 7а, 8, 11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Гордеевский район, д. Ямное, ул. Мичурина д.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2.988320, 31.835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д.9 (2, 5, 6, 8, 9, 13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b/>
                <w:color w:val="FF0000"/>
              </w:rPr>
              <w:t>с.Хармынка,</w:t>
            </w:r>
            <w:r>
              <w:rPr>
                <w:color w:val="FF0000"/>
              </w:rPr>
              <w:t xml:space="preserve"> ул.Горная,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,047126, 31,795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Горн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>
                <w:color w:val="FF0000"/>
              </w:rPr>
              <w:t>с.Хармынка, ул.Центральная, 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,049654, 31,789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Центральная, д.1-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Брянская область, Гордееский район,  </w:t>
            </w:r>
            <w:r>
              <w:rPr/>
              <w:t>с.Хармынка, ул.Центральная, 33</w:t>
            </w:r>
          </w:p>
          <w:p>
            <w:pPr>
              <w:pStyle w:val="Normal"/>
              <w:rPr/>
            </w:pPr>
            <w:r>
              <w:rPr/>
              <w:t>53.049600, 31.795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нтовое покрытие, бесконтейн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, ул.Центральная, д.21-3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Copytarget">
    <w:name w:val="copy_targe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8:00Z</dcterms:created>
  <dc:creator>user</dc:creator>
  <dc:description/>
  <cp:keywords/>
  <dc:language>en-US</dc:language>
  <cp:lastModifiedBy>XXXs</cp:lastModifiedBy>
  <dcterms:modified xsi:type="dcterms:W3CDTF">2021-03-24T21:34:00Z</dcterms:modified>
  <cp:revision>46</cp:revision>
  <dc:subject/>
  <dc:title/>
</cp:coreProperties>
</file>