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правительства Брянской области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января 2014 года №5-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Брянской области за IV квартал 2013 года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Брянской области от 5 апреля 2013 года № 14-З "О потребительской корзине в Брянской области", от 9 июня 2005 года № 42-З "О прожиточном минимуме в Брянской области", постановлением администрации Брянской области от 11 июля 2005 года № 376 "О прожиточном минимуме в Брянской области" Правительство Бря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личину прожиточного минимума в Брянской области за IV квартал 2013 года в расчёте на душу населения 6543 рубля, для трудоспособного населения - 7039 рублей, пенсионеров - 5458 рублей, детей - 630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рянской области Теребу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                                                                                           Н.В. Д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4:00Z</dcterms:created>
  <dc:creator>Admin</dc:creator>
  <dc:description/>
  <cp:keywords/>
  <dc:language>en-US</dc:language>
  <cp:lastModifiedBy>Admin</cp:lastModifiedBy>
  <dcterms:modified xsi:type="dcterms:W3CDTF">2014-04-23T13:38:00Z</dcterms:modified>
  <cp:revision>6</cp:revision>
  <dc:subject/>
  <dc:title/>
</cp:coreProperties>
</file>