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де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6.2014 года №2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деевского района по исполнению муниципальной функции «Проведение уведомительной регистрации коллективных договоров и согла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административный регламент (далее – Регламент) исполнения муниципальной функции (предоставления муниципальной услуги) осуществление уведомительной регистрации коллективных договоров и соглашений (далее -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ми данно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информации о количестве и содержании заключенных коллективных договоров и согла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ание консультационной помощи организациям в разработке коллективных договоров (соглашений) и в обеспечении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Предметом регулирования административного регламента является осуществление муниципальным образованием муниципальной функции Проведение уведомительной регистрации территориальных соглашений ,заключенных на муниципальном уровне , а также коллективных договоров организаций всех форм собственности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сполн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Административный регламент исполнения муниципальной функции «Уведомительная регистрация коллективных договоров и соглашений» в муниципальном образовании Гордеевского района осуществляется  инспектором по охране труда Гордеевского района. При исполнении муниципальной функции осуществляется взаимодействие с Государственной инспекцией труда в Брянской области ( с целью сообщения об условиях коллективного договора ,соглашения, ухудшающих положение работников по сравнению с трудовым законодательством и иными нормативными правовыми актами., содержащими нормы трудового пра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 Функция исполнения по обращениям представителей организаций всех форм собственности (представителей работодателей), расположенных на территории муниципального образования, территориальных отраслевых комитетов и управлений. Регистрация коллективного договора с фиксированием соответствующей информации в журналах уведомительной регистрации коллективных договоров, заключённых на территории муниципального образования Гордеевского район (далее - журнал регистрации), по форме согласно приложению 1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 Результатами исполнения муниципальной функ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гистрация коллективного договора, соглашения с занесением соответствующей информации в Журналы уведомительной регистрации коллективных договоров и согла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дача (направление) уведомления заявителю о приостановлении (об отказе)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направление сообщения в Государственную инспекцию труда в Брянской области выявленных условиях коллективного договора, соглашения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ми фактами, которыми заканчивается исполнение функции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ение представителями сторон коллективного договора, соглашения зарегистрированного коллективного договора,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либо получение представителями сторон коллективного договора, соглашения зарегистрированного коллективного договора, соглашения, с информацией о выявленных условиях коллективного договора, соглашения, ухудшающих положени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лучение Государственной инспекцией труда в Брянской области сообщения о выявленных условиях коллективного договора, соглашения, ухудшающих положение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лучение представителем стороны коллективного договора, соглашения, который направил коллективный договор, соглашение на регистрацию, уведомления о приостановлении исполнения (об отказе в исполнении) функции с указанием оснований для приостановления (отка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6. Отказ в исполнении муниципальной функции с уведомлением заявителя по форме согласно приложению 5 к Регламенту и занесением соответствующей информации в журнал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 Заявителем для получения муниципальной услуги (далее – Заявитель) является работодатель или его представитель, наделенный в порядке, установленном законодательством Российской Федерации, полномочиями выступать от его имени при взаимодействии с соответствующими структурными подразделениями администрации муниципального образования Гордеевского район при исполнении муниципальной функции (предоставлении муниципальной услуг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 Заявителями, в отношении которых исполняется муниципальная функция (далее - заявители), являются юридические лица, осуществляющие свою деятельность на территории Горде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1. Объединения работодателей, их территориа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2. Иные представители работод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ющие интересы работодателей в пределах предоставленных полномочий, при заключении территориальных соглашений о регулировании социально-трудовых отношений, в том числе отраслевых территориальных соглашений о регулировании социально-трудовых отношений, предусматривающих полное или частичное бюджетное финанс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щие интересы работодателей - муниципальных предприятий, а также организаций, финансируемых из бюджетов муниципальных образований, при заключении соглашений в пределах предоставл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Информация о порядке исполнения муниципальной услуги предоставляется непосредственно в администрацию муниципального образования Гордеевского района  (далее – Администрация)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янская обл. Гордеевский р-н с. Гордеевка ул. Победы д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- четверг 8:30- 13:00; 14:00-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- 8:30- 13:00; 14:00- 15: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(487340)2-12-53 - управление экономическо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исполнения муниципальной услуги могут предоставляться в устной и письменной форме, а также по телефону и электронной почте.</w:t>
      </w:r>
    </w:p>
    <w:p>
      <w:pPr>
        <w:pStyle w:val="Normal"/>
        <w:jc w:val="both"/>
        <w:rPr/>
      </w:pPr>
      <w:r>
        <w:rPr>
          <w:sz w:val="28"/>
          <w:szCs w:val="28"/>
        </w:rPr>
        <w:t>2.2 Информация о порядке исполнения муниципальной функции может быть получена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администрации муниципального образования с использованием средств телефонной связи, электронного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 в том числе в сети Интернет ), публикации в средствах массовой информации, издания информационных материалов (брошюр буклетов и т. д.), размещения на информационных сдел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 На информационных сделках (вывесках) в местах исполнения функции,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график (режим работы), номера телефонов для справок, адреса официального сайта в сети Интернет и электронной почты; режим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извлечение из законодательных и иных нормативных актов, содержащих нормы, регулирующие деятельность по исполнению функ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краткие сведения о порядке исполнения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ребования к предоставлению документов, необходимых для исполнения функции, образцы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ткое изложение процедуры исполнения функции в текстовом виде или в виде блок-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получения консультаци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рядок обжалования заявителем действий (бездействий) решений, принятых (осуществляемых) в ходе исполнении фун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4 На официальном сайте в сети Интернет размеща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есто нахождения, схема проезда, график (режим) работы, номера телефонов для справок, адреса электронной почты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аткие сведения о порядке исполнения фун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требования к предоставлению документов необходимых для исполнения. 2.5 Образцы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влечения из законодательных и иных нормативных актов, содержащих нормы, регулирующие деятельность по исполнению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раткое изложение процедуры исполнения функции в текстовом виде или в виде блок-сх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рассмотрения обра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рядок обжалования заявителем действий (бездействий) и решений, принятых (осуществляемых) в ходе исполнения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формация о результатах исполнения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веты на типов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>2.6 Муниципальные функции осущест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формация о правилах использования муниципальной функции предоставляется представителем сторон коллективных договоров и соглашений при их личном обращении, обращении по телефону, письменном обращении по электронной почте а также других средств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7 Для исполнения функции необходимо представить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щение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ный договор – не менее тре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шение – в количестве экземпляров по числу сторон соглашения, с приложением копии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8 Коллективный договор, соглашение включают титульный лист с подписями и печатями всех представителей сторон. Все экземпляры коллективного договора, соглашения должны быть с пронумерованными страницами, прошиты и скреплены печатями организации, заключившей коллективный договор, и печатями сторон, заключившими согла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экземпляру коллективного договора, который остается в органе местного самоуправления, прилагаются копии документов, подтверждающих полномочность представителей сторон коллективного договора, к экземпляру соглашения прилагается список организаций, на которые распространяется действие соглашения, с указанием численности работников в данных организ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лективный договор, соглашение в течении семи дней со дня подписания сторонами направляются заявителем на уведомительную регистрацию в уполномоченный орган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симально допустимые сроки исполнения функции не должны превышать 30 дней с момента регистрации обращения  заявителя – представителя стороны коллективного договора, соглашения, для проведения уведомительной регистрации коллективного договора,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аний для приостановления осуществления муниципальной функции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9 В исполнении функции может быть отказано по одному из следующих ос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статус представителей одной из сторон коллективного договора, соглашения не соответствует требованиям Труд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9.1 Письменные обращения представителей сторон коллективных договоров и соглашений, а также обращения в форме электронного документа, о правах исполнения функции рассматриваются должностными лицами в соответствии с их полномочиями, в течении 15 дней со дня его регистрации. В случае, если окончание срока рассмотрения обращения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щение в письменной форме или форме электронного документа подлежит обязательной регистрации в течении трех дней с момента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 ожидания для получения информации о правилах исполнения функции при личном обращении заявителей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ответах на телефонные звонки и устные обращения, уполномоченные лица, осуществляющие данную функцию, должны подробно, в вежливой форме, информировать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исполнения муниципальной функции, и комплектности представлен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точнике получения документов, необходимых для исполнения муниципальной функции (организации, её местонахожд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ёма и выдачи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сроках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ругих вопросах, непосредственно касающихся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авилах предоставления муниципальной услуги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Управления размещ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 с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столы и стулья для ожидания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2. Срок исполнения муниципальной функции, включающий прохождение отдельных административных процедур, не должен превышать 10 дней со дня регистрации обращения. Продление срока исполнения муниципальной функции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являющихся результатом исполнения муниципальной функции, осуществляется в срок, не превышающий 10дней со дня регистрации обращения и поступившей докум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ние заявителей в очереди при подаче обращения и получении документов, являющихся результатом исполнения муниципальной функции, не предусмат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обращения за исполнением муниципальной функции - 1 рабоч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на соответствие установленным требованиям - 1 рабочий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сообщения об отказе в проведении уведомительной регистрации договора или соглашения - в течение 10 рабочих дней со дня поступл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говора или соглашения на предмет наличия в не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 (по согласованию с отделом правовой работы) - 7 рабочи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оглашения с уведомлением о выявлении либо отсутствии в тексте соглаш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 - в течение 10 рабочих дней со дня поступления об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авление сообщений представителям сторон, подписавшим соглашение, и в Государственную инспекцию труда в Брянской области о наличии в соглаш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 - в течение 10 рабочих дней со дня поступл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3. Перечень оснований для приостановления исполнения муниципальной функции, либо  отказа в  исполнении муниципальной функции, либо подготовки сообщения о невозможности ее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либо подготовки сообщения о невозможности исполнения муниципальной функ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заявителем документов не в полном объ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ие заявителем документов, не соответствующих по форме и содержанию требованиям, необходимым для исполнения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заявителем недостоверных сведений, содержащихся в представленных докумен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4. Требования к местам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правления должно быть оборудовано информационной табличкой (вывеской), предназначенной для доведения до заинтересованных лиц следующей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юридически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отрудников, исполняющих муниципальную функцию, оборудуются средствами вычислительной техники (как правило, один компьютер с установленными справочно-информационными системами на каждого специалиста) и оргтехникой, позволяющими организовывать исполнение муниципальной функци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кабинетах Управления и Отдела на рабочих местах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исполнения муниципальной функции предусматривается оборудование мест общественного пользования (туалетов) и хранения верхней одежды посет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соответствовать установленным санитарно-эпидемиологическим требованиям и нормам. Помещение должно быть оборуд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повещения о возникновении чрезвычайной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стах исполнения муниципальной функции на видном месте размещаются схемы расположения средств пожаротушения и путей эвакуации посетителей и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9.5. Для исполнения муниципальной функции необходимо представление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, заключившего коллективный договор об осуществлении регистрации коллективного договора, по форме согласно приложению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й договор в двух экземпля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коллективного договора на бумажном и электронном носите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юридический статус представителей сторон коллективного договора в соответствии с Трудовым кодексом Российской Федерации, другими федеральными законами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в течение семи дней со дня подписания направляется заявителем на регистрацию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, заключивших коллективный договор об осуществлении регистрации коллективного договора, адресуется на имя начальника Управления и оформляется на бланке организации, соответствующего работодателя, объединения работод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ение оформляется в машинописном виде на русском языке и содержит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иде эконом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, фамилия, имя, отчество ответственного за исполнение, почтовый адре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, охваченных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членов первичной профсоюзной организации, участвующих в заключении 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договор включает титульный лист с подписями и печатями всех представителей сторон, заключивших коллек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ицы коллективного договора нумеруются и прошиваются, прошивка фиксируется и скрепляется печатями сторон, заключивших коллективный догово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коллективного договора включает копию титульного листа с подписями и печатями всех представителей сторон, заключивших коллективный договор. Страницы копии нумеруются, но не прош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исполнения муниципальной функции, направляются заявителем в Управление по почте или доставляются нар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 коллективного договора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правки по почте – по дате отправления (почтовому штемп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доставки нарочным – по дате поступления в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функция исполняется по обращению заявител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ение муниципальной функции включает в себя последовательность следующих административных процеду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документов для проведения  уведомительной рег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роверка права заявителя на обращение за уведомительной регистрацией коллективного договора,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специалистами администрации муниципального образования решения об исполнении либо приостановлении исполнения об отказе в исполнении муниципа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а содержания коллективного договора,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бщего заключения (информации в адрес заявителя) о результатах выявленных условий коллективного договора,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титульного листа уведомительной регистрации коллективного договора, соглашения и, при выявлении условий, ухудшающих положение работников, подготовка соответствующе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сообщения о выявленных условиях коллективного договора, соглашения, ухудшающих положение работников в Государственную инспекцию труда в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м для начала административной процедуры является обращение заявителя с комплектом документов, необходимых для проведения уведомительной регистрации, в администрацию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ый срок выполнения действий, предусмотренного настоящим пунктом, не должен превышать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заканчивается для заявителя приемом (возвратом)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на соответствие установленным треб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ителю сообщения об отказе в проведении уведомительной регистрации коллективного договора или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коллективного договора или соглашения на  предмет наличия в нем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коллективного договора или соглашения с уведомлением о выявлении либо не выявлении в тексте соглашения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; направление сообщений представителям сторон, подписавшим коллективный договор или соглашение, и в Государственную инспекцию труда в Брянской области о наличии в коллективном договоре или соглашении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функции приведена в приложении № 3 к Регламен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полнения административной процедуры является поступление от заявителя обращения с документами, необходимыми для исполнения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исполнением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исполнению муниципальной функции, а также принятием решений должност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работниками положений Регламента и иных нормативных правовых актов Российской Федерации 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ериодичность осуществления текущего контроля устанавливается отдельными распоряжениям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4. Контроль полноты и качества исполнения муниципальной функции осуществляется путем проведения проверок соблюдения и исполнения специалистами положений Регламента, иных нормативных правовых актов Российской Федерации и Брян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исполнения муниципальной функции включает в себя проведение плановых и внеплановых проверок с целью выявления и устранения нарушений прав заявителей на исполнение муниципальной функции, а также рассмотрение, принятие решений  и  подготовку ответов на обращения (жалобы) заявителей на решения, действия (бездействие) специалистов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Муниципальные служащие, осуществляющие уведомительную регистрацию коллективных договоров и соглашений, за решения и действия (бездействие), принимаемые (осуществляемые) в ходе исполнения муниципальной функции, несут ответственность, установленную законодательством Российской Федерации и законодательством Брянской области 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явители имеют право на любые формы контроля, предусмотренные действующим законодательством, за деятельностью управления при осуществлении уведомительной регистрации коллективных договоров и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исполнении муниципальной фу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имеют право на обжалование действий или бездействия должностных лиц Управления в досудебном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ля обжалования действия или бездействия должностных лиц Управления в досудебном порядке заявители могут обратиться к начальнику Управления, либо к должностным лицам администрации Гордеевского 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титься с обращением (жалобой) лично или направить свое обращение по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ые обращения (жалобы) рассматриваются на личном приеме, который проводится по предварительной записи. Запись на прием проводится при личном обращении или с использованием средств телефонной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запись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исьменном обращении (жалобе) заявители указывают либо наименование органа, в который направляется письменное обращение, либо фамилию, имя, отчество соответствующего должностного лица, либо должность  соответствующего лица, а также свои фамилию, имя, отчество (последнее - при наличии) или полное наименование юридического лица, почтовый адрес, по которому должны быть направлены ответ, уведомление о переадресации обращения, излагают суть обращения (жалобы), ставят личную подпись и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ей в письменной форме срок рассмотрения обращения (жалобы) не должен превышать 30 дней с момента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(жалобы) принимается решение об удовлетворении требований заявителя либо об отказе в удовлетво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заявителю в срок, не превышающий 30 дней с момента регистрации обращения (жалоб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не указаны фамилия заявителя, наименование юридического лица и почтовый адрес, по которому должен быть направлен ответ, ответ на обращение не 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ам его семьи, Управл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по данному вопросу. О данном решении уведомляется заявитель, направивший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 в связи с недопустимостью разглаше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направить повтор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вправе обжаловать отказ в исполнении муниципальной функции, решения, принятые в ходе исполнения муниципальной функции, действия или бездействия должностных лиц Управления в судебном порядке после получения сообщения об отказе в исполнении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жаловании действий Управления в судебном порядке соответствующее заявление гражданин подает в районный суд по месту жительства либо по месту нахождения ответч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16:00Z</dcterms:created>
  <dc:creator>Admin</dc:creator>
  <dc:description/>
  <cp:keywords/>
  <dc:language>en-US</dc:language>
  <cp:lastModifiedBy>пп</cp:lastModifiedBy>
  <dcterms:modified xsi:type="dcterms:W3CDTF">2016-11-01T06:00:00Z</dcterms:modified>
  <cp:revision>10</cp:revision>
  <dc:subject/>
  <dc:title>        Статья 1</dc:title>
</cp:coreProperties>
</file>