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листок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аботодателей региона приглашают пройти обучение основам медицинских знаний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Статьей 225 Трудового кодекса Российской Федерации предусмотрено прохождение </w:t>
      </w:r>
      <w:r>
        <w:rPr>
          <w:u w:val="single"/>
        </w:rPr>
        <w:t>всеми работниками</w:t>
      </w:r>
      <w:r>
        <w:rPr/>
        <w:t>, в том числе руководителями организаций, а также работодателями — индивидуальными предпринимателями, обучения по охране труда и проверка знаний требований охраны труда в установленном порядке.</w:t>
        <w:br/>
        <w:t>Обеспечение приоритета сохранения жизни и здоровья работников является одним из основных направлений государственной политики в области охраны труда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этой связи Министерством здравоохранения Российской Федерации по согласованию с Минобрнауки России и Роспотребнадзором разработана программа обучения «Основы медицинских знаний, которыми должны владеть работодатели для стимулирования и мотивации работников к сохранению и укреплению здоровья и ведению здорового образа жизни».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75565</wp:posOffset>
            </wp:positionV>
            <wp:extent cx="3810000" cy="2228850"/>
            <wp:effectExtent l="0" t="0" r="0" b="0"/>
            <wp:wrapTight wrapText="bothSides">
              <wp:wrapPolygon edited="0">
                <wp:start x="-54" y="0"/>
                <wp:lineTo x="-54" y="21361"/>
                <wp:lineTo x="21600" y="21361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рекомендована Минтрудом России для работодателей и организаций, оказывающих услуги по обучению работодателей и работников вопросам охраны труд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звана стимулировать работников к сохранению и укреплению здоровья и ведению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ссчитано на 36 академических часов и включает в себя лекции и практические занятия по таким учебным модулям, как профилактика наркологических расстройств, укрепление здоровья и профилактика хронических неинфекционных заболеваний на рабочем месте, основы здорового питания,  основы иммунопрофилактики и профилактика ВИЧ-инфекции для работающего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ение по программе можно пройти в организациях Брянской области, оказывающих услуги в области обучения работодателей (руководителей) и специалистов по вопросам охраны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исок прилагается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знаний, полученных сотрудниками от работодателей об основах здорового образа жизни, поможет им сохранить здоровье, а значит увеличить производительность труда, сократить периоды больничных отпусков и более рационально тратить рабочие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56EE0"/>
            <w:sz w:val="24"/>
            <w:szCs w:val="24"/>
            <w:lang w:eastAsia="ru-RU"/>
          </w:rPr>
          <w:t>Программа «Основы медицинских знаний, которыми должны владеть работодатели для стимулирования и мотивации работников к сохранению и укреплению здоровья и ведению здорового образа жизни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/>
          <w:color w:val="474747"/>
          <w:sz w:val="28"/>
          <w:szCs w:val="28"/>
        </w:rPr>
      </w:r>
    </w:p>
    <w:p>
      <w:pPr>
        <w:pStyle w:val="Normal"/>
        <w:spacing w:before="0" w:after="20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trud.nso.ru/sites/mintrudnew.nso.ru/wodby_files/files/imce/programma_osnovy_med_znaniy_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Старовойтова Елена Ивановна</dc:creator>
  <dc:description/>
  <dc:language>en-US</dc:language>
  <cp:lastModifiedBy>Старовойтова Елена Ивановна</cp:lastModifiedBy>
  <dcterms:modified xsi:type="dcterms:W3CDTF">2016-12-02T12:22:00Z</dcterms:modified>
  <cp:revision>1</cp:revision>
  <dc:subject/>
  <dc:title/>
</cp:coreProperties>
</file>