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КУ Брянской области «Гордеевское районное управление сельского хозяй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деевский районный комитет профсоюза работников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января 2014 год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ного Соглашения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6 годы в отрасли агропромышленного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Гордеевского район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эффективности работы агропромышленного комплекса, защиты прав и создания необходимых социально-экономических условий работников сельского хозяйства, ГКУ Брянской области «Гордеевское районное управление сельского хозяйства», Гордеевский районный комитет профсоюза работников агропромышленного комплекса, объединение работодателей на совместном совещ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Т:</w:t>
      </w:r>
    </w:p>
    <w:p>
      <w:pPr>
        <w:pStyle w:val="Style13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твердить Отраслевое Тарифное Соглашение на 2014-2016 годы (Соглашение прилагается).</w:t>
      </w:r>
    </w:p>
    <w:p>
      <w:pPr>
        <w:pStyle w:val="Style13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комендовать ГКУ Брянской области «Гордеевское районное управление сельского хозяйства» довести данное Тарифное Соглашение до всех работодателей АПК Гордеевского района.</w:t>
      </w:r>
    </w:p>
    <w:p>
      <w:pPr>
        <w:pStyle w:val="Style13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править данное соглашение на уведомительную регистрацию в отдел по труду администрации Гордеевского района.</w:t>
      </w:r>
    </w:p>
    <w:p>
      <w:pPr>
        <w:pStyle w:val="Style13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Тарифного Соглашения возложить на Гордеевский районный комитет профсоюза работников АПК и ГКУ Брянской области «Гордеевское районное управление сельского хозяйства».</w:t>
      </w:r>
    </w:p>
    <w:p>
      <w:pPr>
        <w:pStyle w:val="Style13"/>
        <w:tabs>
          <w:tab w:val="clear" w:pos="708"/>
          <w:tab w:val="left" w:pos="49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ГКУ Брянской области </w:t>
        <w:tab/>
        <w:t xml:space="preserve">         Председатель Гордеевского</w:t>
      </w:r>
    </w:p>
    <w:p>
      <w:pPr>
        <w:pStyle w:val="Style13"/>
        <w:tabs>
          <w:tab w:val="clear" w:pos="708"/>
          <w:tab w:val="left" w:pos="54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Гордеевское районное управление </w:t>
        <w:tab/>
        <w:t>районного комитета профсоюза</w:t>
      </w:r>
    </w:p>
    <w:p>
      <w:pPr>
        <w:pStyle w:val="Style13"/>
        <w:tabs>
          <w:tab w:val="clear" w:pos="708"/>
          <w:tab w:val="left" w:pos="5472" w:leader="none"/>
        </w:tabs>
        <w:ind w:left="0" w:hanging="0"/>
        <w:rPr/>
      </w:pPr>
      <w:r>
        <w:rPr>
          <w:sz w:val="28"/>
          <w:szCs w:val="28"/>
        </w:rPr>
        <w:t>сельского хозяйства»</w:t>
        <w:tab/>
        <w:t>работников АПК</w:t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>
          <w:sz w:val="28"/>
          <w:szCs w:val="28"/>
        </w:rPr>
        <w:t>_______________В.В. Минченко.</w:t>
        <w:tab/>
        <w:t>_______________ Т.В. Верниг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Надежда»                                                        СПК «Рабоч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А. Самусенко.                        ______________ В.И. Кури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Ямновский»                                                        ООО СП «Лу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К.А. Мартыненко.                       ______________ С.А. При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Глинное»                                                           ООО «Петровобуд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Толстов.                                ___________ П.Н. Ольх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олос»                                                               КФХ «Заулочная В.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А. Баглай                                    ______________ В.С. Зау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Х «Шестеро М.И.»                                               Агрогородок «Юго-Запа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М.И. Шестеро.                             ______________ В.И. Тол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Гордеевская МТС»                                       МУП «Мирнинский ЖКХ»</w:t>
      </w:r>
    </w:p>
    <w:p>
      <w:pPr>
        <w:pStyle w:val="Normal"/>
        <w:rPr/>
      </w:pPr>
      <w:r>
        <w:rPr>
          <w:sz w:val="28"/>
          <w:szCs w:val="28"/>
        </w:rPr>
        <w:t>______________А.П. Заулочный.                        ______________ В.А. Бур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раслевое тарифное соглаше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агропромышленному комплексу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ордеев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4-2016 год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 xml:space="preserve">ГЛАВА  </w:t>
      </w:r>
      <w:r>
        <w:rPr>
          <w:u w:val="single"/>
          <w:lang w:val="en-US"/>
        </w:rPr>
        <w:t>I</w:t>
      </w:r>
      <w:r>
        <w:rPr>
          <w:u w:val="single"/>
        </w:rPr>
        <w:t>. Общие положения.</w:t>
      </w:r>
    </w:p>
    <w:p>
      <w:pPr>
        <w:pStyle w:val="Normal"/>
        <w:numPr>
          <w:ilvl w:val="1"/>
          <w:numId w:val="2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Отраслевое Соглашение ( в дальнейшем - Соглашение) по агропромышленному комплексу на 2014-2016 годы заключено на районном уровне социального партнерства на основе Конституции Российской Федерации, Трудового Кодекса Российской Федерации, Федерального закона от 12 января 1996 года № 10-ФЗ «О профессиональных союзах, их правах и гарантиях деятельности», Федерального закона от 27 ноября 2002 года № 156-ФЗ «Об объединениях работодателей», постановления Правительства Российской Федерации от 10 августа 2005 года № 500 «О наделении федеральных органов исполнительной власти правом представления работодателей при проведении коллективных переговоров, заключении и изменении отраслевых (межотраслевых) соглашений на федеральном уровне» и других нормативных правовых актов.</w:t>
      </w:r>
    </w:p>
    <w:p>
      <w:pPr>
        <w:pStyle w:val="Normal"/>
        <w:numPr>
          <w:ilvl w:val="1"/>
          <w:numId w:val="2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является правовым актом, устанавливающим общие принципы регулировании социально- трудовых отношений и связанных с ними экономических отношений между работниками и работодателями, общие условия оплаты труда, трудовые гарантии и льготы работникам, а также определяющим права, обязанности и ответственность сторон социального партнерства в агропромышленном комплексе Гордеевского района.</w:t>
      </w:r>
    </w:p>
    <w:p>
      <w:pPr>
        <w:pStyle w:val="Heading1"/>
        <w:rPr/>
      </w:pPr>
      <w:r>
        <w:rPr>
          <w:u w:val="single"/>
        </w:rPr>
        <w:t xml:space="preserve">ГЛАВА  </w:t>
      </w:r>
      <w:r>
        <w:rPr>
          <w:u w:val="single"/>
          <w:lang w:val="en-US"/>
        </w:rPr>
        <w:t>II</w:t>
      </w:r>
      <w:r>
        <w:rPr>
          <w:u w:val="single"/>
        </w:rPr>
        <w:t>. Стороны Соглашения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2.1.  Сторонами Соглаш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ники организаций агропромышленного комплекса (далее- АПК), в лице их представителя- Гордеевской территориальной (районной) организации профсоюза работников агропромышленного комплекса (далее- Профсою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одатели, в лице их представителей, крестьянско-фермерские хозяйства Гордеевского района в лице их представителей- глав КФ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КУ Брянской области «Гордеевское районное управление сельского хозяйства».</w:t>
      </w:r>
    </w:p>
    <w:p>
      <w:pPr>
        <w:pStyle w:val="Normal"/>
        <w:ind w:hanging="709"/>
        <w:rPr/>
      </w:pPr>
      <w:r>
        <w:rPr>
          <w:sz w:val="28"/>
          <w:szCs w:val="28"/>
        </w:rPr>
        <w:t>2.2.  Стороны Соглашения в своей деятельности руководствуются   законодательством Российской Федерации и настоящим Соглашением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2.3.  Стороны Соглашения принимают на себя обязательства развивать взаимоотношения на основе принципов социального партнерства, коллективно- договорного регулирования социально- трудовых отношений, взаимопонимания и доверия, соблюдать определенные Соглашением обязательства и договоренности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2.4.   Ни одна из сторон, заключивших Соглашение, не может в течение установленного срока его действия в одностороннем порядке изменить или прекратить выполнение принятых на себя обязательств. В случае реорганизации представителя стороны Соглашения его права и обязанности переходят к его правопреемнику (правопреемникам) и сохраняются до заключения нового Соглашения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2.5.   Стороны Соглашения предоставляют друг другу полную и своевременную информацию по вопросам, касающимся хода выполнения Соглашения.</w:t>
      </w:r>
    </w:p>
    <w:p>
      <w:pPr>
        <w:pStyle w:val="Heading1"/>
        <w:rPr/>
      </w:pPr>
      <w:r>
        <w:rPr>
          <w:u w:val="single"/>
        </w:rPr>
        <w:t xml:space="preserve">ГЛАВА  </w:t>
      </w:r>
      <w:r>
        <w:rPr>
          <w:u w:val="single"/>
          <w:lang w:val="en-US"/>
        </w:rPr>
        <w:t>III</w:t>
      </w:r>
      <w:r>
        <w:rPr>
          <w:u w:val="single"/>
        </w:rPr>
        <w:t>. Сфера действия Соглашения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3.1.  Соглашение  действует в отношении:</w:t>
      </w:r>
    </w:p>
    <w:p>
      <w:pPr>
        <w:pStyle w:val="Normal"/>
        <w:ind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й-работодателей (далее- работодатели), находящихся в ведении ГКУ Брянской области «Гордеевское районное управление сельского хозяйства»;</w:t>
      </w:r>
    </w:p>
    <w:p>
      <w:pPr>
        <w:pStyle w:val="Normal"/>
        <w:ind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работодателей, осуществляющих деятельность в сфере АПК, включающих животноводство, ветеринарию, растениеводство, плодородие почв, регулирование рынка сельскохозяйственной продукции, сырья и продовольствия, пищевую и перерабатывающую промышленность , устойчивое развитие сельских территорий;</w:t>
      </w:r>
    </w:p>
    <w:p>
      <w:pPr>
        <w:pStyle w:val="Normal"/>
        <w:ind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других работодателей, независимо от формы собственности и организационно- правовой формы, присоединившихся к Соглашению после его заключения;</w:t>
      </w:r>
    </w:p>
    <w:p>
      <w:pPr>
        <w:pStyle w:val="Normal"/>
        <w:ind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всех работников, состоящих в трудовых отношениях с указанными работодателями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3.2.   Соглашение открыто для присоединения к нему работодателей, изъявивших свое согласие на присоединение к Соглашению путем извещения об этом сторон Соглашения.</w:t>
      </w:r>
    </w:p>
    <w:p>
      <w:pPr>
        <w:pStyle w:val="Normal"/>
        <w:ind w:hanging="709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исоединение к Соглашению оформляется в соответствии со ст 48 Трудового Кодекса Российской Федерации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3.3.    Соглашение служит основой для разработки и заключения территориальных отраслевых соглашений, коллективных и трудовых договоров .</w:t>
      </w:r>
    </w:p>
    <w:p>
      <w:pPr>
        <w:pStyle w:val="Normal"/>
        <w:ind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оглашение не ограничивает права организаций АПК в расширении социальных гарантий и льгот за счет собственных средств для их обеспечения.</w:t>
      </w:r>
    </w:p>
    <w:p>
      <w:pPr>
        <w:pStyle w:val="Normal"/>
        <w:ind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Территориальные соглашения и коллективные договоры не могут снижать уровень прав, гарантий и компенсаций работников, установленных законодательством Российской Федерации и настоящим Соглашением.</w:t>
      </w:r>
    </w:p>
    <w:p>
      <w:pPr>
        <w:pStyle w:val="Normal"/>
        <w:ind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тех случаях, когда в отношении работников действует одновременно несколько соглашений, применяются условия соглашений, наиболее благоприятные для работников.</w:t>
      </w:r>
    </w:p>
    <w:p>
      <w:pPr>
        <w:pStyle w:val="Normal"/>
        <w:ind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отсутствия в организации коллективного договора Соглашение имеет прямое действие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3.4.   Соглашение действует с 01 февраля 2014 года по 31 декабря 2016 года.</w:t>
      </w:r>
    </w:p>
    <w:p>
      <w:pPr>
        <w:pStyle w:val="Normal"/>
        <w:ind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оглашение может быть изменено, дополнено, прекращено досрочно только по взаимному согласию сторон, в порядке, установленном Трудовым Кодексом Российской Федерации для его заключения.</w:t>
      </w:r>
    </w:p>
    <w:p>
      <w:pPr>
        <w:pStyle w:val="Normal"/>
        <w:ind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несенные изменения и дополнения оформляются приложением к Соглашению, являются его неотъемлемой частью и доводится до сведения работников, органов Профсоюза и работодателей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3.5.    Стороны соглашения обязуются обсудить вопрос о продлении срока действия настоящего Соглашения или подписания нового Соглашения на 3 месяца до окончания срока действия настоящего Соглашения.</w:t>
      </w:r>
    </w:p>
    <w:p>
      <w:pPr>
        <w:pStyle w:val="Heading1"/>
        <w:rPr>
          <w:u w:val="single"/>
        </w:rPr>
      </w:pP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 xml:space="preserve">ГЛАВА  </w:t>
      </w:r>
      <w:r>
        <w:rPr>
          <w:u w:val="single"/>
          <w:lang w:val="en-US"/>
        </w:rPr>
        <w:t>IV</w:t>
      </w:r>
      <w:r>
        <w:rPr>
          <w:u w:val="single"/>
        </w:rPr>
        <w:t>. Обязательства сторон в области производственных и  экономических отношений.</w:t>
      </w:r>
    </w:p>
    <w:p>
      <w:pPr>
        <w:pStyle w:val="Normal"/>
        <w:numPr>
          <w:ilvl w:val="1"/>
          <w:numId w:val="18"/>
        </w:numPr>
        <w:ind w:left="0" w:hanging="720"/>
        <w:rPr/>
      </w:pPr>
      <w:r>
        <w:rPr>
          <w:sz w:val="28"/>
          <w:szCs w:val="28"/>
        </w:rPr>
        <w:t>Стороны Соглашения содействуют развитию многоукладности экономики, свободе предпринимательства, многообразию форм собственности и хозяйствования, воспроизводству и эффективному использованию земель сельскохозяйственного назначения для производства сельскохозяйственной продукции, защите интересов отечественных сельскохозяйственных товаропроизводителей, развитию сельских территорий, обеспечению  социальной защиты работников и охраны труда в организациях АПК, повышению занятости и обеспечению достойного уровня жизни сельского населения, повышению эффективности взаимодействия социальных партнеров, равноправному социальному диалогу.</w:t>
      </w:r>
    </w:p>
    <w:p>
      <w:pPr>
        <w:pStyle w:val="Normal"/>
        <w:numPr>
          <w:ilvl w:val="1"/>
          <w:numId w:val="18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Главными направлениями деятельности ГКУ Брянской области «Гордеевское районное управление сельского хозяйства», объединения работодателей и райкома профсоюза по выполнению настоящего Соглашения являю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экономических и социально-трудовых  отношений в сфере АПК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в реализации Федерального закона от 29 декабря 2006 года № 264-ФЗ « О развитии сельского хозяйства», Государственной программы развития сельского хозяйства и регулирования рынков сельскохозяйственной продукции, сырья и продовольствия на 2013-2020 год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дернизация и переход к инновационной модели развития АПК, ускоренное освоение современных достижений науки и техники, позволяющих повышать производительность труда, снижать ресурсоемкость производства сельскохозяйственной продукци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беспечение уровня   товаропроизводителей, достаточного для расширенного воспроизводства сельскохозяйственной продукции и поддержания их финансовой устойчивости  и конкурентоспособности на внутреннем и внешнем рынк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ение экономически обоснованной ценовой политики в АПК и достижение паритетных ценовых отношений сельскохозяйственных товаропроизводителей со своими партнер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финансовой устойчивости сельского хозяйства за счет мер по расширению доступа сельскохозяйственных товаропроизводителей к финансовым ресурсам на льготных условиях и повышению удельного веса застрахованных площадей посевов в общей площад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регулирования рынков сельскохозяйственной продукции, сырья и продовольствия, включая сглаживание сезонных колебаний цен на зерно и продукты его переработки, разработку стандартов на сельскохозяйственную продукцию, а также увеличение доли российских продовольственных товаров в розничной торговле продовольственными товар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держка производства, имеющего существенное значение для социально-экономического устойчивого развития сельских территорий Гордеевского район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финансово-кредитной системы обслуживания товаропроизводителей АПК и сельских жител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хранение льготного режима налогообложения сельскохозяйственных товаропроизводителей в соответствии с Налоговым кодексом Российской Федерац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механизма лизинговых поставок сельскохозяйственным товаропроизводителям машиностроительной продукции и племенного ско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и безопасности продукции АПК и обеспечение ее конкурентоспособ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имулирование развития крестьянских (фермерских) хозяйств, личных подсобных хозяйств, хозяйств граждан и других малых форм хозяйство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альнейшее развитие инфраструктурной се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социальной и инженерной инфраструктуры села, сокращение разрыва между городом и селом в уровне обеспеченности объектами социальной сферы и инфраструктуры, повышение престижности проживания в сельской мест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льского насел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оплаты труда работников АПК, снижение уровня бедности жителей сельской мест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защиты работников, занятых в сельском хозяйств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кадров АПК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 обеспечение социального партнерства в АПК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сельского хозяйств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политики в области ветеринарной службы и обеспечение безопасности продукции животноводства, а также обеспечения соблюдения карантина растен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казание сельскохозяйственным товаропроизводителям всех форм собственности научно- методической  и практической помощи по вопросам нормативно-правового обеспечения АПК, оформления  кредитов, получения субсидий, реализаци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ГКУ Брянской области «Гордеевское районное управление сельского хозяйства»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носит предложения по вопросам, входящим в его компетенцию, к проекту отраслевого соглашения, участвует в переговорах по разработке и заключению отраслевого соглашения, обеспечивает контроль за его выполнение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уществляет меры по развитию и контроль за финансированием лизинговых операц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абатывает и реализует меры по развитию социальной инфраструктуры АПК в том числе по выполнению Федеральной целевой программы «Социальное развитие села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ращается в иные государственные органы власти с предложениями по улучшению социально-экономической ситуации на селе, совершенствованию форм бухгалтерской отчетности с целью отражения в них затрат на развитие социальной сферы села, улучшение условий и охраны труд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нимается подготовкой кадров для закрепления их на селе для сельскохозяйственного производств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сельхозтоваропроизводителям всех форм собственности в разработке и реализации программ по вопросам развития АПК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ует совместно с профсоюзом проведение профессионального праздника «День работников сельского хозяйства и перерабатывающей промышленности», а также участвует в проведении  областных конкурсов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Работодат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ординируют действия своих членов в вопросах реализации социальных и экономических программ, проведении политики занятости, заработной палаты, охраны труда, социального страхования и пенсионного обеспечения работ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уют в разработке решений (нормативных актов) органами государственной власти и органами местного самоуправления по вопросам агропромышленного комплекса и социального развития се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яют законные интересы и защищают права своих членов в сфере социально-экономических отношений с органами государственной власти и местного самоуправления, Профсоюз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уют налаживанию взаимовыгодных связей между субъектами АПК, их объединению в отраслевые, территориальные и другие формирования в целях увеличения производства и реализации сельхозпродук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уют в развитии системы сельхозкооперации, включая сельскохозяйственные производственные и сельскохозяйственные потребительские кооперативы, а также создания их союзов  и ассоциа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ют помощь личным подсобным хозяйствам в укреплении их экономики, материально- техническом обеспечении, реализации продук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уют в рассмотрении коллективных трудовых споров и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Районный комитет профсоюза работников АПК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уществляет защиту трудовых прав и социальных гарантий работни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азывает правовую помощь в вопросах оплаты труда, занятости, режима рабочего времени , приема на работу и увольнения, возмещению вреда, причиненного здоровь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бивается повышения уровня жизни и улучшения условий труда работнико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аствует в формировании - экономической политики в АП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яет интересы работников в социальном партнерстве в сфере труда, ведет коллективные переговоры, заключает коллективные договоры и соглашения, осуществляет контроль за их выполнением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нимает участие в формировании отраслевой программы занятости, предлагает меры  по социальной защите работников- членов профсоюза, высвобождаемых в результате реорганизации или ликвидации организаций, сокращения численности или шта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уществляет профсоюзный контроль за соблюдением работодателями и их представителями трудового законодательства и 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вует в разработке нормативных правовых и других актов, регламентирующих вопросы оплаты  и охраны труда, социального, пенсионного и медицинского страхования, экономической безопасности работающих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щищает права и интересы членов профсоюза по вопросам индивидуальных трудовых и связанных с  трудом отношений в органах законодательной, исполнительной власти и местного самоуправления, в судебных органах и иных организациях, перед работодателями и их объединени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вует в разработке политики по молодежным вопросам, организует подготовку и повышение квалификации профсоюзных кадров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мерно содействует реализации настоящего Соглашения, снижению социальной напряженности в организациях АП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вует в урегулировании коллективных трудовых споров, организует и проводит коллективные действия, используя их как средство защиты социально- трудовых прав и интересов работников АПК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ерет на себя обязательство не организовывать забастовок на срок действия Соглашения при условии  выполнения Сторонами его по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Стороны Соглаш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нимают участие в разработке нормативных правовых актов, сотрудничают в обмене информацией, передовым опытом и проведением общественных мероприятий по вопросам АПК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водят настоящее Соглашение до организаций- членов объединения работодателей, крестьянско- фермерских хозяйств, первичных профорганизаций для руководства  в работе, реализации и контрол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казывают методическую помощь в подготовке и заключении коллективных договоров в организациях, принимают участие в собраниях, конференциях по подведению итогов выполнения коллективных договор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нимают участие в разработке законопроектов, касающихся развития АПК, социально- трудовых отношений его работни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ют условия для формирования в АПК системы страхования и пенсионного обеспеч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тивостоят принятию нормативных актов, ведущих к снижению и ограничению сферы применения достигнутых льгот и гарантий трудящихся АПК.</w:t>
      </w:r>
    </w:p>
    <w:p>
      <w:pPr>
        <w:pStyle w:val="Heading2"/>
        <w:ind w:left="142" w:firstLine="567"/>
        <w:rPr/>
      </w:pPr>
      <w:r>
        <w:rPr>
          <w:i w:val="false"/>
          <w:sz w:val="32"/>
          <w:szCs w:val="32"/>
          <w:u w:val="single"/>
        </w:rPr>
        <w:t xml:space="preserve">ГЛАВА  </w:t>
      </w:r>
      <w:r>
        <w:rPr>
          <w:i w:val="false"/>
          <w:sz w:val="32"/>
          <w:szCs w:val="32"/>
          <w:u w:val="single"/>
          <w:lang w:val="en-US"/>
        </w:rPr>
        <w:t>V</w:t>
      </w:r>
      <w:r>
        <w:rPr>
          <w:i w:val="false"/>
          <w:sz w:val="32"/>
          <w:szCs w:val="32"/>
          <w:u w:val="single"/>
        </w:rPr>
        <w:t xml:space="preserve">.Обязательства сторон в области трудовых отношений. Обеспечение занятости работников и подготовки </w:t>
      </w:r>
      <w:r>
        <w:rPr>
          <w:i w:val="false"/>
          <w:u w:val="single"/>
        </w:rPr>
        <w:t>кадров</w:t>
      </w:r>
      <w:r>
        <w:rPr>
          <w:i w:val="false"/>
          <w:sz w:val="32"/>
          <w:szCs w:val="32"/>
          <w:u w:val="single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КУ Брянской области «Гордеевское районное управление сельского хозяйства», работодатели  и районный комитет профсоюза работников АПК принимают меры по предотвращению массовых увольнений, реструктуризации организаций, смягчению последствий спада производства, социальной защите увольняемых работников и созданию новых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ГКУ Брянской области «Гордеевское районное управление сельского хозяйства»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рабатывает мероприятия по обеспечению конституционных прав работников на труд, достойную заработную плату, безопасные условия труда, обеспечение жильем, соблюдение льгот и гарант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действует развитию науки и формированию механизмов государственной поддержки научно-технической и инновационной деятельности в АПК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в установленном порядке мероприятия по подготовке специалистов с  высшим профессиональным образованием, профессиональной подготовке и переподготовке и повышению квалификации специалистов для АПК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рабатывает прогноз потребности в выпускниках учреждений высшего профессионального образования в разрезе хозяйст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овывает районное соревнование среди работников животноводства и растениеводства, а также проведение конкурсов на звание «Лучший по профессии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в подготовке и переподготовке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аботодател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еспечивают выполнение законодательства Российской Федерации по занятости и гарантиям, реализации прав граждан на труд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пособствую трудоустройству при ликвидации организации работников, которым осталось три года до момента возникновения права на пенсию, в семье которых один из супругов имеет статус безработного, матерей (отцов)-одиночек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нимают меры, направленные на создание и сохранение рабочих мест, смягчение негативных последствий их сокращения, информируют Профсоюз о создании и сохранении рабочих мест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еспечивают соблюдение установленного законодательством режима рабочего времени и времени отдыха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ри наличии финансовых средств предоставляют льготы и компенсации высвобождаемым работникам сверх установленных законодательством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ключают с органами страхования договоры коллективного страхования работников на случай утраты работоспособност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казывают материальную помощь особо нуждающимся работникам, молодым специалистам, ветеранам труд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еспечивают выполнение мероприятий по повышению квалификации    и профессиональной подготовке кадров, при вынужденном сокращении объемов производства приостанавливают наём новых работников на вакантные  мест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рганизовывают переобучение работников новым профессиям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Вводят режим неполного рабочего времени. Предельный уровень сокращения установленного законодательством фонда рабочего времени, а также порядок компенсации работникам потерь в заработной плате устанавливается в коллективном договоре с учетом действующего законодательства. При введении режима неполного рабочего дня (смены) и (или) неполной рабочей недели,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ответствующих мероприяти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 необходимости проводят разделение рабочего дня на част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 принятии решения о массовом высвобождении работников работодатели в соответствии со ст.82 Трудового Кодекса Российской Федерации проводят мероприятия с обязательным уведомлением выборных органов первичных профсоюзных организаций. Массовым высвобождением считается одновременное сокращение десяти и более процентов от общей численности работников организаци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 принятии решения о ликвидации организации, сокращении численности или штата работников и возможном расторжении трудовых договоров с работниками работодатели обязаны в письменной форме сообщить об этом выборным органам первичных профсоюзных организаций и в органы службы занятости не позднее чем за два месяца до проведения соответствующих мероприятий и указать должности, профессии, специальности и квалификационные требования к ним, условия оплаты труда каждого конкретного работника, а в случае, если решение о сокращении численности лил штата работников организации может привести к массовому увольнению работников- не позднее чем за три месяца до начала проведения соответствующих мероприятий. В течение этого срока работодатели осуществляют меры, обеспечивающие за счет организаций переквалификацию и трудоустройство высвобождаемых работников, бесплатное обучение их новым профессиям и создание новых рабочих мест. При переквалификации работников с отрывом от производства за ними сохраняется средняя заработная плата на весь срок обучения.</w:t>
      </w:r>
    </w:p>
    <w:p>
      <w:pPr>
        <w:pStyle w:val="Heading1"/>
        <w:rPr/>
      </w:pPr>
      <w:r>
        <w:rPr>
          <w:u w:val="single"/>
        </w:rPr>
        <w:t xml:space="preserve">ГЛАВА </w:t>
      </w:r>
      <w:r>
        <w:rPr>
          <w:u w:val="single"/>
          <w:lang w:val="en-US"/>
        </w:rPr>
        <w:t>VI</w:t>
      </w:r>
      <w:r>
        <w:rPr>
          <w:u w:val="single"/>
        </w:rPr>
        <w:t>. Рабочее время и врем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тороны Соглашения договорились, что режим рабочего времени в организациях АПК устанавливается правилами внутреннего трудового распорядка, составленным на основании Трудового Кодекса Российской Федерации  и иных нормативн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 являются приложением к коллективно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Нормальная продолжительность рабочего времени работников организаций не может превышать 40 часов в неделю, а для категорий работников, занятых на работе с вредными и (или) опасными условиями труда,- 36 часов в неделю и для женщин, работающих в сельской местности- 36 и менее  часов в неделю. При этом заработная плата выплачивается в том же размере, что и при полной продолжительности рабоч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ри введении в организациях суммированного учета рабочего времени продолжительность рабочего времени за учетный период не должна превышать нормальное число рабочих часов. Учетный период не может превышать один год.</w:t>
      </w:r>
    </w:p>
    <w:p>
      <w:pPr>
        <w:pStyle w:val="Normal"/>
        <w:rPr/>
      </w:pPr>
      <w:r>
        <w:rPr>
          <w:sz w:val="28"/>
          <w:szCs w:val="28"/>
        </w:rPr>
        <w:t>6.5.Перечень должностей работников с ненормированным рабочим днем устанавливается коллективным договором, правилами внутреннего трудового распорядка организации с учетом мнения выборного органа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Сменная работа производится в соответствии с графиком сменности. В трудовом договоре в обязательном порядке указывается, что работник принимается на работу со сменным режимом работы. Если данный режим вводится на предприятии после заключения трудового договора с работником, то требуется согласие работника, так как происходит изменение существенных условий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 сменности доводятся до сведения работников не позднее чем за один месяц до введения их в действие. Работа в течение двух смен подряд запрещается. (с.103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 смен должны отражать требования ст.110 ТК РФ о предоставлении работникам еженедельного непрерывного отдыха продолжительностью не менее 4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менная работа организована с применением суммированного учета рабочего времени, график сменности составляется на у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Организация работы в выходные и нерабочие праздничные дни производится в соответствии с трудовым законодательством или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. при изменении определенных сторонами условий трудового договора работники организаций должны быть поставлены в известность не позднее чем за два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9.Каждый работник имеет право на ежегодн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бочие праздничные дни, приходящиеся на период    ежегодного основного или ежегодного дополнительного оплачиваемого отпуска, в число календарных дней отпуска не вклю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Для отдельных категорий работников в установленном порядке предоставляются дополнительные оплачиваемые отпуска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. Продолжительность ежегодного дополнительного оплачиваемого отпуска за ненормированный рабочий день определяется коллективным договором или правилами внутреннего трудового распорядка и не может быть менее тре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.Порядок предоставления дополнительных отпусков, их продолжительность и источники финансирования закрепляются в коллективных догов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2.Продолжительность ежегодных и дополнительных оплачиваемых отпусков работников исчисляется в календарных д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3. Ежегодные оплачиваемые отпуска предоставляются в соответствии с графиками отпусков, утверждаемыми работодателями с учетом мнения выборных органов первичных профсоюзных организаций, в порядке и сроки, установленные действующим законодательством, и являющимися обязательными для исполнения работодателями и рабо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Работодатели обязаны произвести работникам все причитающиеся им выплаты, включая оплату отпуска, не позднее чем за 3 дня до его начала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ГЛАВА  </w:t>
      </w:r>
      <w:r>
        <w:rPr>
          <w:u w:val="single"/>
          <w:lang w:val="en-US"/>
        </w:rPr>
        <w:t>VII</w:t>
      </w:r>
      <w:r>
        <w:rPr>
          <w:u w:val="single"/>
        </w:rPr>
        <w:t>. Оплата и нормирование труда.</w:t>
      </w:r>
    </w:p>
    <w:p>
      <w:pPr>
        <w:pStyle w:val="Normal"/>
        <w:rPr/>
      </w:pPr>
      <w:r>
        <w:rPr>
          <w:sz w:val="28"/>
          <w:szCs w:val="28"/>
        </w:rPr>
        <w:t>Стороны Соглашения считают главной целью политики в области оплаты труда в организациях АПК систематическое повышение реальных доходов работников за счет роста эффективности и объемов производ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Системы оплаты труда, включая размеры тарифных ставок (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а также соотношение в их размерах между отдельными категориями работников устанавливаются в коллективных договорах, локальных нормативных актах по согласованию  работодателей с выборными органами первичных профсоюз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Регулирование оплаты труда осуществляется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 внебюджетного сектора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при выполнении работником трудовых обязанностей и отработке нормы рабочего времени устанавливается на уровне не ниже величины прожиточного минимума трудоспособного населения в Брянской област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случаях, когда экономическое положение отдельных организаций не позволяет обеспечить им применение минимального размера оплаты труда, предусмотренного настоящим Соглашением, при подписании коллективного договора в организации стороны могут принимать решение о других его размерах, но не ниже минимального размера оплаты труда, установленного действующим законодательством, и разрабатывают меры по сближению минимального размера оплаты труда работников  организации и величины прожиточного минимума в Брянской област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именование профессий, тарификация основных видов работ, присвоение квалификационных разрядов производятся с учетом единого тарификационно - квалификационного справочника работ и профессий рабочих, специалистов и служащих, а также по результатам решений аттестационных комиссий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лата труда работников дифференцируется в зависимости от сложности выполняемых работ и профессионально- квалификационного уровня и фиксируется в коллективном договоре, трудовом договоре или ином нормативном акте организаци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ботодатели самостоятельно индексируют заработную плату в соответствии с индексом потребительских цен в регионе не реже чем один раз в год в пределах имеющихся средств одновременно для всех категорий работников, механизм индексации регулируется коллективным договором или иным локальным нормативным актом организаци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ботодатели ориентируются на установление доли тарифной ставки/должностного оклада в заработной плате на уровне не менее 70 процентов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лата труда руководителей устанавливается трудовыми договорами с ними в зависимости от финансово-экономического состояния организ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, находящихся на бюджетном финансировани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лата труда работников регулируется федеральными законами, иными нормативными правовыми актами, коллективными договорами, соглашениями, локальными нормативными актам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Работодател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еспечивают работникам равную оплату за труд равной ценност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изводят своевременные расчеты с работниками по заработной плате и уплате страховых взносов в государственные внебюджетные фонды, а также перечисление членских взносов в соответствии с законодательством Российской Федерации, коллективными договорами, правилами трудового распорядка организаций, действующими законами и иными нормативными правовыми актам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лачивают в полном размере заработную плату работникам в сроки, установленные Трудовым кодексом Российской Федерации, коллективными договорами, правилами трудового распорядка организаций, трудовыми договорам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доставляют гарантии и компенсации работникам в соответствии с Трудовым кодексом Российской Федерации, действующими законами и иными нормативными правовыми актам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изводят оплату труда за работу в ночное время ( с 22 часов до 6 часов) в повышенном размере, конкретные размеры повышения оплаты труда за работу в ночное время устанавливаются коллективным договором, локальным нормативным актом, принимаемыми с учетом мнения выборного органа первичной профсоюзной организации, трудовым договором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задержку выплаты заработной плат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ля заработной платы, выплачиваемой в неденежной форме, не может превышать 20 процентов от общей суммы заработной платы. Стоимость товаров, передаваемых работнику в качестве оплаты труда, не должна превышать уровень рыночных цен, сложившихся для этих товаров в данной местности ( области, районе) в период начисления выплат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ля обеспечения полной и своевременной выплаты причитающейся работникам заработной платы в организациях (за исключением финансируемых из бюджета) создают целевой резервный фонд заработной платы в размерах и порядке, предусмотренном коллективным договором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Выплата заработной платы руководителю организации производится одновременно с выплатой её всем работникам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а премий и других поощрительных выплат руководящим работникам организации осуществляется за счет прибыли организации, оставшейся после уплаты налогов и прочих платежей и при отсутствии задолженности по заработной плате рабо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Введение, замена и пересмотр норм труда, условий оплаты труда производится работодателями с учетом мнения выборных органов первичных профсоюзных организаций с извещением работников не позднее чем за два месяца;</w:t>
      </w:r>
    </w:p>
    <w:p>
      <w:pPr>
        <w:pStyle w:val="Normal"/>
        <w:rPr/>
      </w:pPr>
      <w:r>
        <w:rPr>
          <w:sz w:val="28"/>
          <w:szCs w:val="28"/>
        </w:rPr>
        <w:t>7.6.Системы оплаты и стимулирования труда (оплаты за работу в вечернее и ночное время, выходные и праздничные дни, сверхурочную работу , на тяжелых работах, работах с вредными, опасными и иными особыми условиями  труда) определяются работодателем с учетом мнения профсоюзного органа, но не ниже размеров, установленных действующим законодательством или иными действующими нормативными правовыми актами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ГЛАВА </w:t>
      </w:r>
      <w:r>
        <w:rPr>
          <w:u w:val="single"/>
          <w:lang w:val="en-US"/>
        </w:rPr>
        <w:t>VIII</w:t>
      </w:r>
      <w:r>
        <w:rPr>
          <w:u w:val="single"/>
        </w:rPr>
        <w:t>. Социальные льготы, гарантии и 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ГКУ Брянской области «Гордеевское районное управление сельского хозяйства» и районный комитет  Профсоюза работников агропромышленного комплекса в рамках настоящего Соглашения рекомендуют Работодателям устанавливать следующие дополнительные социальные гарантии и компенсации за счет собственных средств с включением их в коллективный договор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лату компенсаций в размере не ниже минимальной заработной платы инвалидам труда при предоставлении им путевок на лечение согласно медицинскому показа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при выходе на пенсию, на рождение ребе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оставление оплачиваемых, исходя из тарифной ставки (оклада) работника, дней отдыха на предусмотренный в коллективном договоре срок в случая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бственной свадьб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вадьбы дет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мерти супругов, членов семьи (дети, родители, родные братья и сестры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платное или частично оплачиваемое содержание детей в дошкольных учреждениях и оздоровительных лагеря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ение оплачиваемого выходного дня в День знаний (1 сентября) матерям, либо другим лицам, воспитывающим детей-школьников младших классов (1-4 класс) без матер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ение различных видов социальной помощи работникам (надбавки к пенсиям, бесплатные или частично оплачиваемые путевки на санаторно- курортное лечение, компенсация расходов на лечение и другое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личные виды материальной помощи работникам, нуждающимся в улучшении жилищных условий( кредиты, субсидии, снижение оплаты услуг и жилья и другое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неработающим пенсионерам-ветеранам организ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ичные виды страхования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Работодатели оказывают содействие  работникам организации в улучшении их жилищных условий и по согласованию с трудовым коллективом направляют часть прибыли, оставшейся в распоряжении организации, на оказание помощи для индивидуального и кооперативного жилищного строительства и участие в долевом строительстве за счет средств, выделяемых для этих целей.</w:t>
      </w:r>
    </w:p>
    <w:p>
      <w:pPr>
        <w:pStyle w:val="Heading1"/>
        <w:rPr/>
      </w:pPr>
      <w:r>
        <w:rPr>
          <w:u w:val="single"/>
        </w:rPr>
        <w:t xml:space="preserve">ГЛАВА </w:t>
      </w:r>
      <w:r>
        <w:rPr>
          <w:u w:val="single"/>
          <w:lang w:val="en-US"/>
        </w:rPr>
        <w:t>IX</w:t>
      </w:r>
      <w:r>
        <w:rPr>
          <w:u w:val="single"/>
        </w:rPr>
        <w:t>. Обязательства в области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Стороны Соглашения считают обеспечение безопасности жизни и здоровья работников в процессе трудовой деятельности одним из основных приоритетов своей деятельности. С целью улучшения условий и охраны труда, промышленной и экологической безопасности в организациях АПК, Стороны Соглаш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уют в области охраны труда, окружающей природной сре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ывают методическую помощь организациям АПК в разработке и реализации территориальных целевых программ улучшения условий и охраны труда рабо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уют укреплению службы охраны труда в АП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яют передовой отечественный и зарубежный опыт по улучшению условий и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ГКУ Брянской области «Гордеевское районное управление сельского хозяйства» с участием Профсоюза работников агропромышленного комплекса осуществляет общие начала управления охраной труда в отрасл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 области охраны труда, охраны окружающей природной среды и других видов экономической и социальной деятельност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нимает меры по укреплению службы охраны труда в отрасли, обеспечению приоритета сохранения жизни и здоровья работник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в разработке и обеспечении отраслевых целевых программ улучшения условий и охраны труд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ует  обучение и проверку знаний и норм охраны труда на областном и районном уровне руководителей и специалистов предприятий всех форм собственности;</w:t>
      </w:r>
    </w:p>
    <w:p>
      <w:pPr>
        <w:pStyle w:val="Normal"/>
        <w:numPr>
          <w:ilvl w:val="0"/>
          <w:numId w:val="1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Ежеквартально доводит до сведения руководства и специалистов агропромышленного комплекса анализ производственного травматизма для прогнозирования и разработки мероприятий по его предуп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Работодател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еспечивают выполнение в трудовых коллективах законодательных и иных нормативных актов по охране труда, соблюдению режима труда и отдыха работников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оздают соответствующие требованиям охраны труда условия труда на каждом рабочем месте и принимают необходимые меры по профилактике производственного травматизма и профзаболеваемости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оводят обязательную специальную оценку условий труда с последующей сертификацией работ по охране труда в организациях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станавливают компенсацию за тяжелую работу  с вредными или опасными условиями труда, неустранимыми при современном техническом уровне производства и организации труд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еспечивают работников в полном объеме спецодеждой, спецобувью, другими средствами индивидуальной защиты, моющими и дезинфицирующими средствами по установленным нормам в соответствии с действующими нормативными правовыми акт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уют проведение предварительных и периодических медицинских осмотров работников организации в соответствии со статьями 212 213 Трудового  кодекса Российской Федер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оставляют органам государственного управления охраной труда, органам государственного надзора и контроля  органам профсоюзного контроля информацию, необходимую для осуществления ими своих полномоч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полняют предписания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атривают представления органов общественного контрол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еспечиваю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Работодатели совместно с выборными профсоюзными комитетами организаци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рабатывают инструкции по охране труда и проводят ознакомление работников с требованиями по охране труд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ют комитеты (комиссии) по охране труда и организуют их работу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одят обучение уполномоченных (доверенных) лиц по охране труд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еспечивают расследование и учет ( в установленном Трудовым кодексом Российской Федерации порядке и иными нормативными правовыми актами)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изую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еспечивают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еспечивают пересмотр , разработку и корректировку действующих норм труда для работников, занятых сельскохозяйственными работами на территориях, подвергшихся воздействию радиации вследствие катастрофы на Чернобыльской АЭС, другим экологическим катастрофам, с учетом обязательного выполнения требований радиацио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.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 с вредными или опасными условиями труда, не предусмотренных трудовым договором, не влечет за собой привлечение его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6.Стороны Соглаш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уют разработку ведомственной целевой программы улучшения условий и охраны труд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ят не реже одного раза в три года обучение специалистов по охране труда организаций А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7. Профсоюз работников АПК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отраслевых мероприятий по улучшению условий труда и предупреждению травматизма в организациях АПК, а также в разработке отраслевых нормативных актов, регламентирующих вопросы охраны труда, профессиональной заболеваемости  и экологической безопас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яет профсоюзный контроль за соблюдением законодательства об охране тру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щает законные интересы работников, пострадавших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вает выборы уполномоченных (доверенных) лиц по охране труда в каждом структурном подразделении и в организации в цел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одит разъяснительную работу среди работников о необходимости соблюдения правил и норм безопасности труда на производстве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ГЛАВА </w:t>
      </w:r>
      <w:r>
        <w:rPr>
          <w:u w:val="single"/>
          <w:lang w:val="en-US"/>
        </w:rPr>
        <w:t>X</w:t>
      </w:r>
      <w:r>
        <w:rPr>
          <w:u w:val="single"/>
        </w:rPr>
        <w:t>. Молодежная поли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 К молодежи относятся лица в возрасте до 3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Стороны Соглашения считают приоритетными направлениями совместной деятельности в области молодежной политик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действие снижению уровня безработицы среди молодеж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работы с молодежью в учебных заведениях всех уровней образования в целях создания положительного позитивного образа работника сельского хозяйства и закрепления молодых специалистов в отрасл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действие повышению уровня профессиональной квалификации и карьерному росту молодых специалист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ение правовой и социальной защищенности молодеж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ение участия представителей молодежи в комиссиях по ведению переговоров, по заключению соглашений всех уровней и коллективных договоров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ГЛАВА </w:t>
      </w:r>
      <w:r>
        <w:rPr>
          <w:u w:val="single"/>
          <w:lang w:val="en-US"/>
        </w:rPr>
        <w:t>XI</w:t>
      </w:r>
      <w:r>
        <w:rPr>
          <w:u w:val="single"/>
        </w:rPr>
        <w:t>. Гарантии прав выборных профсоюз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 Права выборных профсоюзных органов и гарантии их деятельности определяются Трудовым кодексом Российской Федерации, Федеральным законом от 12 января 1996 года № 10-ФЗ «О профессиональных союзах, их правах и гарантиях деятельности», законами субъектов Российской Федерации, Уставом Профессионального союза работников агропромышленного комплекса Российской Федерации, Генеральным и Отраслевым соглашениями, коллективными договорами, други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Работодатели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блюдают права и гарантии профсоюзной деятельности в соответствии с Трудовым кодексом Российской Федерации, не препятствуют созданию первичных профсоюзных организаций и вступлению работников в члены Профсоюза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редоставляют выборным профсоюзным органам необходимую статистическую отчетность и иную информацию, затрагивающую интересы работников по социально -  трудовым вопроса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нимают решения с учетом мнения соответствующего выборного профсоюзного органа в случаях, предусмотренных Трудовым кодексом Российской Федераци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едут коллективные переговоры по подготовке, заключению и изменению коллективного договор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здают условия, обеспечивающие деятельность выборных профсоюзных органов в соответствии с Трудовым кодексом Российской федерации, Федеральным законом от 12 января 1996 года № 10-ФЗ «О профессиональных союзах, их правах и гарантиях деятельности», коллективным договором, соглашениям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едоставляют выборному органу первичной профсоюзной организации, действующей в организации, безвозмездно необходимые помещения для работы и для проведения собраний работников, транспортные средства, а также средства связи, оргтехники и другие технические средства в соответствии с коллективным договоро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ключают представителей выборного органа первичной профсоюзной организации в состав комиссий по финансовому оздоровлению, реорганизации или ликвидации организаци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 препятствуют представителям вышестоящих профсоюзных органов посещать организации, в которых работают члены Профсоюза, для реализации уставных задач и прав, предоставленных законодательство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еспечивают по личным письменным заявлениям членов Профсоюза проведение безналичным путем удержания профсоюзных взносов из заработной платы и их перечисление на счета профсоюзных органов на условиях, предусмотренных коллективным договором. Не имеют права задерживать перечисление указанных средств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тчисляют финансовые средства выборным профсоюзным органам на проведение конкурсов профессионального мастерства среди работников организаций, праздничных мероприятий, посвященных Дню работников сельского хозяйства и перерабатывающей промышленности, и других культурно-массовых и спортивно-оздоровительных мероприятий для работников и членов их семей 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едоставляют членам выборных профсоюзных органов  время для выполнения общественных обязанностей на условиях, предусмотренных коллективным договоро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пособствуют предотвращению коллективных трудовых споров и своевременному их разрешению в случаях их возникновения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 препятствуют работникам в осуществлении самозащиты их трудовых прав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огут производить оплату труда руководителей выборных органов первичных профсоюзных организаций за счет средств организации, если это определено в коллективном договоре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 применяют к работникам, не освобожденным от основной работы и входящим в состав выборных профсоюзных органов, дисциплинарные взыскания, переводы на другую работу и увольнение без согласования с соответствующим вышестоящим профсоюзным органо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сут ответственность за нарушение прав и гарантий деятельности профсоюзов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Условия освобождения от основной  работы и порядок оплаты времени выполнения профсоюзных обязанностей и времени участия членов органов Профсоюза, не освобожденных от основной работы, в качестве делегатов конференций, созываемых Профсоюзом, а также участие в работе его выборных органов, определяются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.Социальные льготы и гарантии, премирование, предусмотренные коллективным договором для работников организации, распространяются на выборных освобожденных профсоюз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.Стороны Соглашения содействуют созданию первичных профсоюзных организаций в организациях АПК независимо от их организационно- правовой формы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ГЛАВА  </w:t>
      </w:r>
      <w:r>
        <w:rPr>
          <w:u w:val="single"/>
          <w:lang w:val="en-US"/>
        </w:rPr>
        <w:t>XII</w:t>
      </w:r>
      <w:r>
        <w:rPr>
          <w:u w:val="single"/>
        </w:rPr>
        <w:t>. Контроль за выполнением Соглашения и ответственность сторон за невыполнение обязательств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 Контроль за выполнением Соглашения осуществляется сторонами Соглашения, их представителям – Отраслевой комиссией, соответствующими органами по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Выполнение Соглашения с предоставлением сторонами необходимой информации рассматривается по итогам полугодия и года на совместных заседаниях ГКУ «Гордеевское районное управление сельского хозяйства» и Президиума районного комитета профсоюза работников А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водится до сведения работодателей и профсоюзных ком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. Разногласия при  толковании условий Соглашения или их невыполнение рассматриваются Отраслевой комиссией в сроки, предусмотренные Трудовым кодексом Российской Федерации, с приложением протокола разногласий и перечня принятых мер по их раз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.Ответственность за нарушение или невыполнение обязательств, предусмотренных настоящим Соглашением, устанавливается в соответствии с Трудов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. Стороны Соглашения в течение месяца со дня его уведомительной регистрации обеспечивают доведение настоящего Соглашения до организаций А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9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ГКУ Брянской области </w:t>
        <w:tab/>
        <w:t xml:space="preserve">         Председатель Гордеевского</w:t>
      </w:r>
    </w:p>
    <w:p>
      <w:pPr>
        <w:pStyle w:val="Style13"/>
        <w:tabs>
          <w:tab w:val="clear" w:pos="708"/>
          <w:tab w:val="left" w:pos="54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Гордеевское районное управление </w:t>
        <w:tab/>
        <w:t>районного комитета профсоюза</w:t>
      </w:r>
    </w:p>
    <w:p>
      <w:pPr>
        <w:pStyle w:val="Style13"/>
        <w:tabs>
          <w:tab w:val="clear" w:pos="708"/>
          <w:tab w:val="left" w:pos="54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»</w:t>
        <w:tab/>
        <w:t>работников АПК</w:t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>
          <w:sz w:val="28"/>
          <w:szCs w:val="28"/>
        </w:rPr>
        <w:t>_______________В.В. Минченко.</w:t>
        <w:tab/>
        <w:t>_______________ Т.В. Верниг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Надежда»                                                        СПК «Рабоч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А. Самусенко.                        ______________ В.И. Кури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Ямновский»                                                        ООО СП «Лу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К.А. Мартыненко.                       ______________ С.А. При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Глинное»                                                           ООО «Петровобуд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Толстов.                                ___________ П.Н. Ольх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олос»                                                               КФХ «Заулочная В.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А. Баглай                                    ______________ В.С. Зау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Х «Шестеро М.И.»                                               Агрогородок «Юго-Запа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М.И. Шестеро.                             ______________ В.И. Тол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Гордеевская МТС»                                       МУП «Мирнинский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П. Заулочный.                        ______________ В.А. Бур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8:00Z</dcterms:created>
  <dc:creator>User</dc:creator>
  <dc:description/>
  <cp:keywords/>
  <dc:language>en-US</dc:language>
  <cp:lastModifiedBy>User</cp:lastModifiedBy>
  <dcterms:modified xsi:type="dcterms:W3CDTF">2014-10-06T12:29:00Z</dcterms:modified>
  <cp:revision>25</cp:revision>
  <dc:subject/>
  <dc:title/>
</cp:coreProperties>
</file>