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hd w:fill="FFFFFF" w:val="clear"/>
        <w:spacing w:lineRule="atLeast" w:line="306" w:before="144" w:after="288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ПОЛОЖЕНИЕ</w:t>
      </w:r>
    </w:p>
    <w:p>
      <w:pPr>
        <w:pStyle w:val="Text1cl"/>
        <w:shd w:fill="FFFFFF" w:val="clear"/>
        <w:spacing w:lineRule="atLeast" w:line="306" w:before="144" w:after="288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о постоянно действующей комиссии по охране труда</w:t>
      </w:r>
    </w:p>
    <w:p>
      <w:pPr>
        <w:pStyle w:val="Text1cl"/>
        <w:shd w:fill="FFFFFF" w:val="clear"/>
        <w:spacing w:lineRule="atLeast" w:line="306" w:before="144" w:after="288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администрации Гордеевского муниципального района</w:t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                          </w:t>
      </w:r>
      <w:r>
        <w:rPr>
          <w:color w:val="494949"/>
          <w:sz w:val="28"/>
          <w:szCs w:val="28"/>
        </w:rPr>
        <w:t>I. ОБЩИЕ ПОЛОЖЕНИЯ</w:t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1. Постоянно действующая комиссия по охране труда администрации Гордеевского муниципального района (далее - Комиссия) создается для проведения в городе единой государственной политики в сфере охраны труда, взаимодействия органов местного самоуправления, объединений работодателей, профессиональных союзов, органов надзора и контроля по разработке и реализации мероприятий, направленных на улучшение условий и безопасности труда, соблюдению норм и требований, предусмотренных Трудовым кодексом Российской Федерации от 30.12.2001 N 197-ФЗ, Федеральным законом от 17.07.1999 N 181-ФЗ "Об основах охраны труда в Российской Федерации", Законом Брянской области от 15.12.1997 N 34-З "Об охране труда в Брянской области", а также иными нормативными правовыми актами Российской Федерации и Брянской области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2. Комиссия анализирует состояние условий и охраны труда в организациях всех форм собственности города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3. Комиссия работает по утвержденному плану и не реже одного раза в квартал рассматривает вопросы состояния условий и охраны труда, выполнение различных программ улучшения условий и охраны труда в организациях всех форм собственности города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4. Комиссия организует в пределах компетенции свою работу по реализации государственной, региональной и местной (территориальной) политики в области охраны труда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5. Комиссия при изучении состояния условий и охраны труда в организациях может привлекать к участию уполномоченных по охране труда профсоюзных комитетов или трудовых коллективов этих организаций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1.6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Брянской области, Уставом администрации района, нормативными правовыми актами районного Совета народных депутатов и настоящим Положением.</w:t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II. ОСНОВНЫЕ ЗАДАЧИ КОМИССИИ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1. Разработка предложений по проведению в городе единой государственной политики в сфере охраны, координация деятельности органов местного самоуправления города, объединений профсоюзов и работодателей по повышению безопасности труда, предупреждению производственного травматизма и профессиональных заболеваний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2. Обеспечение взаимодействия органов местного самоуправления города и органов надзора и контроля, осуществляющих разработку и реализацию мер по охране труда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2.3. Рассмотрение проектов нормативных правовых актов, постановлений и решений органов местного самоуправления Гордеевского района по проблемам охраны и безопасности труда работников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2.4. Рассмотрение организационных, экономических и методических вопросов, предложений органов местного самоуправления района, объединений профсоюзов и работодателей по проблемам охраны труда и внесение предложений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5. Оказание содействия организациям всех форм собственности по внедрению прогрессивных форм профилактической работы по охране труда, производственной санитарии, пожаро- и электробезопасности, промышленной и экологической безопасности, безопасной эксплуатации транспортных средств и т.д.</w:t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III. ПРАВА, ОБЯЗАННОСТИ, ОТВЕТСТВЕННОСТЬ КОМИССИИ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1. Комиссия в целях выполнения возложенных на нее задач имеет право: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- проводить проверки структурных подразделений администрации Гордеевского района по вопросам реализации законодательных и иных нормативных правовых актов по охране труда Российской Федерации и администрации Брянской области;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- осуществлять анализ состояния условий труда в организациях района независимо от организационно-правовых форм собственности, в первую очередь имеющих высокий уровень производственного травматизма, профессиональной заболеваемости, не выполняющих нормативные требования по охране труда;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- в рамках трехстороннего соглашения запрашивать от структурных подразделений администрации Гордеевского района, объединений профсоюзов и работодателей статистические данные и информацию об условиях труда, состоянии производственного травматизма и профессиональной заболеваемости, выполнении постановлений администрации Гордеевского района в сфере охраны труда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 Комиссия обязана: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- принимать в пределах компетенции рекомендации и оценочные решения по вопросам деятельности структурных подразделений администрации Гордеевского района, работодателей в обеспечении безопасных и здоровых условий труда, соблюдении законодательства об охране труда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3. Члены Комиссии несут ответственность за принятые решения в пределах своей компетенции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3.4. Комиссия подотчетна Главе администрации Гордеевского района.</w:t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IV. ПОРЯДОК ФОРМИРОВАНИЯ СОСТАВА КОМИССИИ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4.1. Состав Комиссии формируется из представителей органов государственного надзора и контроля за охраной труда (по согласованию); специалистов, курирующих вопросы охраны труда администрации Гордеевского района, представителей работодателей района (по согласованию); представителей Федерации профсоюзов Брянской области (по согласованию); представителей районного Совета (по согласованию) и утверждается распоряжением Главы администрации Гордеевского района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4.2. Численный и поименный состав Комиссии утверждается распоряжением Главы администрации Гордеевского района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3. Председатель Комиссии координирует работу, утверждает план работы и решения Комиссии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4.4. Председатель Комиссии, заместитель председателя Комиссии, секретарь Комиссии назначаются распоряжением Главы администрации Гордеевского района. Контроль за выполнением решений Комиссии осуществляют ее члены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4.5. Секретарь Комиссии ведет протоколы совещаний, обеспечивает членов Комиссии информационными материалами.</w:t>
      </w:r>
    </w:p>
    <w:p>
      <w:pPr>
        <w:pStyle w:val="Text1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V. ОБЕСПЕЧЕНИЕ ДЕЯТЕЛЬНОСТИ КОМИССИИ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1. Комиссия осуществляет свою деятельность в соответствии с планом работы, утверждаемым председателем Комиссии. План работы в течение года может корректироваться по предложению членов Комиссии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2. Комиссия правомочна решать вопросы, если на заседании присутствует не менее 1/2 членов. Решение считается принятым, если за него проголосовали не менее половины от числа присутствующих на заседании членов Комиссии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3. В случае равенства голосов решающим является голос председателя Комиссии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5.4. При необходимости по вопросам, требующим решения Главы  администрации Гордеевского района, Комиссия вносит в установленном порядке соответствующие предложения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5.5. Если при принятии решения Комиссией имеется особое мнение члена комиссии - депутата районного Совета народных депутатов, то протокол с особым мнением депутата направляется Главе администрации Гордеевского района.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color w:val="494949"/>
          <w:sz w:val="28"/>
          <w:szCs w:val="28"/>
        </w:rPr>
        <w:t>5.6. Организационное обеспечение деятельности Комиссии осуществляется инспектором по охране труда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9:00Z</dcterms:created>
  <dc:creator>пп</dc:creator>
  <dc:description/>
  <cp:keywords/>
  <dc:language>en-US</dc:language>
  <cp:lastModifiedBy>пп</cp:lastModifiedBy>
  <cp:lastPrinted>2016-06-09T11:55:00Z</cp:lastPrinted>
  <dcterms:modified xsi:type="dcterms:W3CDTF">2016-06-09T09:07:00Z</dcterms:modified>
  <cp:revision>1</cp:revision>
  <dc:subject/>
  <dc:title>ПОЛОЖЕНИЕ</dc:title>
</cp:coreProperties>
</file>