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right"/>
        <w:rPr>
          <w:color w:val="030000"/>
          <w:sz w:val="21"/>
          <w:szCs w:val="21"/>
        </w:rPr>
      </w:pPr>
      <w:r>
        <w:rPr>
          <w:color w:val="03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right"/>
        <w:rPr>
          <w:color w:val="030000"/>
          <w:sz w:val="21"/>
          <w:szCs w:val="21"/>
        </w:rPr>
      </w:pPr>
      <w:r>
        <w:rPr>
          <w:color w:val="03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right"/>
        <w:rPr>
          <w:color w:val="030000"/>
          <w:sz w:val="21"/>
          <w:szCs w:val="21"/>
        </w:rPr>
      </w:pPr>
      <w:r>
        <w:rPr>
          <w:color w:val="030000"/>
          <w:sz w:val="21"/>
          <w:szCs w:val="21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ПОЛОЖЕНИ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ТРЕХСТОРОННЕЙ КОМИССИИ ПО РЕГУЛИРОВАНИЮ     СОЦИАЛЬНО-ТРУДОВЫХ ОТНОШЕНИЙ  В МУНИЦИПАЛЬНОМ ОБРАЗОВАНИИ ГОРДЕЕВСКИЙ МУНИЦИПАЛЬНЫЙ  РАЙОН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ее полож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Трехсторонняя комиссия по регулированию социально-трудовых отношений в Муниципальном образовании Гордеевский муниципальный район (далее - Комиссия) является органом системы социального партнерства, образованным в соответствии с Законом Брянской области «О территориальных трехсторонних комиссиях по регулированию социально-трудовых отношений в Брянской области» и призванным обеспечить систему взаимоотношений между сторонами партнер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Комиссия в своей деятельности руководствуется Конституцией Российской Федерации, федеральными законами, указами Президента Российской Федерации, постановлениями и распоряжениями Правительства Российской Федерации, Уставом и законами Брянской области, иными нормативными правовыми актами Губернатора Брянской области, Уставом Муниципального образования Гордеевский муниципальный район, Уставами и Положениями сторон, настоящим Положение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миссия формируется из представителей работников – председатели профсоюзных союзов, представителей работодателей – руководители предприятий, организаций, учреждений, представителей органов местного самоуправления – Муниципального образования Гордеевский муниципальный район (далее - администрац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едставительство каждой стороны в состав комиссии определяется ими самостоятельно в соответствии с нормативно-правовыми актами, регулирующими их деятель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редставители сторон являются членами Комиссии. Количество членов Комиссии от каждой стороны определяется по соглашению стор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Цели и задачи Комисс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сновная цель Комиссии – согласование социально- экономических интересов стор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сновными задачами Комиссии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щита интересов участников социально-трудовых отношений путем проведения переговоров, взаимных консультаций, заключения соглашений между сторонами социального партнерства на территории Муниципального образования Гордеевский муниципальный райо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разрешению конфликтов в сфере социально- трудовых отнош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трехстороннего районного соглашения между представителями работников, работодателей и админист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договорному регулированию социально-трудовых отношений на уровне Муниципального образования Гордеевский муниципальный райо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развитие социального партнерства на территории Муниципального образования Гордеевский муниципальный райо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суждение проектов нормативных правовых актов по вопросам регулирования социально-трудовых отно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сновные права Комисс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Комиссия для выполнения возложенных на неё задач имеет прав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  утверждать план работы Коми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создавать рабочие группы с привлечением экспертов и специалистов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заимодействовать с областной трехсторонней комиссией, отраслевыми комиссиями, территориальными комиссиями по регулированию социально-трудовых отношений городов и районов Брянской област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риглашать для участия в заседаниях Комиссии представителей органов местного самоуправления, работодателей и представителей профсоюзов, не входящих в состав Комисси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лучать информацию о социально-экономическом положении в Муниципальном образования Гордеевский муниципальный район от органов местного самоуправления, организаций различных форм собственности, необходимую по рассматриваемым Комиссией вопроса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готовить для опубликования и направлять в средства массовой информации информационно-аналитические материалы по вопросам  регулирования социально- трудовых отношений, заключения и реализации соглашений, деятельности комисс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миссия вправе осуществлять иные полномочия в пределах своей компетенции в соответствии с действующим законодательство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Состав и порядок формирования Комисс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 состав Комиссии входя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работников – представители Координационного Совета организаций профсоюзов Муниципального образования Гордеевский муниципальный райо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работодателей – представители Территориального объединения работодателей Муниципального образования Гордеевский муниципальный райо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органов Муниципального образования – представители администрации, назначенные главой Муниципального образования Гордеевский муниципальный рай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личество членов Комиссии от каждой из сторон должно быть равным. Конкретное количество членов Комиссии устанавливается соглашением  сторон социального партнер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рганы профессиональных союзов и их объединений, территориальное объединение работодателей  делегируют представителей для работы в Комисс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Организация работы Комисс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Работа Комиссии, в основном, осуществляется в форме заседаний Комиссии, рабочих групп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аседания Комиссии проводятся по мере необходимости, но не реже, чем один раз в квартал в соответствии с планом работы, формируемым на  основе предложений стор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неочередные заседания Комиссии созываются в течение десяти дней в случае подачи письменного  заявления одной из стор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Материалы к внеочередным заседаниям представляют в секретариат Комиссии не позднее, чем за семь дней до ее заседаний. Решение о внеочередном заседании принимается Координатором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 рассмотрение заседаний Комиссии выносятся вопросы, рассмотренные предварительно в соответствующих рабочих групп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о вопросам повестки заседания Комиссии в секретариат представляются: пояснительная записка, проект решения Комиссии по данному вопросу, список лиц, приглашаемых на заседание, не  позднее семи дней до дня засед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Дата очередного заседания Комиссии назначается Координатором Комиссии по согласованию с Координаторами сторо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Координатор Комисс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Координатор Комиссии назначается главой администрации Муниципального образования Гордеевский муниципальный район, не является ее членом и не  принимает участие  в голосов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ординатор Комиссии организует ее  деятельность совместно с координаторами сторон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ординатор Комисс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ует работу Комиссии, председательствует на ее заседаниях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взаимодействие сторон и достижение согласия между ними при выработке  решений Коми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казывает содействие сторонам партнерства в решении вопросов, связанных с работой Комисси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писывает протокол работы Комиссии, планы работы и решения Коми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одит в пределах своей компетенции в период между заседаниями Комиссии консультации с координаторами сторон по вопросам, требующим принятия оперативных реш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формирует главу администрации Муниципального образования Гордеевский муниципальный рай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Координаторы сторон Комисс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Координаторы сторон избираются каждой из сторон в целях организации своей деятельности и обеспечения оперативного взаимодействия с другими сторон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ординаторы сторон являются членами Комиссии и выполняют организационные функции на общественных начал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Члены Комисс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Члены Комисс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частвуют в  заседаниях Комиссии и рабочих групп, подготовке проектов решений Коми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носят предложения по вопросам, относящимся к компетенции Комиссии, для рассмотрения на заседаниях Комиссии ее рабочих групп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накомятся с соответствующими нормативными, информационными, справочными материалами по социально-трудовым отношения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поручению Комиссии запрашивают у органов местного самоуправления, представительной власти, работодателей и профессиональных союзов, а также у руководителей организаций различных форм собственности  информацию по вопросам, входящим в компетенцию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 случае отсутствия члена Комиссии право участия в заседаниях предоставляется лицу, замещающему его по должностным функциям, по решению координатора соответствующей стороны.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Рабочие групп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Для организации контроля за выполнением трехстороннего соглашения, проведения консультаций, обсуждения нормативных актов по предложению сторон при участии ее членов могут создаваться постоянные и временные трехсторонние рабочие группы Комиссии (далее-рабочие группы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став рабочих  групп могут вводиться эксперты, специалисты, не являющиеся членами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 формировании рабочей группы стороны определяют руководителя рабочей группы, который организует работу по проведению ее заседаний.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. Порядок проведения  заседаний Комисс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Комиссия проводит свои заседания в соответствии с настоящим Положением и Регламентом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аседание Комиссии считается правомочным, если на заседании присутствует более половины членов Комиссии каждой из стор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миссия принимает решение открытым голосова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ешение Комиссии считается принятым в случае его принятия всеми сторона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 считается принятым сторонами, если за него проголосовало большинство членов, присутствующих на заседании. Члены Комиссии, не согласные с принятым решением, имеют право на включение их мнения в протокол заседания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редседательствует на заседаниях Координатор Комиссии. В случае его отсутствия председательствующий на заседании Комиссии определятся по соглашению стор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ротокол заседания Комиссии подписывается председательствующим на заседании и секретарем Комиссии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>. Обеспечение деятельности Комисс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Материально-техническое и организационное обеспечение деятельности Комиссии осуществляется по соглашению стор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6:50:00Z</dcterms:created>
  <dc:creator>пп</dc:creator>
  <dc:description/>
  <cp:keywords/>
  <dc:language>en-US</dc:language>
  <cp:lastModifiedBy>пп</cp:lastModifiedBy>
  <dcterms:modified xsi:type="dcterms:W3CDTF">2015-06-01T08:07:00Z</dcterms:modified>
  <cp:revision>3</cp:revision>
  <dc:subject/>
  <dc:title/>
</cp:coreProperties>
</file>