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униципальная целевая программа "Улучшение условий и охраны труда"</w:t>
      </w:r>
    </w:p>
    <w:p>
      <w:pPr>
        <w:pStyle w:val="Normal"/>
        <w:widowControl w:val="false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РОГРАММА </w:t>
      </w:r>
    </w:p>
    <w:p>
      <w:pPr>
        <w:pStyle w:val="Normal"/>
        <w:widowControl w:val="false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"Улучшение условий и охраны труда" </w:t>
      </w:r>
    </w:p>
    <w:p>
      <w:pPr>
        <w:pStyle w:val="Normal"/>
        <w:widowControl w:val="false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на 2014-2016 годы </w:t>
      </w:r>
    </w:p>
    <w:p>
      <w:pPr>
        <w:pStyle w:val="Normal"/>
        <w:widowControl w:val="false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Паспорт</w:t>
      </w:r>
    </w:p>
    <w:p>
      <w:pPr>
        <w:pStyle w:val="Normal"/>
        <w:widowControl w:val="false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целевой программы «Улучшение условий и охраны труда</w:t>
      </w:r>
    </w:p>
    <w:p>
      <w:pPr>
        <w:pStyle w:val="Normal"/>
        <w:widowControl w:val="false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в организациях Гордеевского района 2014-2016 г.г.»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</w:rPr>
              <w:t>Районная программа «Улучшение условий и охраны труда на 2014 – 2016 годы» (далее Программа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ание разработк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удовой кодекс Российской федерации; Федеральный Закон «О санитарно-эпидемиологическом благополучии населения» от 30.03.99г. №52-ФЗ; Закон Брянской области «Об охране труда в Брянской области» о 15.12.97г. №34-3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казчи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Гордеев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ые разработчи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по экономической политике администрации Гордеев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Цели и задач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грамма предусматривает осуществление мероприятий по предупреждению несчастных случаев и профессиональных заболеваний работающих, а также сведение к минимуму опасностей, свойственных производственной среде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 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</w:rPr>
              <w:t>2014 - 2016 го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ечень разделов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рмативно-правовое и методическое обеспечение условий и охраны труда; организационно-техническое обеспечение условий и охраны труда; санитарно-гигиенические и лечебно-профилактические мероприятия;  организация обучения и подготовка кадров; информационное обеспечение охраны труда, пропаганд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</w:rPr>
              <w:t>Администрация Гордеевского района; работодатели; профсоюзные орган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ая стоимость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ства организаций в объемах финансовых средств, определяемых ежегодно, средства бюджета муниципального образования в пределах утвержденных лимитов. Общий объем предусматриваемых средств –250 тыс. рублей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государственного управления охраной труда в районе; улучшение координации и методического руководства работой служб охраны труда; снижение производственного травматизма, профессиональной общей заболеваемости и сохранения здоровья работников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ординатор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Normal"/>
        <w:widowControl w:val="false"/>
        <w:spacing w:lineRule="auto" w:line="36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"Улучшение условий и охраны труда"</w:t>
      </w:r>
    </w:p>
    <w:p>
      <w:pPr>
        <w:pStyle w:val="Normal"/>
        <w:widowControl w:val="false"/>
        <w:spacing w:lineRule="auto" w:line="36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на 2014-2016 годы</w:t>
      </w:r>
    </w:p>
    <w:p>
      <w:pPr>
        <w:pStyle w:val="Normal"/>
        <w:widowControl w:val="false"/>
        <w:spacing w:lineRule="auto" w:line="36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 xml:space="preserve">ОСНОВНЫЕ ПОЛОЖЕНИЯ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Программа "Улучшение условий и охраны труда" на 2014-2016 годы (далее Программа) разработана отделом по экономической политики администрации Гордеевского района в соответствии с Трудовым кодексом  Российской федерации; Федеральный Закон «О санитарно-эпидемиологическом благополучии населения» от 30.03.99г.  №52-ФЗ;  Закон Брянской области «Об охране труда в Брянской области» о 15.12.97г. №34-3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грамма нацелена на дальнейшее совершенствование системы государственного управления охраной труда, соответствующей новым экономическим и трудовым отношениям, обеспечение условий труда, отвечающих требованиям сохранения жизни и здоровья работников в процессе трудовой деятельности, государственных гарантий и правовой защиты, работающих в области условий и охраны труда, предупреждение и профилактику производственного травматизма и профессиональных заболеваний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>I. Содержание проблемы и обоснование необходимости ее реш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храна труда сегодня - это один из базовых институтов социально-трудовой сферы и социальной политики государства, который формируется под влиянием сложного комплекса социальных, технических, организационных, экономических и правовых фактор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сновными причинами производственного травматизма являются неудовлетворительная организация работ, эксплуатация изношенного оборудования, недостаточное внедрение новых технологи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аряду с техническими причинами, которые требуют финансовых и материальных затрат, присутствуют причины, отражающие недостаточную организацию трудового процесса, отсутствие четкой системы управления охраной труда в организациях, недостаточным уровнем знаний, требований безопасности, низкой дисциплиной труд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Фактическое состояние ситуации с охраной труда указывает на необходимость программного подхода к проблеме улучшения условий и охраны труда, разработки и осуществлением программы улучшения условий и охраны труда. 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>II. Цели и задачи программы</w:t>
      </w:r>
      <w:r>
        <w:rPr>
          <w:color w:val="000000"/>
        </w:rPr>
        <w:t> 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риентированная на приоритет сохранения жизни и здоровья работников по отношению к результатам производственной деятельности, Программа предусматривает осуществление мероприятий по созданию условий для повышения уровня безопасности труда на рабочих местах, предупреждение несчастных случаев и профессиональных заболеваний работающих, а также сведение к минимуму опасностей, свойственных производственной среде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ериод реализации программы: 2014-2016 годы. 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>III. Система программных мероприятий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истема программных мероприятий объединяет работы по следующим направлениям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нормативно-правовое и методическое обеспечение условий и охраны труд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организационно-техническое обеспечение создания условий и охраны труд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санитарно-гигиенические и лечебно-профилактические мероприят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организация обучения и подготовки кадров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информационное обеспечение и пропаганда охраны труда. 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IV. Нормативно-правовое и методическое обеспечение условий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>и охраны труда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 2014 г. будет проведена работа по совершенствованию нормативно-правовой базы охраны труда. Данную работу предусматривается проводить в направлении разработки предложений по совершенствованию имеющейся нормативно-правовой базы, а также принятие нормативно-правовых актов, регламентирующих условия и охрану труда в муниципальных организациях района. Реализация указанных нормативных актов повысит ответственность работодателей за состояние охраны труда. 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V. Организационно-техническое обеспечение условий и охраны труда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ероприятия данного раздела нацелены на совместные действия органов местного самоуправления, работодателей, профсоюзов по улучшению условий и охраны труда, предупреждению несчастных случаев на производстве и профессиональных заболеваний. Важное место отводится организационно-методическим, контрольным, экспертным, аналитическим и другим вопросам обеспечения безопасности труд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результате реализации намеченных мероприятий укрепится взаимодействие всех участников системы управления охраной труда, расширится сфера оказания методической и практической помощи организациям в проведении работы по охране труда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>VI. Санитарно-гигиенические и лечебно-профилактические мероприятия</w:t>
      </w:r>
      <w:r>
        <w:rPr>
          <w:color w:val="000000"/>
        </w:rPr>
        <w:t> 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сновная задача этого направления - разработка и реализация мероприятий по профилактике профессиональных заболеваний, обеспечение социальной защиты пострадавших на производстве, восстановление работоспособности и совершенствование системы профессиональных осмотров на муниципальных предприятиях округа. Ожидаемый результат от реализации данного направления - сохранение здоровья и работоспособности работников, предотвращение наступления инвалидности в связи с профессиональными заболеваниями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VII. Организация обучения и подготовки кадров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Главной целью этого направления является повышение уровня знаний по охране труда и профессионализма работников, участвующих в трудовом процесс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Предусматривается совершенствование системы повышения знаний по охране труда работник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мероприятий позволит снизить количество нарушений требований охраны труда и уменьшить число несчастных случаев на производстве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VIII. Информационное обеспечение охраны труда, пропаганда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ероприятия данного раздела предусматривают разработку и внедрение системы информационного обеспечения и анализа условий и охраны труда, травматизма и профзаболеваний, формирование банков данных по актуальным проблемам условий и охраны труда, проведение семинаров - совещаний, публикация статей в С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ыполнение намеченных мероприятий позволит активнее распространять передовой опыт по обеспечению здоровых и безопасных условий труда, удовлетворять потребности организаций в информации по охране труда. 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 xml:space="preserve">. Эффективность программы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результате реализации Программы планируется создать предпосылки для повышения уровня безопасности труда, снижения производственного травматизма и профессиональной заболеваемости и соответствующего уменьшения расходов на компенсации потерь здоровья работающих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жидаемый экономический эффект от улучшения условий и охраны труда для муниципальных организаций может выразиться в снижении страховых тарифов на обязательное социальное страхование от несчастных случаев на производстве и профессиональных заболеваний, что приведет к увеличению доходов организаци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оциальный эффект от выполнения Программы проявится в сокращении производственного травматизма, общей и профессиональной заболеваемости, повышении безопасности труда и социальной защищенности работников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. Контроль за реализацией программы</w:t>
      </w:r>
      <w:r>
        <w:rPr>
          <w:color w:val="00000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Контроль за реализацией Программы осуществляет заказчик программы в соответствии с действующим порядком, установленным законодательством Российской Федерации.</w:t>
      </w:r>
    </w:p>
    <w:p>
      <w:pPr>
        <w:pStyle w:val="Normal"/>
        <w:widowControl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Перечень мероприятий целевой программы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color w:val="000000"/>
        </w:rPr>
        <w:t>"Улучшение условий и охраны труда в организациях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color w:val="000000"/>
        </w:rPr>
        <w:t>Гордеевского района на 2014-2016 годы»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876"/>
        <w:gridCol w:w="795"/>
        <w:gridCol w:w="825"/>
        <w:gridCol w:w="2364"/>
        <w:gridCol w:w="1894"/>
        <w:gridCol w:w="1757"/>
        <w:gridCol w:w="210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Финансовые затраты всего (тыс. руб.)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точник финансир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. Нормативно-правовое и методическое обеспечение условий и охраны тру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работка методических рекомендаций “О задачах, функциях и обязанностях в сфере охраны труда должностных лиц муниципальных организации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-действующая комиссия по охране тру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ирование предприятий и организаций всех форм собственности о действующих и вводимых нормативных правовых актах Российской Федерации по условиям и охране тру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16г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экономической политике администрации райо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координации и организационно-методического руководства работой служб охраны труда организаций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16г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2.     Организационно - техническое обеспечение условий и охраны тру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ормирование районного координационного совета по условиям и охране тру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й деятельности служб и специалистов по охране труда в организациях всех форм собственности, создание необходимых условий для их работы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10г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-действующая комиссия по охране тру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оценки соответствия условий труда нормативным требованиям в муниципальных организаци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16г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деевского района, работода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здание кабинетов по охране труда в муниципальных учреждени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ред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беспечение работников СИЗ, смывающими и обеззараживающими средствами, сертифицированными в установленном порядк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ред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беспечение безопасными условиями труда, соответствующих требований медико-социальной экспертизы на рабочих местах, заквотированных для инвали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ред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лючение коллективных договоров с обязательным включением раздела «Улучшение условий охраны труд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деевского района, ГКУ «Центр занятости населения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помещений и рабочих мест огнетушителями и аптечк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орудование в муниципальных предприятиях коммунального хозяйства санитарно-бытовых помещений (умывальные, душевые, гардеробны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ред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15г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смотра зданий, назначение ответственного за техническое состояние и безопасную эксплуатацию зданий, заведение соответствующих журнал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ред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3. Санитарно-гигиенические и лечебно-профилактические мероприят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проведения предварительных (при поступлении на работу) и периодических медицинских осмотров работников и выполнение рекомендаций по их результатам в установленном порядк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ред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16г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ода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уществление на предприятиях лечебно-профилактических мероприятий для работников, занятых во вредных условиях тру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ред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16г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ода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на предприятиях ежегодной диспансеризации работников, занятых в неблагоприятных условиях труд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ред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16г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одатели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. Организация обучения и подготовки кадр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бучения по охране труда отдельных руководителей и специалистов по охране тру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г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ода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обучения рабочих   безопасным методам работы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ред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16г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одатели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5. Информационное обеспечение охраны труда, пропаган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рмирование банка данных о состоянии условий труда, производственном травматизме, профзаболеваемости в организациях Гордеев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16г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-действующая комиссия по охране тру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оведение анализа состояния условий и охраны труда, причин несчастных случаев на производстве и профессиональной заболеваемости в районе, разработка предложений по их предупрежден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г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-действующая комиссия по охране тру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дготовка информации о состоянии и мерах по улучшению условий и охраны труда по Гордеевскому району с последующей публикацией результатов в пресс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г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-действующая комиссия по охране тру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оведение районного ежегодного смотра-конкурса среди организаций на лучшее состояние работы по условиям и охране труда с предоставлением лучших на областной смотр-конкур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г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-действующая комиссия по охране труда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539" w:right="720" w:gutter="0" w:header="0" w:top="56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9:00Z</dcterms:created>
  <dc:creator>Admin</dc:creator>
  <dc:description/>
  <cp:keywords/>
  <dc:language>en-US</dc:language>
  <cp:lastModifiedBy>Admin</cp:lastModifiedBy>
  <dcterms:modified xsi:type="dcterms:W3CDTF">2014-04-16T07:17:00Z</dcterms:modified>
  <cp:revision>13</cp:revision>
  <dc:subject/>
  <dc:title/>
</cp:coreProperties>
</file>