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БРЯН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 работодателей и работников по вопросам охраны труда</w:t>
      </w:r>
    </w:p>
    <w:p>
      <w:pPr>
        <w:pStyle w:val="Normal"/>
        <w:spacing w:lineRule="auto" w:line="240" w:before="0" w:after="0"/>
        <w:jc w:val="center"/>
        <w:rPr/>
      </w:pPr>
      <w:r>
        <w:rPr/>
        <w:t>(осуществляющие деятельность по состоянию на 29.11.2016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276"/>
        <w:gridCol w:w="4961"/>
        <w:gridCol w:w="2268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 номер в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внесения в ре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онно-правовая форма, полное и сокращенное наименование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чтовый адрес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"Учебный центр дополнительного профессионального образования "Этало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НО "УЦ ДПО "Эталон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меститель генерального директор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йштат Татьяна Анато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лавный бухгалтер – Абрамова Юлия Александровна (конта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007, г.Брянск, </w:t>
              <w:br/>
              <w:t>ул.7-я Линия, 42</w:t>
              <w:br/>
              <w:t xml:space="preserve">тел/Факс 59-94-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r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"Брянский учебно-методический центр</w:t>
              <w:br/>
              <w:t>дополнительного профессионального образования" (АНО "БУМЦ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иректо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овин Никола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чальник отдела обучен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влюкова Мар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. адрес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1050, г. Бря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Фокина, 1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.адрес: 241006, г.Брянск, ул.Калинина, 221</w:t>
              <w:br/>
              <w:t xml:space="preserve">Тел./факс: (483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16-83,67-46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obumc@yandex.r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ое бюджетное</w:t>
              <w:br/>
              <w:t xml:space="preserve">учреждение дополнительного профессионального образования и повышения квалификации «Учебно-методический центр по гражданской обороне и чрезвычайным ситуац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ой области»</w:t>
              <w:br/>
              <w:t xml:space="preserve">(ГБУ ДПО и ПК «УМЦ по ГОЧ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ой област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чальник –Малашенко Юрий Анатол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вуч – Шарыгин Серге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07, г.Брянск,</w:t>
              <w:br/>
              <w:t>ул.Бондаренко,8</w:t>
              <w:br/>
              <w:t xml:space="preserve">Тел./факс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15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ебный пун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18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cbryansk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дополнительного профессионального образования «Брянский учебно-методический и технически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О «Брянский УМиТЦ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ректор –Аксютина Людмил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чальник отдела обуч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иохина Альб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1007, г.Бря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7-я Линия, д.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вый подъез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ой этаж офис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/факс: 64-34-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-31-61(прием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-31-63, 64-31-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дел обуч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bucheni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anoumitc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oumi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ая некоммерческая организация дополнительного профессионального образования «Учебный центр «Промстро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О ДПО «Промстрой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ректор – Мирошина 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.директора – Полосухина Татья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028, г.Бря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Урицкого, д.141</w:t>
              <w:br/>
              <w:t xml:space="preserve">Тел./факс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37-42; 66-2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k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2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kk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ая некоммерческая организация дополнительного профессионального образования «Учебный центр «Три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О ДПО Учебный центр «ТриР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- Кареев Руслан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- Кареева Раис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011, г. Бря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офьи Перовск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83, офис 211</w:t>
              <w:br/>
              <w:t>Тел./факс: (48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-47-7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5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-trir@mail.r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чебно-аналитический центр  охраны труда, поддержки малого и среднего предприниматель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УАОТ, ПМиСП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неральный директор - Шилин Владимир Николае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чальник отдела обуч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йорова Мари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50, г.Брянск,</w:t>
              <w:br/>
              <w:t>ул.Фокина, д.19</w:t>
              <w:br/>
              <w:t xml:space="preserve">Тел./факс: (483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15-5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15-58,64-22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rofbi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2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r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u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ая некоммерческая организация дополнительного профессионального образования «Учебно-методический центр «Охрана труда и промышленная безопаснос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О ДПО «УМЦ «Охрана труда и промышленная безопасность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ректор – Гасанов Никола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ист –Поддубная Анна Александровн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022, г.Бря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Пушкина, д.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 4</w:t>
              <w:br/>
              <w:t xml:space="preserve">Тел./факс: (483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57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tip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ryan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mbe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дополнительного профессионального образования «Региональный центр охраны труда» (АНО ДПО «Региональный центр охраны труд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ректор – Нестерова Нин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ение – Демидова 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022, г. Бря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шкина, 33</w:t>
              <w:br/>
              <w:t xml:space="preserve">Тел./факс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42-51 (дир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3-57 (обу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rcot32@yandex.r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автономное учреждение дополнительного профессионального образования «Брянский институт повышения квалификации работников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У ДПО «БИПКРО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ктор – Пихенько Иван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бная часть– Радченко Лид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022, г.Бря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имитрова, д.112</w:t>
              <w:br/>
              <w:t xml:space="preserve">тел/факс: 59-94-20 (106) (уч.часть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59-94-21(ректор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pk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автономное </w:t>
              <w:br/>
              <w:t>учреждение дополнительного профессионального образования Брянской области «Учебно-курсовой комбинат жилищно-коммунального хозяйства и строительного комплекса»</w:t>
              <w:br/>
              <w:t>(ГАУ ДПО «УКК ЖКХ и С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ректор – Левченко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019, г. Бря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 Ст.Димитрова,39</w:t>
              <w:br/>
              <w:t xml:space="preserve">Тел./факс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64-10, 41-64-06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-38-6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1-1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kk2007@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</w:t>
              <w:br/>
              <w:t>учреждение</w:t>
              <w:br/>
              <w:t>дополнительного профессионального</w:t>
              <w:br/>
              <w:t>образования «Региональный учебный центр» (ГАУ ДПО «Региональный</w:t>
              <w:br/>
              <w:t>учебный центр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ректор – Шакин Никола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меститель директора по учебной части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рочан Раис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5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янская область, Бря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упон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Фрунзе,55а</w:t>
              <w:br/>
              <w:t>Тел./факс: 92-11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-96-07(метод.отде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-25-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cbryan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Учебный центр дополнительного образования «Промтехстрой» (АНО «УЦДО «Промтехстрой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ректор- Матюхина Елена Владислав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чальник отдела обучения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ускова Татья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050, г. Бря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7-я Линия,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 (48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73-11 (обуч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mtehstro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дополнительного профессионального образования «Учебный центр экологической и технологической безопасности» (АНО ДПО «Учебный центр экологической и технологической безопасност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ректор – Уткин Серг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чальник отдела обуч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ирнов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050, г.Бря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7-я Линия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 (48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-67-50 (обучение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-18-36(бух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67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Bryans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utz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yansk-utz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автономное профессиональное образовательное учреждение «Брянский техникум питания и торговл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ПОУ «БТП и Т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ректор – Непогода Любовь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 учебно-производственной работе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жикова Татья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028, г.Бря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 Станке Димитрова, 5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41-75-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ректор, прием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-27-56 (бух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-85-51 (зам.директор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pt-pl-39@bk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uchenie@anoumitc.ru" TargetMode="External"/><Relationship Id="rId3" Type="http://schemas.openxmlformats.org/officeDocument/2006/relationships/hyperlink" Target="mailto:Ykps32@yandex.ru" TargetMode="External"/><Relationship Id="rId4" Type="http://schemas.openxmlformats.org/officeDocument/2006/relationships/hyperlink" Target="mailto:profbis32@yandex.ru" TargetMode="External"/><Relationship Id="rId5" Type="http://schemas.openxmlformats.org/officeDocument/2006/relationships/hyperlink" Target="mailto:otipb-bryansk@mail.ru" TargetMode="External"/><Relationship Id="rId6" Type="http://schemas.openxmlformats.org/officeDocument/2006/relationships/hyperlink" Target="mailto:Bryansk.utz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1:00Z</dcterms:created>
  <dc:creator>Старовойтова Елена Ивановна</dc:creator>
  <dc:description/>
  <cp:keywords/>
  <dc:language>en-US</dc:language>
  <cp:lastModifiedBy>Алексей Админ</cp:lastModifiedBy>
  <dcterms:modified xsi:type="dcterms:W3CDTF">2016-12-15T09:22:00Z</dcterms:modified>
  <cp:revision>3</cp:revision>
  <dc:subject/>
  <dc:title/>
</cp:coreProperties>
</file>