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105"/>
        <w:ind w:left="240" w:right="2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Внеплановая проверка за задержку зарплаты</w:t>
      </w:r>
    </w:p>
    <w:p>
      <w:pPr>
        <w:pStyle w:val="Normal"/>
        <w:spacing w:lineRule="atLeast" w:line="315" w:before="0" w:after="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476500" cy="2352675"/>
            <wp:effectExtent l="0" t="0" r="0" b="0"/>
            <wp:wrapTight wrapText="bothSides">
              <wp:wrapPolygon edited="0">
                <wp:start x="-83" y="0"/>
                <wp:lineTo x="-83" y="21429"/>
                <wp:lineTo x="21600" y="21429"/>
                <wp:lineTo x="21600" y="0"/>
                <wp:lineTo x="-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авительством Российской Федерации опубликовано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т 18.11.2016  № 121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«О внесении изменения в пункт 10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», согласно которому вносятся некоторые изменения в пункт 10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. Теперь, если работодатель не вовремя выплачивает заработную плату (к слову, по последним обновлениям законодательства, выплата зарплаты должна осуществляться не позднее 15-ти дней с момента прошлой выдачи денег), возможно инициировать проведение внеплановой проверки. </w:t>
      </w:r>
    </w:p>
    <w:p>
      <w:pPr>
        <w:pStyle w:val="Normal"/>
        <w:spacing w:lineRule="atLeast" w:line="315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мечательно, что информация о задержке выплат может поступить в Государственную инспекцию труда из различных источников – работники могут инициировать проверку путём написания соответствующего заявления, обращения граждан, в числе которых находятся и индивидуальные предприниматели, также смогут потребовать проведения внеплановой проверки. Также в списке инициаторов – юридические лица и органы власти, к которым относятся, например, должностные лица федеральной инспекции труда, а также представители органов местного самоуправления. Поводом для проверки могут служить и сообщения средств массовой информации. </w:t>
      </w:r>
    </w:p>
    <w:p>
      <w:pPr>
        <w:pStyle w:val="Normal"/>
        <w:spacing w:lineRule="atLeast" w:line="315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т отметить, что в Постановлении также говорится о недостаточных выплатах (например, когда работодатель выплачивает только часть зарплаты), об установлении заработной платы ниже размера, предусмотренного трудовым законодательством (частый распространенный случай – установление оклада ниже прожиточного минимума). За подобные нарушения работодатель также может получить внеплановую проверку. </w:t>
      </w:r>
    </w:p>
    <w:p>
      <w:pPr>
        <w:pStyle w:val="Normal"/>
        <w:spacing w:lineRule="atLeast" w:line="315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точник материала: официальный портал «Охрана труда в России»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ohranatruda.ru/news/896/163344/</w:t>
        </w:r>
      </w:hyperlink>
    </w:p>
    <w:p>
      <w:pPr>
        <w:pStyle w:val="Normal"/>
        <w:spacing w:lineRule="atLeast" w:line="315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70C0"/>
          <w:lang w:eastAsia="ru-RU"/>
        </w:rPr>
        <w:t>Скачать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315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Постановление Правительства Российской Федерации от 18.11.2016  № 121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«О внесении изменения в пункт 10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u w:val="single"/>
        </w:rPr>
        <w:t>Федеральный закон от 03.07.2016 № 272-ФЗ «</w:t>
      </w:r>
      <w:r>
        <w:rPr>
          <w:rFonts w:cs="Times New Roman" w:ascii="Times New Roman" w:hAnsi="Times New Roman"/>
        </w:rPr>
        <w:t>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hranatruda.ru/upload/medialibrary/00b/postanovlenie-1213.pdf" TargetMode="External"/><Relationship Id="rId4" Type="http://schemas.openxmlformats.org/officeDocument/2006/relationships/hyperlink" Target="http://ohranatruda.ru/news/896/163344/" TargetMode="External"/><Relationship Id="rId5" Type="http://schemas.openxmlformats.org/officeDocument/2006/relationships/hyperlink" Target="http://ohranatruda.ru/upload/medialibrary/00b/postanovlenie-121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9:00Z</dcterms:created>
  <dc:creator>Старовойтова Елена Ивановна</dc:creator>
  <dc:description/>
  <dc:language>en-US</dc:language>
  <cp:lastModifiedBy>Старовойтова Елена Ивановна</cp:lastModifiedBy>
  <dcterms:modified xsi:type="dcterms:W3CDTF">2016-12-22T08:40:00Z</dcterms:modified>
  <cp:revision>1</cp:revision>
  <dc:subject/>
  <dc:title/>
</cp:coreProperties>
</file>