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3 года №473-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дее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рок осущест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омственного контроля за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законодательства и иных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, содержащих нормы трудового пра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 на 2024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0 Закона Брянской области от 30.12.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с целью оказания методической помощи подведомственным организациям, в осуществлении которых проводятся проверки органами ведомственного контро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ных лиц, уполномоченных на осуществление ведомственного контроля посредством проведения плановых и внеплановых проверок за соблюдением трудового законодательства и иных правовых актов, содержащих нормы трудового права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 план   плановых проверок   осуществления  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Гордеевского района на 2024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пектору по охране труда администрации Гордеевского района Осадчему А.И. уведомить подведомственные организации о проведении плановой проверки не позднее чем за три рабочих дня до ее начала посредством направления копии соответствующего распоряж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аспоряжение в «Вестнике Гордеевского района» и 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Интернет – сайте администрации Гордеевского района www.</w:t>
      </w:r>
      <w:r>
        <w:rPr>
          <w:rFonts w:cs="Times New Roman" w:ascii="Times New Roman" w:hAnsi="Times New Roman"/>
          <w:sz w:val="24"/>
          <w:szCs w:val="24"/>
          <w:lang w:val="en-US"/>
        </w:rPr>
        <w:t>admgordeevka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деевского района                       Л.И. Убог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садчий А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администрации                                                            Н.Г. Недбай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                                                           М.Н. Глуша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3 года № 473-р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, уполномоченных на осуществление ведомственного контроля посредством проведения плановых и внеплановых проверок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облюдением трудового законодательства и иных правовых актов, содержащих нормы трудового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адчий Александр Иванович – инспектор по охране труда администрации Гордее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23 года № 473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проверок осуществления ведомственного контроля за соблюдением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х актов, содержащих нормы трудового права администрации Гордеевского района на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701"/>
        <w:gridCol w:w="2126"/>
        <w:gridCol w:w="1937"/>
        <w:gridCol w:w="1275"/>
        <w:gridCol w:w="1843"/>
        <w:gridCol w:w="1418"/>
        <w:gridCol w:w="1619"/>
      </w:tblGrid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а ведомствен-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-ное на проведение проверки (привлекаемые специалис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ведом-ственной организации, в отношении которой проводитс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проверк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ровер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рк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оведения проверк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роверки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Гордеев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ммуналь-щик» Гордее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4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24г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ский детский сад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2024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9.08.2024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орде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7.10.2024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1:00Z</dcterms:created>
  <dc:creator>User</dc:creator>
  <dc:description/>
  <cp:keywords/>
  <dc:language>en-US</dc:language>
  <cp:lastModifiedBy>Пользователь Windows</cp:lastModifiedBy>
  <cp:lastPrinted>2023-12-19T14:45:00Z</cp:lastPrinted>
  <dcterms:modified xsi:type="dcterms:W3CDTF">2023-12-19T11:46:00Z</dcterms:modified>
  <cp:revision>4</cp:revision>
  <dc:subject/>
  <dc:title/>
</cp:coreProperties>
</file>