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 xml:space="preserve">справку по форме, установленной приказом Федеральной налоговой службы </w:t>
      </w:r>
      <w:r>
        <w:rPr>
          <w:color w:val="1F497D"/>
        </w:rPr>
        <w:t>от 21 июля 2014 года № ММВ-7-8/378@,</w:t>
      </w:r>
      <w:r>
        <w:rPr/>
        <w:t xml:space="preserve">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>
          <w:color w:val="0000CC"/>
        </w:rPr>
      </w:pPr>
      <w:r>
        <w:rPr>
          <w:color w:val="0000CC"/>
        </w:rPr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- до 5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 </w:t>
      </w:r>
      <w:r>
        <w:rPr/>
        <w:t>«За создание и развитие рабочих мест 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065"/>
        <w:gridCol w:w="2834"/>
      </w:tblGrid>
      <w:tr>
        <w:trPr>
          <w:tblHeader w:val="true"/>
          <w:trHeight w:val="7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CC"/>
              </w:rPr>
              <w:t>отсутствие – 0 баллов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сточники: отчетность по форме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человек)</w:t>
            </w:r>
          </w:p>
          <w:p>
            <w:pPr>
              <w:pStyle w:val="2"/>
              <w:rPr/>
            </w:pPr>
            <w:r>
              <w:rPr>
                <w:sz w:val="24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(гр.1 стр.13 раздела 2 «Движение работников»; для 2009 г. - гр.1 стр.22 раздела 3 «Движение работников») к средней численности работников (гр. 2 стр. 01 раздела 1 «Численность, начисленная заработная плата работников и отработанное время»)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по 2010 и 2011 годам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9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7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5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3 балла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1 балл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12,6 – 15,0% - 9 баллов</w:t>
            </w:r>
          </w:p>
          <w:p>
            <w:pPr>
              <w:pStyle w:val="Normal"/>
              <w:jc w:val="both"/>
              <w:rPr/>
            </w:pPr>
            <w:r>
              <w:rPr/>
              <w:t>10,1 – 12,5% – 8 баллов</w:t>
            </w:r>
          </w:p>
          <w:p>
            <w:pPr>
              <w:pStyle w:val="Normal"/>
              <w:jc w:val="both"/>
              <w:rPr/>
            </w:pPr>
            <w:r>
              <w:rPr/>
              <w:t>8,4 – 10,0%   – 7 баллов</w:t>
            </w:r>
          </w:p>
          <w:p>
            <w:pPr>
              <w:pStyle w:val="Normal"/>
              <w:jc w:val="both"/>
              <w:rPr/>
            </w:pPr>
            <w:r>
              <w:rPr/>
              <w:t>5,9 – 8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4,2 – 5,8%     – 5 баллов</w:t>
            </w:r>
          </w:p>
          <w:p>
            <w:pPr>
              <w:pStyle w:val="Normal"/>
              <w:jc w:val="both"/>
              <w:rPr/>
            </w:pPr>
            <w:r>
              <w:rPr/>
              <w:t>3,4 – 4,1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2,6 – 3,3%     – 3 балла</w:t>
            </w:r>
          </w:p>
          <w:p>
            <w:pPr>
              <w:pStyle w:val="Normal"/>
              <w:jc w:val="both"/>
              <w:rPr/>
            </w:pPr>
            <w:r>
              <w:rPr/>
              <w:t>1,7 – 2,5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9 – 1,7%     – 1 балл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15,8 – 20,0%  – 9 баллов</w:t>
            </w:r>
          </w:p>
          <w:p>
            <w:pPr>
              <w:pStyle w:val="Normal"/>
              <w:jc w:val="both"/>
              <w:rPr/>
            </w:pPr>
            <w:r>
              <w:rPr/>
              <w:t>13,0 – 15,7%  – 8 баллов</w:t>
            </w:r>
          </w:p>
          <w:p>
            <w:pPr>
              <w:pStyle w:val="Normal"/>
              <w:jc w:val="both"/>
              <w:rPr/>
            </w:pPr>
            <w:r>
              <w:rPr/>
              <w:t>10,1 – 12,9%  – 7 баллов</w:t>
            </w:r>
          </w:p>
          <w:p>
            <w:pPr>
              <w:pStyle w:val="Normal"/>
              <w:jc w:val="both"/>
              <w:rPr/>
            </w:pPr>
            <w:r>
              <w:rPr/>
              <w:t>8,7 – 10,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5,8 – 8,6%      – 5 балла</w:t>
            </w:r>
          </w:p>
          <w:p>
            <w:pPr>
              <w:pStyle w:val="Normal"/>
              <w:jc w:val="both"/>
              <w:rPr/>
            </w:pPr>
            <w:r>
              <w:rPr/>
              <w:t>4,4 – 5,7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3,0 – 4,3%      – 3 балла</w:t>
            </w:r>
          </w:p>
          <w:p>
            <w:pPr>
              <w:pStyle w:val="Normal"/>
              <w:jc w:val="both"/>
              <w:rPr/>
            </w:pPr>
            <w:r>
              <w:rPr/>
              <w:t>1,8 – 2,9%      – 2 балл</w:t>
            </w:r>
          </w:p>
          <w:p>
            <w:pPr>
              <w:pStyle w:val="Normal"/>
              <w:jc w:val="both"/>
              <w:rPr/>
            </w:pPr>
            <w:r>
              <w:rPr/>
              <w:t>1,2 – 1,7%      – 1 балл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7 баллов</w:t>
            </w:r>
          </w:p>
          <w:p>
            <w:pPr>
              <w:pStyle w:val="Normal"/>
              <w:jc w:val="both"/>
              <w:rPr/>
            </w:pPr>
            <w:r>
              <w:rPr/>
              <w:t>16,7 – 20,0%   - 6 баллов</w:t>
            </w:r>
          </w:p>
          <w:p>
            <w:pPr>
              <w:pStyle w:val="Normal"/>
              <w:jc w:val="both"/>
              <w:rPr/>
            </w:pPr>
            <w:r>
              <w:rPr/>
              <w:t>13,4 – 16,6%   – 5 баллов</w:t>
            </w:r>
          </w:p>
          <w:p>
            <w:pPr>
              <w:pStyle w:val="Normal"/>
              <w:jc w:val="both"/>
              <w:rPr/>
            </w:pPr>
            <w:r>
              <w:rPr/>
              <w:t>10,1 – 13,3%   – 4 балла</w:t>
            </w:r>
          </w:p>
          <w:p>
            <w:pPr>
              <w:pStyle w:val="Normal"/>
              <w:jc w:val="both"/>
              <w:rPr/>
            </w:pPr>
            <w:r>
              <w:rPr/>
              <w:t>6,7 – 10,0%     – 3 балла</w:t>
            </w:r>
          </w:p>
          <w:p>
            <w:pPr>
              <w:pStyle w:val="Normal"/>
              <w:jc w:val="both"/>
              <w:rPr/>
            </w:pPr>
            <w:r>
              <w:rPr/>
              <w:t>3,4 – 6,6% 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2,1 – 3,3%       – 1 балл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20,1 – 30,0%   -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%  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%  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%       – 1 балл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37,6 - 50,0% - 3 балла</w:t>
            </w:r>
          </w:p>
          <w:p>
            <w:pPr>
              <w:pStyle w:val="Normal"/>
              <w:jc w:val="both"/>
              <w:rPr/>
            </w:pPr>
            <w:r>
              <w:rPr/>
              <w:t>от 25,1 - 37,6% - 2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- 1 балл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Отношение ввода в действие новых основных фондов к их полной учетной стоимости на конец пери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4"/>
              </w:rPr>
              <w:t>Рассчитывается в процентах как 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(ввода в действие основных фондов, модернизации, реконструкции) (гр. 4 стр. 01 Раздела I «Наличие, движение и состав основных фондов» из отчетов за три года, предшествующих проведению конкурса) к величине основных фондов по полной учетной стоимости на конец предшествующего года (гр. 9 стр. 01 Раздела I «Наличие, движение и состав основных фондов» из отчета за год, предшествующий проведению конкурс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CC"/>
              </w:rPr>
              <w:t>Цепной</w:t>
            </w:r>
            <w:r>
              <w:rPr/>
              <w:t xml:space="preserve"> индекс реальной заработной плат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точник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) Индексы потребительских цен – данные Росстата</w:t>
            </w:r>
          </w:p>
          <w:p>
            <w:pPr>
              <w:pStyle w:val="2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"/>
              <w:rPr/>
            </w:pPr>
            <w:r>
              <w:rPr>
                <w:color w:val="0000CC"/>
                <w:sz w:val="24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</w:t>
            </w:r>
          </w:p>
          <w:p>
            <w:pPr>
              <w:pStyle w:val="2"/>
              <w:rPr/>
            </w:pPr>
            <w:r>
              <w:rPr>
                <w:color w:val="0000CC"/>
                <w:sz w:val="24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в соответствующем году определяется как отношение величины фонда начисленной заработной платы работников (гр. 7 стр. 01 раздела 1 «Численность, начисленная заработная плата работников и отработанное время») к средней численности работников (гр. 1 стр. 01 раздела 1 «Численность, начисленная заработная плата работников и отработанное время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точники:</w:t>
            </w:r>
          </w:p>
          <w:p>
            <w:pPr>
              <w:pStyle w:val="2"/>
              <w:rPr/>
            </w:pPr>
            <w:r>
              <w:rPr>
                <w:sz w:val="24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3.1.</w:t>
            </w:r>
          </w:p>
          <w:p>
            <w:pPr>
              <w:pStyle w:val="2"/>
              <w:rPr/>
            </w:pPr>
            <w:r>
              <w:rPr>
                <w:sz w:val="24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 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4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точник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05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здравсоцразвития России от 13.07.2010 № 514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(сумма строк по гр. 6) за вычетом численности иностранных работников (сумма строк по гр. 7)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форма П-4 «Сведения о численности, заработной плате и движении работников»,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реднесписочной численности работников на конец того же года (гр. 1 стр. 01 раздела 1 «Численность, начисленная заработная плата работников и отработанное время» формы П-4 «Сведения о численности, заработной плате и движении работников»), в процент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«За создание и развитие рабочих мест в органи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872"/>
        <w:gridCol w:w="3027"/>
      </w:tblGrid>
      <w:tr>
        <w:trPr>
          <w:tblHeader w:val="true"/>
          <w:trHeight w:val="7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тсутствие – 0 баллов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сточники: отчетность по форме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 человек)</w:t>
            </w:r>
          </w:p>
          <w:p>
            <w:pPr>
              <w:pStyle w:val="2"/>
              <w:rPr/>
            </w:pPr>
            <w:r>
              <w:rPr>
                <w:sz w:val="24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(гр.1 стр.13 раздела 2 «Движение работников»; для 2009 г. - гр.1 стр.22 раздела 3 «Движение работников») к средней численности работников (гр. 2 стр. 01 раздела 1 «Численность, начисленная заработная плата работников и отработанное время»)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по 2010 и 2011 годам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 свыше 600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9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7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5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3 балла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1 балл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12,6 – 15,0% - 9 баллов</w:t>
            </w:r>
          </w:p>
          <w:p>
            <w:pPr>
              <w:pStyle w:val="Normal"/>
              <w:jc w:val="both"/>
              <w:rPr/>
            </w:pPr>
            <w:r>
              <w:rPr/>
              <w:t>10,1 – 12,5% – 8 баллов</w:t>
            </w:r>
          </w:p>
          <w:p>
            <w:pPr>
              <w:pStyle w:val="Normal"/>
              <w:jc w:val="both"/>
              <w:rPr/>
            </w:pPr>
            <w:r>
              <w:rPr/>
              <w:t>8,4 – 10,0%   – 7 баллов</w:t>
            </w:r>
          </w:p>
          <w:p>
            <w:pPr>
              <w:pStyle w:val="Normal"/>
              <w:jc w:val="both"/>
              <w:rPr/>
            </w:pPr>
            <w:r>
              <w:rPr/>
              <w:t>5,9 – 8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4,2 – 5,8%     – 5 баллов</w:t>
            </w:r>
          </w:p>
          <w:p>
            <w:pPr>
              <w:pStyle w:val="Normal"/>
              <w:jc w:val="both"/>
              <w:rPr/>
            </w:pPr>
            <w:r>
              <w:rPr/>
              <w:t>3,4 – 4,1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2,6 – 3,3%     – 3 балла</w:t>
            </w:r>
          </w:p>
          <w:p>
            <w:pPr>
              <w:pStyle w:val="Normal"/>
              <w:jc w:val="both"/>
              <w:rPr/>
            </w:pPr>
            <w:r>
              <w:rPr/>
              <w:t>1,7 – 2,5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9 – 1,7%     – 1 балл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15,8 – 20,0%  – 9 баллов</w:t>
            </w:r>
          </w:p>
          <w:p>
            <w:pPr>
              <w:pStyle w:val="Normal"/>
              <w:jc w:val="both"/>
              <w:rPr/>
            </w:pPr>
            <w:r>
              <w:rPr/>
              <w:t>13,0 – 15,7%  – 8 баллов</w:t>
            </w:r>
          </w:p>
          <w:p>
            <w:pPr>
              <w:pStyle w:val="Normal"/>
              <w:jc w:val="both"/>
              <w:rPr/>
            </w:pPr>
            <w:r>
              <w:rPr/>
              <w:t>10,1 – 12,9%  – 7 баллов</w:t>
            </w:r>
          </w:p>
          <w:p>
            <w:pPr>
              <w:pStyle w:val="Normal"/>
              <w:jc w:val="both"/>
              <w:rPr/>
            </w:pPr>
            <w:r>
              <w:rPr/>
              <w:t>8,7 – 10,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5,8 – 8,6%      – 5 балла</w:t>
            </w:r>
          </w:p>
          <w:p>
            <w:pPr>
              <w:pStyle w:val="Normal"/>
              <w:jc w:val="both"/>
              <w:rPr/>
            </w:pPr>
            <w:r>
              <w:rPr/>
              <w:t>4,4 – 5,7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3,0 – 4,3%      – 3 балла</w:t>
            </w:r>
          </w:p>
          <w:p>
            <w:pPr>
              <w:pStyle w:val="Normal"/>
              <w:jc w:val="both"/>
              <w:rPr/>
            </w:pPr>
            <w:r>
              <w:rPr/>
              <w:t>1,8 – 2,9%      – 2 балл</w:t>
            </w:r>
          </w:p>
          <w:p>
            <w:pPr>
              <w:pStyle w:val="Normal"/>
              <w:jc w:val="both"/>
              <w:rPr/>
            </w:pPr>
            <w:r>
              <w:rPr/>
              <w:t>1,2 – 1,7%      – 1 балл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20,1 – 30,0%   -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%  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%  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%       – 1 балл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37,6 - 50,0% - 3 балла</w:t>
            </w:r>
          </w:p>
          <w:p>
            <w:pPr>
              <w:pStyle w:val="Normal"/>
              <w:jc w:val="both"/>
              <w:rPr/>
            </w:pPr>
            <w:r>
              <w:rPr/>
              <w:t>от 25,1 - 37,6% - 2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- 1 балл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Отношение ввода в действие новых основных фондов к их полной учетной стоимости на конец период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"/>
              <w:rPr/>
            </w:pPr>
            <w:r>
              <w:rPr>
                <w:sz w:val="24"/>
              </w:rPr>
              <w:t>Рассчитывается в процентах как 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(ввода в действие основных фондов, модернизации, реконструкции) (гр. 4 стр. 01 Раздела I «Наличие, движение и состав основных фондов» из отчетов за три года, предшествующих проведению конкурса) к величине основных фондов по полной учетной стоимости на конец предшествующего года (гр. 9 стр. 01 Раздела I «Наличие, движение и состав основных фондов» из отчета за год, предшествующий проведению конкурса)</w:t>
            </w:r>
          </w:p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CC"/>
              </w:rPr>
              <w:t>Цепной</w:t>
            </w:r>
            <w:r>
              <w:rPr/>
              <w:t xml:space="preserve"> индекс реальной заработной плат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точник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) Индексы потребительских цен – данные Росстата</w:t>
            </w:r>
          </w:p>
          <w:p>
            <w:pPr>
              <w:pStyle w:val="2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в расчете на одного работника за три года, предшествующих проведению конкурса.</w:t>
            </w:r>
          </w:p>
          <w:p>
            <w:pPr>
              <w:pStyle w:val="2"/>
              <w:rPr/>
            </w:pPr>
            <w:r>
              <w:rPr>
                <w:color w:val="0000CC"/>
                <w:sz w:val="24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на одного работника в отчетном году к индексу потребительских цен в отчетном году.</w:t>
            </w:r>
          </w:p>
          <w:p>
            <w:pPr>
              <w:pStyle w:val="2"/>
              <w:rPr/>
            </w:pPr>
            <w:r>
              <w:rPr>
                <w:color w:val="0000CC"/>
                <w:sz w:val="24"/>
              </w:rPr>
              <w:t>Рост среднемесячной номинальной начисленной заработной платы на одного работника в отчетном году равен отношению среднемесячной номинальной начисленной заработной плате на одного работника в отчетном году к среднемесячной номинальной начисленной заработной плате на одного работника в году, предшествующем отчетному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в соответствующем году определяется как отношение величины фонда начисленной заработной платы работников (гр. 7 стр. 01 раздела 1 «Численность, начисленная заработная плата работников и отработанное время») к средней численности работников (гр. 1 стр. 01 раздела 1 «Численность, начисленная заработная плата работников и отработанное время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точник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2.1.</w:t>
            </w:r>
          </w:p>
          <w:p>
            <w:pPr>
              <w:pStyle w:val="2"/>
              <w:rPr/>
            </w:pPr>
            <w:r>
              <w:rPr>
                <w:sz w:val="24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</w:t>
            </w:r>
          </w:p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4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точник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05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здравсоцразвития России от 13.07.2010 № 514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(сумма строк по гр. 6) за вычетом численности иностранных работников (сумма строк по гр. 7)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форма П-4 «Сведения о численности, заработной плате и движении работников»,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как отношение численности инвалидов по состоянию на конец года, предшествующего году проведения конкурса,  к среднесписочной численности работников на конец того же года (гр. 1 стр. 01 раздела 1 «Численность, начисленная заработная плата работников и отработанное время» формы </w:t>
              <w:br/>
              <w:t>П-4 «Сведения о численности, заработной плате и движении работников»), в процента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both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940"/>
        <w:gridCol w:w="2695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(гр. 4 стр. 01) к средней численности работников (работники списочного состава и внешние совместители) (стр. 14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(гр. 4 стр. 10) к средней численности работников (работники списочного состава и внешние совместители) (стр. 14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 Динамика уровня занятости в условиях труда, не отвечающих гигиеническим нормативам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численности работников, занятых в условиях труда, не отвечающих гигиеническим нормативам условий труда (гр. 3 стр. 02 раздела 1 «Состояние условий труда») к списочной численности работников (гр. 3 стр. 01 раздела 1 «Состояние условий труда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численности работающих на оборудовании, не отвечающем требованиям охраны труда (гр. 3 стр. 10 раздела 1 «Состояние условий труда») к списочной численности работников (гр. 3 стр. 01 раздела 1 «Состояние условий труда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CC"/>
              </w:rPr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color w:val="0000CC"/>
                <w:lang w:val="en-US"/>
              </w:rPr>
              <w:t>V</w:t>
            </w:r>
            <w:r>
              <w:rPr>
                <w:color w:val="0000CC"/>
              </w:rPr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, приложение к Порядку проведения аттестации рабочих мест по условиям труда, утвержденному Приказом Минздравсоцразвития России от 31.08.2007 № 569). Рассчитывается в процентах как отношение суммарного количества рабочих мест, на которых проведена специальная оценка условий труда (графа 3) в течение пяти лет, предшествующих проведению конкурса, к количеству рабочих мест (графа 2) на момент проведения последней специальной оценки условий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>наличие системы управления охраной труда в организации - 3 бал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 – дополнительно по 2 балла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908"/>
        <w:gridCol w:w="2695"/>
      </w:tblGrid>
      <w:tr>
        <w:trPr>
          <w:tblHeader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(гр. 4 стр. 01) к средней численности работников (работники списочного состава и внешние совместители) (стр. 14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(гр. 4 стр. 10) к средней численности работников (работники списочного состава и внешние совместители) (стр. 14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 Динамика уровня занятости в условиях труда, не отвечающих гигиеническим нормативам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численности работников, занятых в условиях труда, не отвечающих гигиеническим нормативам условий труда (гр. 3 стр. 02 раздела 1 «Состояние условий труда») к списочной численности работников (гр. 3 стр. 01 раздела 1 «Состояние условий труда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численности работающих на оборудовании, не отвечающем требованиям охраны труда (гр. 3 стр. 10 раздела 1 «Состояние условий труда») к списочной численности работников (гр. 3 стр. 01 раздела 1 «Состояние условий труда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CC"/>
              </w:rPr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color w:val="0000CC"/>
                <w:lang w:val="en-US"/>
              </w:rPr>
              <w:t>V</w:t>
            </w:r>
            <w:r>
              <w:rPr>
                <w:color w:val="0000CC"/>
              </w:rPr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, приложение к Порядку проведения аттестации рабочих мест по условиям труда, утвержденному Приказом Минздравсоцразвития России от 31.08.2007 № 569). Рассчитывается в процентах как отношение суммарного количества рабочих мест, на которых проведена специальная оценка условий труда (графа 3) в течение пяти лет, предшествующих проведению конкурса, к количеству рабочих мест (графа 2) на момент проведения последней специальной оценки условий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>наличие системы управления охраной труда в организации - 3 бал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>
                <w:color w:val="0000CC"/>
              </w:rPr>
            </w:pPr>
            <w:r>
              <w:rPr/>
              <w:t>наличие отчетов об исполнении указанных программ (планов мероприятий)  – дополнительно по 2 балл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75"/>
        <w:gridCol w:w="2955"/>
      </w:tblGrid>
      <w:tr>
        <w:trPr>
          <w:tblHeader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/>
            </w:pPr>
            <w:r>
              <w:rPr/>
              <w:t>оценка отсутствует – 0 бал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Источник: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) раздел 1 «Профессиональное обучение» гр. 1 стр. 05; 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 xml:space="preserve">с 2014 года - форма № 1 кадры «Сведения об обучении работников организаций» (приказ Росстата от 29 августа 2013 г. № 349) раздел 1 «Профессиональное обучение в отчетном году» гр. 1 стр. 02; </w:t>
            </w:r>
          </w:p>
          <w:p>
            <w:pPr>
              <w:pStyle w:val="Normal"/>
              <w:rPr>
                <w:color w:val="0000CC"/>
              </w:rPr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 (гр. 2 стр. 01 раздела 1 «Численность, начисленная заработная плата работников и отработанное время» формы П-4 «Сведения о численности, заработной плате и движении работников»)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 учреждениями профессионального образования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-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/>
        <w:t>6. 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771"/>
        <w:gridCol w:w="2859"/>
      </w:tblGrid>
      <w:tr>
        <w:trPr>
          <w:tblHeader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/>
            </w:pPr>
            <w:r>
              <w:rPr/>
              <w:t>оценка отсутствует – 0 бал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Источник: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) раздел 1 «Профессиональное обучение» гр. 1 стр. 05; 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 xml:space="preserve">с 2014 года - форма № 1 кадры «Сведения об обучении работников организаций» (приказ Росстата от 29 августа 2013 г. № 349) раздел 1 «Профессиональное обучение в отчетном году» гр. 1 стр. 02; </w:t>
            </w:r>
          </w:p>
          <w:p>
            <w:pPr>
              <w:pStyle w:val="Normal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 (гр. 2 стр. 01 раздела 1 «Численность, начисленная заработная плата работников и отработанное время» формы П-4 «Сведения о численности, заработной плате и движении работников»)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 мероприятий)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 учреждениями профессионального образования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«За формирование здорового образа жизни в организациях производственной сферы»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959"/>
        <w:gridCol w:w="2671"/>
      </w:tblGrid>
      <w:tr>
        <w:trPr>
          <w:tblHeader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(форма № П-4 гр. 2 стр. 01 раздела 1 «Численность, начисленная заработная плата работников и отработанное время») на конец года, предшествующего проведению конкурс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три года, предшествующих проведению конкурса (годовые - для юридических лиц, средняя численности работников которых не превышает 15 человек)</w:t>
            </w:r>
          </w:p>
          <w:p>
            <w:pPr>
              <w:pStyle w:val="Normal"/>
              <w:rPr/>
            </w:pPr>
            <w:r>
              <w:rPr/>
              <w:t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 (стр. 01 гр. 5 раздела 1 «Численность, начисленная заработная плата работников и отработанное время»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firstLine="709"/>
        <w:jc w:val="both"/>
        <w:rPr/>
      </w:pPr>
      <w:r>
        <w:rPr/>
        <w:t xml:space="preserve">8. «За формирование здорового образа жизни в организациях непроизводственной сферы»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147"/>
        <w:gridCol w:w="3145"/>
      </w:tblGrid>
      <w:tr>
        <w:trPr>
          <w:tblHeader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(форма № П-4 гр. 2 стр. 01 раздела 1 «Численность, начисленная заработная плата работников и отработанное время») на конец года, предшествующего проведению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три года, предшествующих проведению конкурса (годовые - для юридических лиц, средняя численности работников которых не превышает 15 человек)</w:t>
            </w:r>
          </w:p>
          <w:p>
            <w:pPr>
              <w:pStyle w:val="Normal"/>
              <w:rPr/>
            </w:pPr>
            <w:r>
              <w:rPr/>
              <w:t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 (стр. 01 гр. 5 раздела 1 «Численность, начисленная заработная плата работников и отработанное время»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238"/>
        <w:gridCol w:w="3431"/>
      </w:tblGrid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CC"/>
              </w:rPr>
            </w:pPr>
            <w:r>
              <w:rPr>
                <w:color w:val="0000CC"/>
              </w:rPr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CC"/>
              </w:rPr>
            </w:pPr>
            <w:r>
              <w:rPr>
                <w:color w:val="0000CC"/>
              </w:rPr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CC"/>
              </w:rPr>
            </w:pPr>
            <w:r>
              <w:rPr>
                <w:color w:val="0000CC"/>
              </w:rPr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>
                <w:color w:val="0000CC"/>
              </w:rPr>
            </w:pPr>
            <w:r>
              <w:rPr>
                <w:color w:val="0000CC"/>
              </w:rPr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>
                <w:color w:val="0000CC"/>
              </w:rPr>
            </w:pPr>
            <w:r>
              <w:rPr>
                <w:color w:val="0000CC"/>
              </w:rPr>
              <w:t>Примечание: оценка не может быть выше 10 балл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505"/>
        <w:gridCol w:w="3239"/>
      </w:tblGrid>
      <w:tr>
        <w:trPr>
          <w:tblHeader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1F497D"/>
              </w:rPr>
            </w:pPr>
            <w:r>
              <w:rPr>
                <w:color w:val="1F497D"/>
              </w:rPr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color w:val="1F497D"/>
              </w:rPr>
              <w:t>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F497D"/>
              </w:rPr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CC"/>
              </w:rPr>
            </w:pPr>
            <w:r>
              <w:rPr>
                <w:color w:val="0000CC"/>
              </w:rPr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>
                <w:color w:val="0000CC"/>
              </w:rPr>
            </w:pPr>
            <w:r>
              <w:rPr>
                <w:color w:val="0000CC"/>
              </w:rPr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>
                <w:color w:val="0000CC"/>
              </w:rPr>
            </w:pPr>
            <w:r>
              <w:rPr>
                <w:color w:val="0000CC"/>
              </w:rPr>
              <w:t>Примечание: оценка не может быть выше 10 балл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 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rPr/>
      </w:pPr>
      <w:r>
        <w:rPr/>
        <w:t xml:space="preserve">11. «Малая организация высокой социальной эффективности»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132"/>
        <w:gridCol w:w="3263"/>
      </w:tblGrid>
      <w:tr>
        <w:trPr>
          <w:tblHeader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"/>
              <w:rPr/>
            </w:pPr>
            <w:r>
              <w:rPr>
                <w:sz w:val="24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</w:rPr>
              <w:t>Средняя численность работников должна соответствовать критериям установленным для малых предприятий в Федеральном законе от 24 июля 2007 г. № 209-ФЗ "О развитии малого и среднего предпринимательства в Российской Федерации"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 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здравсоцразвития России от 13.07.2010 № 514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(сумма строк по гр. 6) за вычетом численности иностранных работников (сумма строк по гр. 7)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jc w:val="center"/>
        <w:rPr/>
      </w:pPr>
      <w:r>
        <w:rPr>
          <w:i/>
          <w:color w:val="0000CC"/>
          <w:sz w:val="28"/>
          <w:szCs w:val="28"/>
        </w:rPr>
        <w:t xml:space="preserve">В рамках данной номинации поощряются организации, которые занимаются корпоративной благотворительностью, за счет средств из своей прибыли, </w:t>
      </w:r>
      <w:r>
        <w:rPr/>
        <w:t>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875"/>
        <w:gridCol w:w="3407"/>
      </w:tblGrid>
      <w:tr>
        <w:trPr>
          <w:tblHeader w:val="true"/>
          <w:trHeight w:val="7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благотворительной деятельности – по 1 баллу за каждую форму (не более 5 фор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программу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программу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</w:rPr>
              <w:t xml:space="preserve"> социального инвест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0:00Z</dcterms:created>
  <dc:creator>пп</dc:creator>
  <dc:description/>
  <dc:language>en-US</dc:language>
  <cp:lastModifiedBy>ADGR</cp:lastModifiedBy>
  <dcterms:modified xsi:type="dcterms:W3CDTF">2015-10-12T13:30:00Z</dcterms:modified>
  <cp:revision>2</cp:revision>
  <dc:subject/>
  <dc:title>РОССИЙСКАЯ ФЕДЕРАЦИЯ</dc:title>
</cp:coreProperties>
</file>