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оборудование заглубленных сооружений подземного пространства до простейших защитных сооружений гражданской обороны (укрытий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ооборудовании заглубленного сооружения до простейшего защитного сооружения гражданской обороны (укрытия) необходимо выполнить следующие мероприят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ить заделку ненужных проемов и отверстий в ограждающих конструкциях </w:t>
      </w:r>
      <w:r>
        <w:rPr>
          <w:i/>
          <w:sz w:val="28"/>
          <w:szCs w:val="28"/>
        </w:rPr>
        <w:t>(оставляются отверстия для обеспечения естественной вентиляции и дверные проемы)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создать инициативную группу по обслуживанию заглубленного помещения из числа укрываемых, назначить командира группы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определить ответственных </w:t>
      </w:r>
      <w:r>
        <w:rPr>
          <w:b/>
          <w:i/>
          <w:sz w:val="28"/>
          <w:szCs w:val="28"/>
        </w:rPr>
        <w:t xml:space="preserve">(в том числе из числа старших по дому, </w:t>
        <w:br/>
        <w:t>по подъезду)</w:t>
      </w:r>
      <w:r>
        <w:rPr>
          <w:sz w:val="28"/>
          <w:szCs w:val="28"/>
        </w:rPr>
        <w:t xml:space="preserve"> за открытие всех входов для приема укрываемых и проверить исправность дверных затворов (замков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вободить помещения от лишнего имущества и материал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становить в помещениях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lang w:eastAsia="en-US"/>
        </w:rPr>
        <w:t xml:space="preserve"> </w:t>
      </w:r>
      <w:r>
        <w:rPr>
          <w:sz w:val="28"/>
          <w:szCs w:val="28"/>
        </w:rPr>
        <w:t>дополнительные внутренние перегородки для устройства обособленных помещени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х </w:t>
      </w:r>
      <w:r>
        <w:rPr>
          <w:i/>
          <w:sz w:val="28"/>
          <w:szCs w:val="28"/>
        </w:rPr>
        <w:t>(для размещения укрываемых)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огательных </w:t>
      </w:r>
      <w:r>
        <w:rPr>
          <w:i/>
          <w:sz w:val="28"/>
          <w:szCs w:val="28"/>
        </w:rPr>
        <w:t>(санитарного поста, помещения для выносной тары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ры, мебель </w:t>
      </w:r>
      <w:r>
        <w:rPr>
          <w:i/>
          <w:sz w:val="28"/>
          <w:szCs w:val="28"/>
        </w:rPr>
        <w:t>(кровати, раскладушки, столы, стулья)</w:t>
      </w:r>
      <w:r>
        <w:rPr>
          <w:sz w:val="28"/>
          <w:szCs w:val="28"/>
        </w:rPr>
        <w:t xml:space="preserve">, при этом необходимо сохранять максимальную вместимость заглубленного помещ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комплектовать заглубленное помещение (по возможност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щиком с пес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мкостями с питьевой водой</w:t>
      </w:r>
      <w:r>
        <w:rPr/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из расчета 2 л в сутки на одного человек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диоприемни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нетушителем углекислотны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шками для сбора сухих отбро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осной герметичной тарой для сбора фекал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из расчета 2 литра в сутки на одного человека)</w:t>
      </w:r>
      <w:r>
        <w:rPr>
          <w:rFonts w:cs="Times New Roman" w:ascii="Times New Roman" w:hAnsi="Times New Roman"/>
          <w:sz w:val="28"/>
          <w:szCs w:val="28"/>
        </w:rPr>
        <w:t xml:space="preserve"> в неканализованных укрыт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арями (аккумуляторами, свечами и т.д.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jc w:val="right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2244" w:right="0" w:hanging="0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spacing w:lineRule="auto" w:line="360" w:before="0" w:after="0"/>
      <w:ind w:left="720" w:firstLine="851"/>
      <w:contextualSpacing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30:00Z</dcterms:created>
  <dc:creator>itm1</dc:creator>
  <dc:description/>
  <cp:keywords/>
  <dc:language>en-US</dc:language>
  <cp:lastModifiedBy>Р.А. Фиц</cp:lastModifiedBy>
  <cp:lastPrinted>2022-04-19T17:14:00Z</cp:lastPrinted>
  <dcterms:modified xsi:type="dcterms:W3CDTF">2022-07-25T11:57:00Z</dcterms:modified>
  <cp:revision>117</cp:revision>
  <dc:subject/>
  <dc:title>ТЕЛЕГРАММА  № ____</dc:title>
</cp:coreProperties>
</file>