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рядок и адреса укрытия населения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тивных средствах защит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защитных сооружениях гражданской обороны, заглубленных сооружениях подземного пространства)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важаемые граждане!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З</w:t>
      </w:r>
      <w:r>
        <w:rPr>
          <w:rFonts w:eastAsia="Calibri"/>
          <w:b/>
          <w:sz w:val="32"/>
          <w:szCs w:val="32"/>
          <w:lang w:eastAsia="en-US"/>
        </w:rPr>
        <w:t>ащита населения, проживающего по адресу (адресам):______________________________________________________,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 от фугасного и осколочного действия обычных средств поражения, поражения обломками строительных конструкций осуществляется в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 защитном сооружении гражданской обороны (заглубленном помещении____________________________________________________, </w:t>
        <w:br/>
        <w:t xml:space="preserve">                         </w:t>
      </w:r>
      <w:r>
        <w:rPr>
          <w:rFonts w:eastAsia="Calibri"/>
          <w:b/>
          <w:color w:val="FF0000"/>
          <w:sz w:val="20"/>
          <w:szCs w:val="20"/>
          <w:lang w:eastAsia="en-US"/>
        </w:rPr>
        <w:t xml:space="preserve">(многоквартирного дома, общественного здания, частного жилого дома, погреба и т.д.)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color w:val="FF0000"/>
          <w:sz w:val="32"/>
          <w:szCs w:val="32"/>
          <w:lang w:eastAsia="en-US"/>
        </w:rPr>
        <w:t>приспосабливаемом под защитное сооружение гражданской обороны)*</w:t>
      </w:r>
      <w:r>
        <w:rPr>
          <w:rFonts w:eastAsia="Calibri"/>
          <w:b/>
          <w:sz w:val="32"/>
          <w:szCs w:val="32"/>
          <w:lang w:eastAsia="en-US"/>
        </w:rPr>
        <w:t>по адресу:_____________________________________________</w:t>
        <w:br/>
        <w:t>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лнение коллективных средств защиты населением проводится по сигналу гражданской обороны «ВНИМАНИЕ ВСЕМ!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 учетом доведенной информации о порядке действий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Укрываемым рекомендуется иметь при себ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необходимый запас продуктов питания на 12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комплекты одноразовой посуды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гигиены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ельного белья, одеяла, подушк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 xml:space="preserve">медицинскую аптечку </w:t>
      </w:r>
      <w:r>
        <w:rPr>
          <w:b/>
          <w:i/>
          <w:sz w:val="32"/>
          <w:szCs w:val="32"/>
        </w:rPr>
        <w:t xml:space="preserve">(с </w:t>
      </w:r>
      <w:r>
        <w:rPr>
          <w:b/>
          <w:i/>
          <w:sz w:val="32"/>
          <w:szCs w:val="32"/>
          <w:lang w:eastAsia="ru-RU"/>
        </w:rPr>
        <w:t xml:space="preserve">антисептическими, противовоспалительными, перевязочными, противоожоговыми средствами и другими медицинскими изделиями для оказания первой помощи, </w:t>
      </w:r>
      <w:r>
        <w:rPr>
          <w:b/>
          <w:i/>
          <w:sz w:val="32"/>
          <w:szCs w:val="32"/>
        </w:rPr>
        <w:t>учитывая свои хронические заболевания)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2244" w:right="0" w:hanging="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360" w:before="0" w:after="0"/>
      <w:ind w:left="720" w:firstLine="851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00Z</dcterms:created>
  <dc:creator>itm1</dc:creator>
  <dc:description/>
  <cp:keywords/>
  <dc:language>en-US</dc:language>
  <cp:lastModifiedBy>Р.А. Фиц</cp:lastModifiedBy>
  <cp:lastPrinted>2022-04-19T17:00:00Z</cp:lastPrinted>
  <dcterms:modified xsi:type="dcterms:W3CDTF">2022-07-25T11:57:00Z</dcterms:modified>
  <cp:revision>114</cp:revision>
  <dc:subject/>
  <dc:title>ТЕЛЕГРАММА  № ____</dc:title>
</cp:coreProperties>
</file>