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ГОРДЕЕ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января 2021 года № 4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ордеевка</w:t>
      </w:r>
    </w:p>
    <w:p>
      <w:pPr>
        <w:pStyle w:val="Normal"/>
        <w:spacing w:lineRule="atLeast" w:line="240" w:before="0" w:after="0"/>
        <w:rPr>
          <w:rFonts w:ascii="Arial" w:hAnsi="Arial" w:cs="Arial"/>
          <w:color w:val="203463"/>
          <w:sz w:val="24"/>
          <w:szCs w:val="24"/>
          <w:lang w:eastAsia="ru-RU"/>
        </w:rPr>
      </w:pPr>
      <w:r>
        <w:rPr>
          <w:rFonts w:cs="Arial" w:ascii="Arial" w:hAnsi="Arial"/>
          <w:color w:val="203463"/>
          <w:sz w:val="24"/>
          <w:szCs w:val="24"/>
          <w:lang w:eastAsia="ru-RU"/>
        </w:rPr>
      </w:r>
    </w:p>
    <w:tbl>
      <w:tblPr>
        <w:tblW w:w="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>
          <w:trHeight w:val="1331" w:hRule="atLeast"/>
        </w:trPr>
        <w:tc>
          <w:tcPr>
            <w:tcW w:w="499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реестра муниципальных маршрутов регулярных пассажирских перевозок Гордеевского муниципального района на 2021 год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20346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03463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ind w:firstLine="720"/>
        <w:rPr/>
      </w:pPr>
      <w:r>
        <w:rPr/>
      </w:r>
      <w:bookmarkStart w:id="1" w:name="Наименование"/>
      <w:bookmarkStart w:id="2" w:name="Наименование"/>
      <w:bookmarkEnd w:id="2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и законами от 06.10.2003 года  № 131-ФЗ «Об общих принципах организации местного самоуправления в Российской Федерации», от 08.11.2007 года  № 259-ФЗ «Устав автомобильного транспорта и городского наземного электрического транспорта»,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законом Брянской области от 03.07.2010 года № 54-З «Об организации транспортного обслуживания населения на территории Брянской области», Уставом Гордеевского муниципального района и в соответствии с Решением Гордеевского районного Совета народных депутатов от 11.12.2015 года № 92 «Об организации транспортного обслуживания в Гордеевском районе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реестр муниципальных маршрутов регулярных пассажирских перевозок Гордеевского муниципального района на 2021 год согласно приложению №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осуществления перевозок: с 15.01.2021 г. по 31.12.2021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Возложить обязанности по ведению реестра муниципальных маршрутов регулярных перевозок Гордеевского муниципального района на отдел экономического развития администрации Гордее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на официальном сайте администрации Гордеевск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читать утратившим силу Постановление администрации Гордеевского района № 451 от 13 ноября 2020 года «Об утверждении реестра муниципальных маршрутов регулярных пассажирских перевозок Гордеевского муниципального района на 2021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района                                                                                Л.И. Убог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. Плевако С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Юрист</w:t>
        <w:tab/>
        <w:tab/>
        <w:tab/>
        <w:tab/>
        <w:t xml:space="preserve">                  </w:t>
        <w:tab/>
        <w:tab/>
        <w:tab/>
        <w:tab/>
        <w:t xml:space="preserve">                         А.А.Хроленко</w:t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щий делами                                                                                             М.Н. Глушак</w:t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администрации Гордее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4 от «15» янва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УНИЦИПАЛЬНЫХ МАРШРУТОВ РЕГУЛЯРНЫХ ПАССАЖИРСКИХ ПЕРЕВОЗОК</w:t>
      </w:r>
    </w:p>
    <w:p>
      <w:pPr>
        <w:pStyle w:val="Normal"/>
        <w:spacing w:before="0" w:after="0"/>
        <w:jc w:val="center"/>
        <w:rPr>
          <w:rFonts w:ascii="Baltica;Arial" w:hAnsi="Baltica;Arial" w:cs="Baltica;Arial"/>
          <w:b/>
          <w:b/>
          <w:lang w:eastAsia="ru-RU"/>
        </w:rPr>
      </w:pPr>
      <w:r>
        <w:rPr>
          <w:rFonts w:cs="Baltica;Arial" w:ascii="Baltica;Arial" w:hAnsi="Baltica;Arial"/>
          <w:b/>
          <w:lang w:eastAsia="ru-RU"/>
        </w:rPr>
        <w:t xml:space="preserve">ГОРДЕЕВСКОГО МУНИЦИПАЛЬНОГО РАЙОНА на 2021 год 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4"/>
        <w:gridCol w:w="3542"/>
        <w:gridCol w:w="3136"/>
        <w:gridCol w:w="2224"/>
        <w:gridCol w:w="1026"/>
        <w:gridCol w:w="1166"/>
        <w:gridCol w:w="713"/>
        <w:gridCol w:w="1952"/>
      </w:tblGrid>
      <w:tr>
        <w:trPr>
          <w:trHeight w:val="2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рядковый номер и наименование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ршру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улиц, автомобильных дорог, по которым осуществляется движение ТС по маршрут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промежуточных остановочных пунктов или 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тяженность маршрута, к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виж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йсов (в день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боты</w:t>
            </w:r>
          </w:p>
        </w:tc>
      </w:tr>
      <w:tr>
        <w:trPr>
          <w:trHeight w:val="29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деевка - Кузнец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станция с. Гордеевка ( ул. Калинина, ул. Ленина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Клинцы -Красная Гора (ост. Поповка, Ямное, Старая Полона, пов. Уношев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Ямное ( ул.Советская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Уношево (ул. Красногорская, ул. Новая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Алисовка ( ул. Гагарина, ул. Садовая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узнецы ( ул. Недоливко, ул. Чкало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Хармынка (ул. Горная, ул .Центральная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ош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не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ис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не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мын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-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-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Ежедневно ( с заходом в д.Хармы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Ям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будним дням ( с заходом в с.Уношево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деевка – Хармын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станция с. Гордеевка ( ул. Калинина, ул. Ленина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дорога Клинцы-Красная Гора (ост. Поповка, Ямное, Старая Полона, пов. Уношев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Ямное ( ул.Советская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Уношево (ул. Красногорская, ул. Новая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Хармынка (ул. Горная, ул. Центральная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ош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мын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 с заходом в д. Ямное в обратном направлении)</w:t>
            </w:r>
          </w:p>
        </w:tc>
      </w:tr>
      <w:tr>
        <w:trPr>
          <w:trHeight w:val="24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деевка - Ширяев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станция с. Гордеевка ( ул. Калинина, ул. Ленина, ул. Кирова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Рудня-Воробьевка ( ул. Центральная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 Староновицкая (ул. Октябрьская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Ширяевка (ул. Дорожная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дня-Воробь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онов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ряев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-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-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 кроме суб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</w:tr>
      <w:tr>
        <w:trPr>
          <w:trHeight w:val="33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деевка -Глинно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станция с. Гордеевка (ул. Калинина, ул. Ленина, ул. Кирова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Стругова Буда (ул. Юбилейная, ул. Молодежная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. Струговка (ул. Цветочная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Глинное (ул. Набережная, ул. Зеленая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угова Б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уг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ин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-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 без захода в д. Струг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деевка –Кожан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станция с. Гордеевка ( ул. Калинина, ул. Ленина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Великий Бор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Перетин (ул. Гвардейская, ул .Заречная), с. Петрова Буда (ул. Центральная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Смяльч (ул. Советская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Петрова Буда (ул. Центральная, ул. Красногорская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Малоудебно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Мирный ( ул. Ленина до остановки по ул. 30 лет Победы, ул. Заводская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ожаны (ул. Центральная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ликий 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а Б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оуд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ж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яль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-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-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lang w:eastAsia="ru-RU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деевк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од –Корец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станция с. Гордеевка (ул. Калинина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. Смелый ( ул. Советская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Поконь( ул. Красноармейская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Завод-Корецкий (ул. Кузнецова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е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о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од-Корецк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-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-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деевка –Федо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зарич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станция с. Гордеевка (ул. Калинина, ул. Ленина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Творишино ( ул. Молодежная, ул. Центральная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Михайловка (ул. Буросовская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Черный Ручей (ул. Центральная, ул. Совхозная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Федоровк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азаричи (ул. Зеленая, ул. Кирова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и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ный Р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за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-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-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едельник, среда, пятница, воскресенье (понедельник, пятница без захода в Федоровк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деевка -Белиц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станция с. Гордеевка (ул. Калинина, ул. Ленина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Творишино (ул. Молодежная, ул. Центральная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 Михайловка (ул. Буросовская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Черный Ручей (ул. Центральная, ул. Совхозная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азаричи (ул. Зеленая, ул. Кирова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Белица (ул. Артельная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и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ный р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за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иц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-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-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ник, четверг, суббо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деевка -Старая Поло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станция с. Гордеевка ( ул. Калинина, ул. Ленина, ул. Кирова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 Рудня-Воробьевка (ул .Центральная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 Поповка,( ул. Первомайская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 Нежча ( ул. Центральная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 Петраковка ( ул. Центральная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Старая Полона (ул. Центральная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дня-Воробь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ак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ая Пол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-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-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 регулярных перевозок: перевозки по регулируемым тарифа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 транспортного средства: Автобу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транспортных средств: 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начала осуществления перевозок: 15.01.2021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кончания осуществления перевозок: 31.12.2021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осадки и высадки пассажиров: 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24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1" w:color="3B5576"/>
      </w:pBdr>
      <w:spacing w:lineRule="atLeast" w:line="240" w:before="45" w:after="45"/>
      <w:outlineLvl w:val="1"/>
    </w:pPr>
    <w:rPr>
      <w:rFonts w:ascii="Times New Roman" w:hAnsi="Times New Roman" w:cs="Times New Roman"/>
      <w:b/>
      <w:bCs/>
      <w:caps/>
      <w:color w:val="3B557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color w:val="3B5576"/>
      <w:sz w:val="21"/>
      <w:szCs w:val="21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Основной текст_"/>
    <w:qFormat/>
    <w:rPr>
      <w:spacing w:val="7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57DC7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ind w:hanging="320"/>
      <w:jc w:val="center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41:00Z</dcterms:created>
  <dc:creator>User</dc:creator>
  <dc:description/>
  <dc:language>en-US</dc:language>
  <cp:lastModifiedBy>User</cp:lastModifiedBy>
  <cp:lastPrinted>2020-11-16T09:35:00Z</cp:lastPrinted>
  <dcterms:modified xsi:type="dcterms:W3CDTF">2021-01-18T12:41:00Z</dcterms:modified>
  <cp:revision>2</cp:revision>
  <dc:subject/>
  <dc:title/>
</cp:coreProperties>
</file>