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53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де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16 от 18 но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МАРШРУТОВ РЕГУЛЯРНЫХ ПАССАЖИРСКИХ ПЕРЕВО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ЕЕВСКОГО МУНИЦИПАЛЬНОГО РАЙОНА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53"/>
        <w:gridCol w:w="1984"/>
        <w:gridCol w:w="709"/>
        <w:gridCol w:w="992"/>
        <w:gridCol w:w="1276"/>
        <w:gridCol w:w="1276"/>
        <w:gridCol w:w="297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 (в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>
          <w:trHeight w:val="2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- Кузне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 ул. Калинина, ул. Ле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Клинцы -Красная Гора (ост. Поповка, Ямное, Старая Полона, пов. Уношев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ношево (ул. Красногорская, ул. Новая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Алисовка ( ул. Гагарина, ул. Садов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знецы ( ул. Недоливко, ул. Чкал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рмынка (ул. Горная, ул .Центр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м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удним дн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заходом в д. Хармынк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заходом в с. Уноше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– Хармы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с. Гордеевка ( ул. Калинина, ул. Ленина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Клинцы-Красная Гора (ост. Поповка, Ямное, Старая Полона, пов. Уношев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ношево (ул. Красногорская, ул. Нов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рмынка (ул. Горная, ул. Центр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о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м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деевка - Ширя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 ул. Калинина, ул. Ленина, ул. Киров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дня-Воробьевка ( ул. Централь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оновицкая (ул. Октябрь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ряевка (ул. Дорож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я-Воро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но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роме суб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деевка -Гли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ул. Калинина, ул. Ленина, ул. Киров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ругова Буда (ул. Юбилейная, ул. Молодеж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труговка (ул. Цветоч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инное (ул. Набережная, ул. Зеле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гова Б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г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без захода в д. Струг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–Кож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с. Гордеевка ( ул. Калинина, ул. Ленина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ликий Бо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тин (ул. Гвардейская, ул .Заречная), с. Петрова Буда (ул. Централь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яльч (ул. Совет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а Буда (ул. Центральная, ул. Красногор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оудебн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ный ( ул. Ленина до остановки по ул. 30 лет Победы, ул. Завод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жаны (ул. Центр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а Б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уд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ль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–Коре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ул. Кали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мелый ( ул. Совет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конь( ул. Красноармей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-Корецкий (ул. Кузнец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Кор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–Федо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ул. Калинина, ул. Ле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воришино ( ул. Молодежная,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(ул. Буросовск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ый Ручей (ул. Центральная, ул. Совхоз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е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заричи (ул. Зеленая, ул. Кир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Р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до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пятница, воскресенье (понедельник, пятница без захода в Федоров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-Бе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ул. Калинина, ул. Ленин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воришино (ул. Молодежная,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ихайловка (ул. Буросов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ый Ручей (ул. Центральная, ул. Совхозна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заричи (ул. Зеленая, ул. Кирова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лица (ул. Арте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р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, 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ка -Старая Пол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анция с. Гордеевка ( ул. Калинина, ул. Ленина, ул. Киров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Рудня-Воробьевка (ул .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оповка,( ул. Первомайск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ежча (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траковка ( ул. Центральна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Полона (ул. Центр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я-Воро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По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гулярных перевозок: перевозки по регулируемым тарифа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: Автобу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нспортных средств: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существления перевозок: 01.01.2020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существления перевозок: 31.12.2020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посадки и высадки пассажиров: 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3:00Z</dcterms:created>
  <dc:creator>Пользователь</dc:creator>
  <dc:description/>
  <cp:keywords/>
  <dc:language>en-US</dc:language>
  <cp:lastModifiedBy>Админ</cp:lastModifiedBy>
  <cp:lastPrinted>2019-11-28T11:38:00Z</cp:lastPrinted>
  <dcterms:modified xsi:type="dcterms:W3CDTF">2019-11-28T08:44:00Z</dcterms:modified>
  <cp:revision>23</cp:revision>
  <dc:subject/>
  <dc:title/>
</cp:coreProperties>
</file>