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50"/>
        <w:jc w:val="center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Представители  областной ассоциации  сестринского персонала </w:t>
      </w:r>
    </w:p>
    <w:p>
      <w:pPr>
        <w:pStyle w:val="Normal"/>
        <w:spacing w:lineRule="atLeast" w:line="250"/>
        <w:jc w:val="center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знают теперь о пенсии почти всё</w:t>
      </w:r>
    </w:p>
    <w:p>
      <w:pPr>
        <w:pStyle w:val="Normal"/>
        <w:spacing w:lineRule="atLeast" w:line="250"/>
        <w:jc w:val="center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50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Начальник отдела оценки пенсионных прав застрахованных лиц Отделения Пенсионного фонда России  по Брянской области  Людмила Курсакова побывала на встрече с представителями Брянской региональной общественной организации «Ассоциация сестринского персонала Брянщины». Она рассказала им о пенсионном законодательстве для медицинских работников и ответила на многочисленные вопросы.</w:t>
      </w:r>
    </w:p>
    <w:p>
      <w:pPr>
        <w:pStyle w:val="Normal"/>
        <w:spacing w:lineRule="atLeast" w:line="250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50" w:before="0" w:after="240"/>
        <w:jc w:val="both"/>
        <w:textAlignment w:val="baseline"/>
        <w:rPr/>
      </w:pPr>
      <w:r>
        <w:rPr>
          <w:color w:val="000000"/>
          <w:lang w:eastAsia="ru-RU"/>
        </w:rPr>
        <w:t>В своем выступлении Людмила Владимировна остановилась на порядке исчисления стажа для досрочного выхода на пенсию по старости медицинским работникам, возможности включения в специальный стаж отдельных периодов,  разъяснила значимость проводимой органами ПФР заблаговременной работы   по проверке и подготовке документов для назначения страховой пенсии в ближайшие  три  года.</w:t>
      </w:r>
    </w:p>
    <w:p>
      <w:pPr>
        <w:pStyle w:val="Normal"/>
        <w:spacing w:lineRule="atLeast" w:line="250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Проведение заблаговременной работы с будущими пенсионерами  позволяет </w:t>
      </w:r>
      <w:r>
        <w:rPr>
          <w:b/>
          <w:color w:val="000000"/>
          <w:lang w:eastAsia="ru-RU"/>
        </w:rPr>
        <w:t>в полном объеме</w:t>
      </w:r>
      <w:r>
        <w:rPr>
          <w:color w:val="000000"/>
          <w:lang w:eastAsia="ru-RU"/>
        </w:rPr>
        <w:t xml:space="preserve"> учесть пенсионные права граждан </w:t>
      </w:r>
      <w:r>
        <w:rPr>
          <w:b/>
          <w:color w:val="000000"/>
          <w:lang w:eastAsia="ru-RU"/>
        </w:rPr>
        <w:t>на день назначения</w:t>
      </w:r>
      <w:r>
        <w:rPr>
          <w:color w:val="000000"/>
          <w:lang w:eastAsia="ru-RU"/>
        </w:rPr>
        <w:t xml:space="preserve"> им пенсии, - сказала Людмила Курсакова.</w:t>
      </w:r>
    </w:p>
    <w:p>
      <w:pPr>
        <w:pStyle w:val="Normal"/>
        <w:spacing w:lineRule="atLeast" w:line="250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50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этом году специалисты ПФР  провели также семинары, встречи, выступили с лекциями, беседами   в ряде других медицинских коллективов области – Брянской городской больнице №4, Брянской областной станции переливания крови,  Брянской областной организации профсоюза работников здравоохранения, Клинцовском роддоме,  санаториях «Затишье» и «Вьюнки», пансионате «Салынь». </w:t>
      </w:r>
    </w:p>
    <w:p>
      <w:pPr>
        <w:pStyle w:val="Normal"/>
        <w:spacing w:lineRule="atLeast" w:line="250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В целом по области  представители ПФР посетили в 1 квартале 166 трудовых коллективов, где проконсультировали около  трех тысяч работников.</w:t>
      </w:r>
    </w:p>
    <w:p>
      <w:pPr>
        <w:pStyle w:val="Normal"/>
        <w:rPr/>
      </w:pPr>
      <w:r>
        <w:rPr/>
        <w:t xml:space="preserve">                      </w:t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 ПФР в Гордеевском муниципальном районе  (без образования юридического лица)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 ПФР в Гордеевском муниципальном районе  (без образования юридического лица)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Symbol" w:hAnsi="Symbol" w:cs="Symbol"/>
      <w:sz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5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3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6">
    <w:name w:val="Текст документа"/>
    <w:basedOn w:val="Style10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7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19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38:00Z</dcterms:created>
  <dc:creator>Стас Дегтярёв</dc:creator>
  <dc:description/>
  <cp:keywords/>
  <dc:language>en-US</dc:language>
  <cp:lastModifiedBy>042008-010012 Старченко Э. Н.</cp:lastModifiedBy>
  <cp:lastPrinted>2015-11-03T11:29:00Z</cp:lastPrinted>
  <dcterms:modified xsi:type="dcterms:W3CDTF">2016-04-27T07:55:00Z</dcterms:modified>
  <cp:revision>7</cp:revision>
  <dc:subject/>
  <dc:title>ПФР</dc:title>
</cp:coreProperties>
</file>