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 брянцам, подвергшимся воздействию радиации, из бюджета ПФР направляется около 860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лет назад, 26 апреля 1986 года, произошла авария на Чернобыльской АЭС. Брянщина – наиболее пострадавший российский регион, последствия Чернобыльской катастрофы коснулись порядка 400 тысяч человек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производит выплаты 3698 участникам ликвидации последствий аварии на ЧАЭС, 2011 инвалидам вследствие ЧАЭС, 460 гражданам, получившим или перенесшим лучевую болезнь и другие заболевания, связанные с радиационным воздействием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ь Брянской области состоит в наличии всех четырех зон радиационного загрязнения, определенных Законом РФ «О социальной защите граждан, подвергшихся воздействию радиации вследствие катастрофы на ЧАЭС», - зона отчуждения, зона отселения, зона с правом на отселение, и зона проживания с льготным социально-экономическим статусом.</w:t>
      </w:r>
    </w:p>
    <w:p>
      <w:pPr>
        <w:pStyle w:val="Style10"/>
        <w:widowControl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чем 56 тысячам жителей Брянской области назначена пенсия по старости с уменьшением пенсионного возраста: проживающим или работающим в соответствующей зоне радиоактивного загрязнения, ликвидаторам, гражданам, перенесшим лучевую болезнь и другие заболевания, связанные с радиационным воздействием. 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 государственной пенсии по старости, которую большинство жителей пострадавших территорий получают как наиболее выгодный вариант, с 1 апреля 2016 года составляет 9919 рублей. При наличии у пенсионера нетрудоспособных иждивенцев пенсия увеличивается на 3306 рублей на одного иждивенца (но не более чем на 3-х). </w:t>
        <w:br/>
        <w:t xml:space="preserve">          678 инвалидов вследствие аварии на ЧАЭС получают пенсию по линии ПФР. Средний   размер пенсии у инвалидов вследствие ЧАЭС, получающих 1 вид пенсии, - 14880 рублей, у инвалидов вследствие ЧАЭС из числа военнослужащих, получающих наряду с пенсией по инвалидности пенсию по старости, – 20926 рублей.</w:t>
      </w:r>
    </w:p>
    <w:p>
      <w:pPr>
        <w:pStyle w:val="Style10"/>
        <w:widowControl w:val="false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ю в повышенном размере получают более 84 тысяч неработающих пенсионеров, проживающих на радиационно-загрязненных территориях. При этом 2,5 тысячи из них по-прежнему находятся в зоне отселения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339 тысяч граждан Брянской области, подвергшихся воздействию радиации вследствие катастрофы на Чернобыльской АЭС, получают ежемесячные денежные выплаты (ЕДВ). 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нормы действующего законодательства по предоставлению льгот пенсионерам, проживающим на радиационно-загрязненных территориях, а также участникам ликвидации последствий аварии на ЧАЭС выполняются в области в полном объеме, - сказал управляющий Отделением ПФР по Брянской области Олег Клюев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брянцам, подвергшимся воздействию радиации вследствие катастрофы на ЧАЭС, из бюджета ПФР направляется около 645 млн. рублей на выплату пенсий и около 215 млн. рублей -  на выплату ЕДВ (ежемесячной денежной выплаты)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jc w:val="right"/>
        <w:rPr/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Стас Дегтярёв</dc:creator>
  <dc:description/>
  <cp:keywords/>
  <dc:language>en-US</dc:language>
  <cp:lastModifiedBy>Алексей</cp:lastModifiedBy>
  <cp:lastPrinted>2015-11-03T11:29:00Z</cp:lastPrinted>
  <dcterms:modified xsi:type="dcterms:W3CDTF">2016-04-25T04:37:00Z</dcterms:modified>
  <cp:revision>53</cp:revision>
  <dc:subject/>
  <dc:title>ПФР</dc:title>
</cp:coreProperties>
</file>