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пределены победители регионального этапа Всероссийского конкурса «Лучший страхователь года по обязательному пенсионному страхованию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деление Пенсионного Фонда по Брянской области определило победителей регионального этапа Всероссийского конкурса «Лучший страхователь года по обязательному пенсионному страхованию-2015»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 такой конкурс проводится с 2010 года, после того, как единый социальный налог был заменен страховыми взносами в бюджеты Пенсионного фонда, фондов обязательного медицинского и социального страхования, при этом функция администрирования взносов в пенсионную систему и систему обязательного медицинского страхования возложена на Пенсионный фонд Российской Федерац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ходит в три этапа. Сначала лучших работодателей определяют в районах, затем – в области, и, наконец, на финальном, всероссийском этапе, Пенсионный фонд РФ называет лучших в России. 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й определяют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 Для участия в конкурсе работодатель должен своевременно и в полном объеме перечислять страховые взносы на страховую и накопительную части трудовой пенсии в бюджет ПФР, в срок и без ошибок представлять все документы по персонифицированному учету, для назначения и перерасчета пенсии, конвертации пенсионных прав, в том числе – бесконтактным способом в электронном виде.  Кроме этого, на работодателей не должно быть жалоб застрахованных лиц о нарушениях пенсионного законодательства РФ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егионального Отделения Пенсионного фонда из многих претендентов признала лучшими 7 работодателей Брянщины.  Это   2 страхователя с численностью сотрудников свыше 500 человек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Управляющая компания «Брянский машиностроительный завод» и Управление федеральной почтовой связи Брянской области-филиал ФГУП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 с численностью сотрудников от 100 до 500 человек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акционерного общества "Транснефтепродукт-Самара" Брянское районное нефтепродуктопроводное управление и Открытое акционерное общество «Силуэт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 с численностью сотрудников до 100 человек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казенное учреждение Комбинат «Слава» Управления Федерального агентства по государственным резервам по центральному федеральному округу; Государственное бюджетное учреждение здравоохранения "Клинцовская центральная городская больница; Финансовое управление администрации Жуковского район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, имеющих наемных работников, среди претендентов на получение высокого звания нет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будут подведены в мае, с учетом завершения представления отчетности за 2015 год. Работодатели, признанные лучшими страхователями 2015 года, получат Почетные дипломы ПФР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а в таком конкурсе – это высокая оценка безукоризненного исполнения пенсионного законодательства с одной стороны и сформированного позитивного имиджа, и статуса предприятия, лично его руководителя – с другой, - сказал управляющий Отделением Пенсионного фонда по Брянской области Олег Клюев. Поэтому мы придаем конкурсу большое значение и с нетерпением ждем его окончатель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8:00Z</dcterms:created>
  <dc:creator>Стас Дегтярёв</dc:creator>
  <dc:description/>
  <cp:keywords/>
  <dc:language>en-US</dc:language>
  <cp:lastModifiedBy>Алексей</cp:lastModifiedBy>
  <cp:lastPrinted>2016-04-14T17:16:00Z</cp:lastPrinted>
  <dcterms:modified xsi:type="dcterms:W3CDTF">2016-04-28T04:49:00Z</dcterms:modified>
  <cp:revision>4</cp:revision>
  <dc:subject/>
  <dc:title>ПФР</dc:title>
</cp:coreProperties>
</file>