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 расширяет электронные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ный фонд продолжает расширение электронных сервисов для граждан как в части их информирования, так и в части оказания государственных услуг, которые делают визит в ПФР необязательным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2">
        <w:r>
          <w:rPr>
            <w:rStyle w:val="InternetLink"/>
          </w:rPr>
          <w:t>https://es.pfrf.ru</w:t>
        </w:r>
      </w:hyperlink>
      <w:r>
        <w:rPr>
          <w:color w:val="000000"/>
        </w:rPr>
        <w:t>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2015 года гражданам через Личный кабинет застрахованного лица были доступны такие важные сервисы как информирование о сформированных пенсионных правах, назначение пенсии, изменение способа ее доставки и др. В целом за 2015 год к сервисам Личного кабинета зафиксировано почти 4 млн обращений граждан. Только в Брянской области 1185  человек подали заявления о назначении пенсии и еще 1141  человек – заявления об изменении способа доставки пенсии. В 80% случаев граждане, подавшие заявление на назначение пенсии, – ключевой государственной услуги ПФР – не посещали ПФР и не представляли дополнительные документы личного хране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еперь гражданам доступны новые электронные сервисы. Один из ключевых сервисов для пенсионеров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ажно!</w:t>
      </w:r>
      <w:r>
        <w:rPr>
          <w:color w:val="000000"/>
        </w:rPr>
        <w:t xml:space="preserve"> Для работающих пенсионеров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Напомним, </w:t>
      </w:r>
      <w:hyperlink r:id="rId3">
        <w:r>
          <w:rPr>
            <w:rStyle w:val="InternetLink"/>
          </w:rPr>
          <w:t>с 2016 года работающие пенсионеры получают непроиндексированный размер пенсии</w:t>
        </w:r>
      </w:hyperlink>
      <w:r>
        <w:rPr>
          <w:color w:val="000000"/>
        </w:rPr>
        <w:t>. Пенсию с учетом всех прошедших индексаций пенсионер начинает получать после прекращения трудовой деятельност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ладельцам сертификата на материнский капитал будет полезен сервис информирования о размере (или остатке) средств материнского капитала. Помимо этого, появилась возможность дистанционно подать заявления о выдаче государственного сертификата на материнский капитал и о распоряжении его средствам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ще один новый сервис позволит гражданам, относящимся к льготным категориям, подать заявление о назначении ежемесячной денежной выплаты (ЕДВ). Как правило, ЕДВ назначается вместе с пенсией. Этот сервис особенно полезен гражданам, имеющим инвалидность, которые обращаются в ПФР за назначением пенсии. Одновременно они получают статус «федерального льготника» и им назначается ЕД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сервисы позволяют направить обращение в ПФР, записаться на прием, заказать ряд документ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Внимание!</w:t>
      </w:r>
      <w:r>
        <w:rPr>
          <w:color w:val="000000"/>
        </w:rPr>
        <w:t xml:space="preserve"> Сервисы подачи заявлений о выдаче государственного сертификата на материнский капитал, о распоряжении средствами материнского капитала и о назначении ЕДВ работают в пилотном режиме. В настоящее время заявления могут подать жители следующих регионов: Белгородская область, Волгоградская область, Иркутская область, Кемеровская область, Красноярский край, Республика Бурятия, Республика Татарстан, Удмуртская Республика. Для жителей других регионов данный сервис будет доступен в ближайшее врем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им образом, новые сервисы направлены на основные целевые аудитории: пенсионеров, получателей социальных выплат, владельцев материнского капитала и работающих граждан, которые могут ознакомиться с сформированными пенсионными правами.</w:t>
      </w:r>
    </w:p>
    <w:sectPr>
      <w:headerReference w:type="default" r:id="rId4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ФР в Гордеевском муниципальном районе (без образования юридического лица)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ФР в Гордеевском муниципальном районе (без образования юридического лица)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knopki/zhizn~280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9:00Z</dcterms:created>
  <dc:creator>Стас Дегтярёв</dc:creator>
  <dc:description/>
  <cp:keywords/>
  <dc:language>en-US</dc:language>
  <cp:lastModifiedBy>042008-010012 Старченко Э. Н.</cp:lastModifiedBy>
  <cp:lastPrinted>2015-11-03T11:29:00Z</cp:lastPrinted>
  <dcterms:modified xsi:type="dcterms:W3CDTF">2016-04-27T07:52:00Z</dcterms:modified>
  <cp:revision>4</cp:revision>
  <dc:subject/>
  <dc:title>ПФР</dc:title>
</cp:coreProperties>
</file>