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апреля  проиндексированы социальные пенсии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пенсии по государственному пенсионному обеспечени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1 апреля   на 4%  проиндексированы социальные пенсии по инвалидности, по старости и по случаю потери кормильца, а также государственные пенсии. </w:t>
      </w:r>
    </w:p>
    <w:p>
      <w:pPr>
        <w:pStyle w:val="Style21"/>
        <w:rPr/>
      </w:pPr>
      <w:r>
        <w:rPr/>
        <w:t xml:space="preserve">Увеличение  составило от 162 до 513 рублей. С учетом  повышения  </w:t>
      </w:r>
      <w:r>
        <w:rPr>
          <w:b/>
        </w:rPr>
        <w:t>средний</w:t>
      </w:r>
      <w:r>
        <w:rPr/>
        <w:t xml:space="preserve"> размер социальной пенсии в области  вырос на 287 рублей и составил  более  7460 рублей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ий</w:t>
      </w:r>
      <w:r>
        <w:rPr>
          <w:rFonts w:cs="Times New Roman" w:ascii="Times New Roman" w:hAnsi="Times New Roman"/>
          <w:sz w:val="24"/>
          <w:szCs w:val="24"/>
        </w:rPr>
        <w:t xml:space="preserve"> размер социальной пенсии для детей-инвалидов вырос примерно на 457 рублей. Пенсии по инвалидности военнослужащих, проходивших военную службу по призыву, увеличился в среднем на 426 рублей, выплаты по потере кормильца семьям военнослужащих, проходивших военную службу по призыву, -  на  378 рублей. Средний размер пенсий инвалидов, получивших военную травму, увеличился  на 513 рублей, участников Великой Отечественной войны, получающих две пенсии, -  на 474 рубля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</w:t>
      </w:r>
      <w:r>
        <w:rPr>
          <w:rFonts w:cs="Times New Roman" w:ascii="Times New Roman" w:hAnsi="Times New Roman"/>
          <w:b/>
          <w:sz w:val="24"/>
          <w:szCs w:val="24"/>
        </w:rPr>
        <w:t>важно отметить, что у каждого получателя прибавка своя, в зависимости от размера его пен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енсию в повышенном размере с 1 апреля получили   более 86 тысяч жителей Брянщин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  также особое внимание пенсионеров, которым установлена федеральная социальная доплата к пенсии -  до прожиточного минимума пенсионера, утвержденного  на Брянщине (в 2016 году  это 6648 рублей).  Федеральная социальная доплата к пенсии  не подлежит индексации вместе с пенсией, поэтому для них увеличение с 1 апреля не предусмотрено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  <w:color w:val="000000"/>
        </w:rPr>
        <w:t>На выплату пенсии в апреле с учетом индексации жителям области  дополнительно  выделено 34 млн. рублей.</w:t>
      </w:r>
    </w:p>
    <w:p>
      <w:pPr>
        <w:pStyle w:val="Style21"/>
        <w:rPr/>
      </w:pPr>
      <w:r>
        <w:rPr/>
        <w:t xml:space="preserve">Напомним, что повышение  страховой пенсии </w:t>
      </w:r>
      <w:r>
        <w:rPr>
          <w:b/>
        </w:rPr>
        <w:t>неработающим</w:t>
      </w:r>
      <w:r>
        <w:rPr/>
        <w:t xml:space="preserve"> пенсионерам с 1 февраля также составило 4%. У</w:t>
      </w:r>
      <w:r>
        <w:rPr>
          <w:b/>
        </w:rPr>
        <w:t xml:space="preserve"> работающих</w:t>
      </w:r>
      <w:r>
        <w:rPr/>
        <w:t xml:space="preserve"> пенсионеров повышение еще впереди:  с 1 августа, как и прежде,  им будет  произведен беззаявительный перерасчет пенсии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Отдел ПФР в Гордеевском муниципальном районе  (без образования юридического лица) 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Отдел ПФР в Гордеевском муниципальном районе  (без образования юридического лица) 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9:00Z</dcterms:created>
  <dc:creator>Стас Дегтярёв</dc:creator>
  <dc:description/>
  <cp:keywords/>
  <dc:language>en-US</dc:language>
  <cp:lastModifiedBy>042008-010012 Старченко Э. Н.</cp:lastModifiedBy>
  <cp:lastPrinted>2015-11-03T11:29:00Z</cp:lastPrinted>
  <dcterms:modified xsi:type="dcterms:W3CDTF">2016-04-27T07:58:00Z</dcterms:modified>
  <cp:revision>39</cp:revision>
  <dc:subject/>
  <dc:title>ПФР</dc:title>
</cp:coreProperties>
</file>