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26" w:right="41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right="41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встреч в коллективах провели в этом году специалисты Управления Пенсионного фонда  в Советском районе  Брянска</w:t>
      </w:r>
    </w:p>
    <w:p>
      <w:pPr>
        <w:pStyle w:val="Style21"/>
        <w:ind w:left="426" w:right="41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26" w:right="414" w:hanging="0"/>
        <w:rPr>
          <w:sz w:val="28"/>
          <w:szCs w:val="28"/>
        </w:rPr>
      </w:pPr>
      <w:r>
        <w:rPr>
          <w:sz w:val="28"/>
          <w:szCs w:val="28"/>
        </w:rPr>
        <w:t>В 1 квартале  специалисты Управления Пенсионного фонда  в Советском районе  Брянска провели 27 встреч в трудовых  и учебных коллективах. В марте такие встречи  прошли  преимущественно в учреждениях образования и здравоохранения Брянска.</w:t>
      </w:r>
    </w:p>
    <w:p>
      <w:pPr>
        <w:pStyle w:val="Style21"/>
        <w:ind w:left="426" w:right="414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ПФР  побывали в  филиалах Московского психолого-социального университета и Российского экономического университета им. Г.В. Плеханова, инженерно-технологическом университете, Брянской академии народного хозяйства, училище олимпийского резерва, кардиологическом диспансере, станции переливания крови, кооперативном техникуме.  Встречи прошли также в Брянском духовном училище и двух колледжах: машиностроения и автомобильного транспорта, а также питания и торговли. </w:t>
      </w:r>
    </w:p>
    <w:p>
      <w:pPr>
        <w:pStyle w:val="Style21"/>
        <w:ind w:left="426" w:right="414" w:hanging="0"/>
        <w:rPr/>
      </w:pPr>
      <w:r>
        <w:rPr>
          <w:sz w:val="28"/>
          <w:szCs w:val="28"/>
        </w:rPr>
        <w:t>Наибольший   интерес собравшихся  вызвали такие темы, как  изменения  в пенсионном законодательстве, возможности электронных сервисов ПФР, формирование накопительной пенсии, наследование средств пенсионных накоплений. Эти направления деятельности ПФР   всегда активно обсуждаются с участниками встреч и вызывают много вопросов, поэтому важность и востребованность  проводимой специалистами ПФР работы несомненна.</w:t>
      </w:r>
    </w:p>
    <w:p>
      <w:pPr>
        <w:pStyle w:val="Normal"/>
        <w:rPr/>
      </w:pPr>
      <w:r>
        <w:rPr/>
        <w:t xml:space="preserve">                     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ФР в Гордеевском муниципальном районе (без образования юридического лица)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ФР в Гордеевском муниципальном районе (без образования юридического лица)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0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4-27T08:00:00Z</dcterms:modified>
  <cp:revision>4</cp:revision>
  <dc:subject/>
  <dc:title>ПФР</dc:title>
</cp:coreProperties>
</file>