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</w:t>
      </w:r>
    </w:p>
    <w:p>
      <w:pPr>
        <w:pStyle w:val="3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День защиты детей</w:t>
      </w:r>
    </w:p>
    <w:p>
      <w:pPr>
        <w:pStyle w:val="31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</w:rPr>
        <w:t>Сураж, 01 июня 2016 года</w:t>
      </w:r>
      <w:r>
        <w:rPr>
          <w:b/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FF"/>
          <w:sz w:val="28"/>
          <w:szCs w:val="28"/>
          <w:lang w:eastAsia="ru-RU"/>
        </w:rPr>
        <w:t xml:space="preserve">День защиты детей, приходящийся на первый день лета, </w:t>
        <w:noBreakHyphen/>
        <w:t xml:space="preserve"> один из самых старых международных праздников, его отмечают во всем мире с 1950 года. 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и для кого не  секрет, что  дети –  частые гости в каждом Управлении ПФР, в том числе и в нашем. Поэтому специалисты Пенсионного фонда  в Суражском  районе уже четвертый год подряд  в этот день   1 июня   проводят, уже ставшей традицией,  акцию - каждый из  детей, посетивших клиентскую службу,  не только посещает наш детский уголок, но и не  уходит без  сладостей.  Пусть эта маленькая радость, но она  по душе и взрослым, и родителям, и сотрудникам управления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818765" cy="211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drawing>
          <wp:inline distT="0" distB="0" distL="0" distR="0">
            <wp:extent cx="2855595" cy="214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роме того, на «Дереве добра», размещенном  в Детском уголке клиентской службе управления сегодня размещены  рисунки детей-сотрудников УПФР, принявших участи в конкурсе «Мир глазами ребенка», приуроченного к этому празднику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520190" cy="2026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drawing>
          <wp:inline distT="0" distB="0" distL="0" distR="0">
            <wp:extent cx="1532255" cy="2043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drawing>
          <wp:inline distT="0" distB="0" distL="0" distR="0">
            <wp:extent cx="1523365" cy="20389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аждый ребенок имеет право на счастливое детство, хорошее образование, полноценный отдых, на защиту от равнодушия и насилия. Обязанность и задача каждого взрослого сделать все, чтобы наши дети, дети нашего времени могли с улыбкой через несколько лет вспоминать годы, когда они были маленькими, когда они росли и входили во взрослую жизнь. Они надеются на нас, целиком и полностью доверяют нам, они нуждаются в нас и не смогут без нас жить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790565" cy="4342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разочаровывайте детских надежд, помогайте им быть радостными, здоровыми и любимыми. 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</w:rPr>
        <w:t xml:space="preserve">УПФР в Суражском муниципальном районе </w:t>
      </w:r>
    </w:p>
    <w:sectPr>
      <w:headerReference w:type="default" r:id="rId8"/>
      <w:type w:val="nextPage"/>
      <w:pgSz w:w="11906" w:h="16838"/>
      <w:pgMar w:left="1260" w:right="1132" w:gutter="0" w:header="567" w:top="251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 xml:space="preserve">Управление Пенсионного фонда РФ в Суражском муниципальном  районе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 xml:space="preserve">Управление Пенсионного фонда РФ в Суражском муниципальном  районе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документа Знак"/>
    <w:qFormat/>
    <w:rPr>
      <w:rFonts w:eastAsia="Verdana"/>
      <w:iCs/>
      <w:color w:val="000000"/>
      <w:sz w:val="28"/>
      <w:szCs w:val="28"/>
      <w:lang w:val="en-US" w:bidi="ar-SA"/>
    </w:rPr>
  </w:style>
  <w:style w:type="character" w:styleId="Style10">
    <w:name w:val="Знак Знак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Style19">
    <w:name w:val="Текст документа"/>
    <w:basedOn w:val="Style13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3:00Z</dcterms:created>
  <dc:creator>Стас Дегтярёв</dc:creator>
  <dc:description/>
  <cp:keywords/>
  <dc:language>en-US</dc:language>
  <cp:lastModifiedBy>042029-010002</cp:lastModifiedBy>
  <cp:lastPrinted>2013-05-22T14:54:00Z</cp:lastPrinted>
  <dcterms:modified xsi:type="dcterms:W3CDTF">2016-06-01T11:53:00Z</dcterms:modified>
  <cp:revision>2</cp:revision>
  <dc:subject/>
  <dc:title>ПФР</dc:title>
</cp:coreProperties>
</file>