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софинансирования пенс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сударство удвоило взносы участников за 201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lang w:eastAsia="ru-RU"/>
        </w:rPr>
        <w:t>В прошлом году участники Программы государственного софинансирования пенсии внесли на свои счета  более 7 млрд. рублей дополнительных страховых взносов. Из них в мае 2016 года государство прософинансировало 6,8 млрд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lang w:eastAsia="ru-RU"/>
        </w:rPr>
        <w:t>Добровольные взносы работодателей, которые участвуют третьей стороной в Программе, в 2015 году составили 129,3 млн. рублей.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lang w:eastAsia="ru-RU"/>
        </w:rPr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ступили в систему гарантирования сохранности пенсионных накоплений (3,64 млрд. рублей – в управляющие компании, 2,93 млрд. рублей - в НПФ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lang w:eastAsia="ru-RU"/>
        </w:rPr>
        <w:t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К концу 2015 года 4 749 участникам Программы, которые вышли на пенсию, выплачено уже 89,8 млн. рублей средств, сформированных в рамках Программы.</w:t>
      </w:r>
    </w:p>
    <w:p>
      <w:pPr>
        <w:pStyle w:val="Normal"/>
        <w:autoSpaceDE w:val="false"/>
        <w:spacing w:before="60" w:after="6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С  прошлого года, если гражданин получил свои пенсионные накопления в виде единовременной выплаты и продолжает вносить средства по Программе госсофинансирования пенсии,  следующая единовременная выплата может быть произведена ему не ранее, чем через пять лет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lang w:eastAsia="ru-RU"/>
        </w:rPr>
        <w:t>В целом за все время действия Программы ее участники внесли в фонд своей будущей пенсии 45,5 млрд. рублей.</w:t>
      </w:r>
    </w:p>
    <w:p>
      <w:pPr>
        <w:pStyle w:val="Normal"/>
        <w:ind w:firstLine="567"/>
        <w:jc w:val="both"/>
        <w:rPr/>
      </w:pPr>
      <w:r>
        <w:rPr/>
        <w:t>В  Программе государственного софинансирования пенсии  участвуют более 42 800 жителей Брянщины. За весь период действия Программы  они перечислили более 368,7 млн. рублей дополнительных страховых взносов.  Более 50,9 млн. из них – в прошлом году. От 5 страхователей, уплачивающих дополнительные страховые взносы в качестве третьей стороны, поступило  более 110 тысяч рублей. При этом особенно отрадно, что даже в условиях спада экономики работодатели  заботятся о будущей пенсии своих сотрудников и не жалеют на это средств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участия в Программе 8 800 775-54-45 (круглосуточно, по России звонок бесплатный).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76" w:before="0" w:after="24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Гордеевском муниципальном район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Гордеевском муниципальном районе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7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6-27T07:59:00Z</dcterms:modified>
  <cp:revision>11</cp:revision>
  <dc:subject/>
  <dc:title>ПФР</dc:title>
</cp:coreProperties>
</file>