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С 1 по 10 июня все работодатели Брянщины  предоставили в Пенсионный фонд ежемесячную отчетность за май</w:t>
      </w:r>
      <w:r>
        <w:rPr>
          <w:lang w:eastAsia="ru-RU"/>
        </w:rPr>
        <w:t xml:space="preserve"> о каждом работающем у них застрахованном лице с указанием следующих сведений: страховой номер индивидуального лицевого счета, фамилия, имя, отчество,  идентификационный номер налогоплательщика</w:t>
      </w:r>
      <w:r>
        <w:rPr/>
        <w:t xml:space="preserve">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Такая отчетность  впервые была введена со II квартала для того, чтобы  определить, осуществляет ли пенсионер трудовую деятельность. Полученные органами ПФР  сведения избавят пенсионеров от похода в Пенсионный фонд и подачи заявления о возобновлении индексации страховой пенсии, поскольку теперь  страховые пенсии индексируются только неработающим пенсионерам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Т.е. теперь, по результатам ежемесячной отчетности, специалисты Пенсионного фонда сами увидят, что человек прекратил трудовую деятельность, и без его личного обращения в ПФР ему автоматически будет проведена индексация пенсии. Поэтому очень важно, чтобы работодатели отнеслись к этой работе ответственно, понимая всю её социальную значимость и важность.</w:t>
      </w:r>
    </w:p>
    <w:p>
      <w:pPr>
        <w:pStyle w:val="Normal"/>
        <w:autoSpaceDE w:val="false"/>
        <w:spacing w:before="60" w:after="60"/>
        <w:ind w:firstLine="567"/>
        <w:jc w:val="both"/>
        <w:rPr>
          <w:lang w:eastAsia="ru-RU"/>
        </w:rPr>
      </w:pPr>
      <w:r>
        <w:rPr>
          <w:lang w:eastAsia="ru-RU"/>
        </w:rPr>
        <w:t xml:space="preserve">На Брянщине созданы условия для комфортного взаимодействия страхователей с Пенсионным фондом. Разработаны памятки, проведены семинары для работодателей, составлен график предоставления отчетности. 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о итогам первой отчетной кампании (за апрель) от работодателей Брянщины было принято более 18 тысяч четырехсот отчетов на 368,8 тысяч работающих. При этом  более 99% сведений было представлено по электронным каналам  связи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Предоставляя отчетность впервые, некоторые работодатели допустили ряд ошибок. Так, например, неправильно был обозначен отчетный период, т.е. указывали не апрель, за который отчитывались,  а май, во время которого принималась отчетность; ФИО, указанное в ежемесячной отчетности, не соответствовало ФИО, указанному в страховом свидетельстве обязательного пенсионного страхования работник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lang w:eastAsia="ru-RU"/>
        </w:rPr>
        <w:t>Отделение Пенсионного фонда России по Брянской области напоминает:</w:t>
      </w:r>
      <w:r>
        <w:rPr>
          <w:b/>
          <w:lang w:eastAsia="ru-RU"/>
        </w:rPr>
        <w:t xml:space="preserve"> за нарушения при представлении ежемесячной отчетности введены штрафы</w:t>
      </w:r>
      <w:r>
        <w:rPr>
          <w:lang w:eastAsia="ru-RU"/>
        </w:rPr>
        <w:t xml:space="preserve">. За непредставление страхователем в установленный срок либо представление им неполных и (или) недостоверных сведений (ежемесячная отчетность) </w:t>
      </w:r>
      <w:r>
        <w:rPr>
          <w:b/>
          <w:lang w:eastAsia="ru-RU"/>
        </w:rPr>
        <w:t>применяются финансовые санкции в размере 500 рублей в отношении каждого застрахованного лица</w:t>
      </w:r>
      <w:r>
        <w:rPr>
          <w:lang w:eastAsia="ru-RU"/>
        </w:rPr>
        <w:t>.</w:t>
      </w:r>
      <w:r>
        <w:rPr/>
        <w:t xml:space="preserve">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Более подробно ознакомиться со всеми изменениями в части представления отчетности можно на сайте ПФР в разделе «Страхователям»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 Пенсионного фонда РФ в Гордеевском муниципальном районе</w:t>
                          </w: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 Пенсионного фонда РФ в Гордеевском муниципальном районе</w:t>
                    </w: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5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6">
    <w:name w:val="Текст документа"/>
    <w:basedOn w:val="Style10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7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19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42:00Z</dcterms:created>
  <dc:creator>Стас Дегтярёв</dc:creator>
  <dc:description/>
  <cp:keywords/>
  <dc:language>en-US</dc:language>
  <cp:lastModifiedBy>042008-010012 Старченко Э. Н.</cp:lastModifiedBy>
  <cp:lastPrinted>2016-05-31T12:48:00Z</cp:lastPrinted>
  <dcterms:modified xsi:type="dcterms:W3CDTF">2016-06-27T07:58:00Z</dcterms:modified>
  <cp:revision>3</cp:revision>
  <dc:subject/>
  <dc:title>ПФР</dc:title>
</cp:coreProperties>
</file>