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и студенты, осуществляющие уход за пожилыми и инвалидами, обязаны сообщать в ПФР о своем трудоустройстве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 не зря называют  пятой трудовой четвертью. Школьники и студенты стараются в это время подработать. Но, поскольку среди учащейся молодежи немало тех, кто  осуществляет уход за пожилыми и инвалидами, такие школьники и студенты обязаны сообщать в ПФР о своем трудоустройстве – как постоянном, так и временном, ведь </w:t>
      </w:r>
      <w:r>
        <w:rPr>
          <w:rFonts w:cs="Times New Roman" w:ascii="Times New Roman" w:hAnsi="Times New Roman"/>
          <w:b/>
          <w:sz w:val="24"/>
          <w:szCs w:val="24"/>
        </w:rPr>
        <w:t>компенсация по уходу за нетрудоспособными гражданами выплачивается только неработающим</w:t>
      </w:r>
      <w:r>
        <w:rPr>
          <w:rFonts w:cs="Times New Roman" w:ascii="Times New Roman" w:hAnsi="Times New Roman"/>
          <w:sz w:val="24"/>
          <w:szCs w:val="24"/>
        </w:rPr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ем, кто ухаживает за детьми-инвалидами и инвалидами с детства 1 группы, предоставляется ежемесячная выплата. При этом родителю (усыновителю) или опекуну (попечителю) выплачивается 5500 рублей,  другим лицам – 1200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и ежемесячная выплата по уходу назначается одному неработающему трудоспособному гражданину в отношении каждого нетрудоспособного, ребенка- инвалида или инвалида 1 группы на период осуществления ухода за ни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и ежемесячная выплата производится вместе с пенсией, назначенной нетрудоспособному гражданину, ребенку- инвалиду или инвалиду первой группы.</w:t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ажно помнить, что в случае прекращения ухода, выхода на работу,  временного трудоустройства, назначения пенсии или пособия по безработице гражданин, который осуществлял уход, обязан в течение 5 дней сообщить об этом в Управление ПФР по месту жительства. В противном случае 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Style10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стати, в области уже есть случаи, когда территориальные органы Пенсионного фонда    обратились  в органы прокуратуры с заявлением о факте мошенничества в этой сфере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Гордеевском муниципальном районе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Гордеевском муниципальном районе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5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6-27T07:54:00Z</dcterms:modified>
  <cp:revision>35</cp:revision>
  <dc:subject/>
  <dc:title>ПФР</dc:title>
</cp:coreProperties>
</file>