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eastAsia="ru-RU"/>
        </w:rPr>
        <w:t>Выплата пенсии за праздничный день  ию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удет произведена  на Брянщине досроч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а пенсии  за  июнь тем, кто обычно получает ее 12 числа,  в связи с празднованием Дня России  произведена на Брянщине досрочно, в соответствии с графиком доставки и режимом работы отделений почтовой связи, согласованным</w:t>
      </w:r>
      <w:r>
        <w:rPr/>
        <w:t xml:space="preserve"> </w:t>
      </w:r>
      <w:r>
        <w:rPr>
          <w:sz w:val="28"/>
          <w:szCs w:val="28"/>
        </w:rPr>
        <w:t>Отделением  Пенсионного фонда РФ по Брянской области и  региональным Управлением Федеральной почтовой связи - филиалом ФГУП «Почта России</w:t>
      </w:r>
      <w:r>
        <w:rPr/>
        <w:t>»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ителям Брянска и  районов области, которые  обычно получают пенсию 12 числа, в июне её  выплатили  досрочно – 10-го и 11-г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С 13-го числа  пенсия  за июнь  выплачивалась по обычному график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, кто получает пенсию через кредитные учреждения, Пенсионный фонд  произвел перечисление средств также раньше обычного -  10 июн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Гордеевском муниципальном районе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Гордеевском муниципальном районе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4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2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5">
    <w:name w:val="Текст документа"/>
    <w:basedOn w:val="Style9"/>
    <w:qFormat/>
    <w:pPr>
      <w:suppressAutoHyphens w:val="false"/>
      <w:spacing w:before="280" w:after="280"/>
      <w:ind w:firstLine="708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Стас Дегтярёв</dc:creator>
  <dc:description/>
  <cp:keywords/>
  <dc:language>en-US</dc:language>
  <cp:lastModifiedBy>042008-010012 Старченко Э. Н.</cp:lastModifiedBy>
  <cp:lastPrinted>2012-12-13T10:11:00Z</cp:lastPrinted>
  <dcterms:modified xsi:type="dcterms:W3CDTF">2016-06-27T06:11:00Z</dcterms:modified>
  <cp:revision>11</cp:revision>
  <dc:subject/>
  <dc:title>ПФР</dc:title>
</cp:coreProperties>
</file>