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0" w:after="0"/>
        <w:ind w:firstLine="37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0"/>
        <w:spacing w:before="0" w:after="0"/>
        <w:ind w:firstLine="37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рянская область занимает второе место в рейтинге </w:t>
      </w:r>
    </w:p>
    <w:p>
      <w:pPr>
        <w:pStyle w:val="Style10"/>
        <w:spacing w:before="0" w:after="0"/>
        <w:ind w:firstLine="37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Социального благополучия пенсионеров»</w:t>
      </w:r>
    </w:p>
    <w:p>
      <w:pPr>
        <w:pStyle w:val="Style10"/>
        <w:spacing w:before="0" w:after="0"/>
        <w:ind w:firstLine="37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0"/>
        <w:spacing w:lineRule="atLeast" w:line="38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рянская область занимает второе место в общероссийском рейтинге «Социального благополучия пенсионеров», подготовленного Центром изучения пенсионной реформы -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rospens.ru/research/ratings/reyting-sotsialnogo-blagopoluchiya-pensionerov.ht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В рейтинг вошли 52 региона России, где численность населения превышает 1 млн. человек.</w:t>
      </w:r>
    </w:p>
    <w:p>
      <w:pPr>
        <w:pStyle w:val="Style10"/>
        <w:spacing w:lineRule="atLeast" w:line="384" w:before="30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основу подсчетов взяты статистические данные по средним пенсиям, а также основным средним расходам на услуги ЖКХ, стоимость продуктовой корзины и траты на лекарства в каждом конкретном регионе.</w:t>
      </w:r>
    </w:p>
    <w:p>
      <w:pPr>
        <w:pStyle w:val="Style10"/>
        <w:spacing w:lineRule="atLeast" w:line="384" w:before="30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одсчетах определялся «индекс благополучия» - показатель, обусловленный суммой свободных средств, остающихся у пенсионеров после основных трат. </w:t>
      </w:r>
    </w:p>
    <w:p>
      <w:pPr>
        <w:pStyle w:val="Style10"/>
        <w:spacing w:lineRule="atLeast" w:line="384" w:before="30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дером рейтинга стала Иркутская область, где индекс благополучия составил 0,42%. Брянская область, хотя и занимает вторую строчку в таблице, имеет такой же высокий индекс благополучия пенсионеров – 0,42%. </w:t>
      </w:r>
    </w:p>
    <w:p>
      <w:pPr>
        <w:pStyle w:val="Style10"/>
        <w:spacing w:lineRule="atLeast" w:line="384" w:before="30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р средней пенсии по старости в Брянской области составил 10 тыс.145 рублей. Сумма основных трат - 6351 рубль. Т.е. после основных выплат у брянских пенсионеров от пенсии остается 3794 рубля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Ф по Брянской област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Отделение Пенсионного фонда РФ по Брянской област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St35z0">
    <w:name w:val="WW8NumSt35z0"/>
    <w:qFormat/>
    <w:rPr>
      <w:rFonts w:ascii="Symbol" w:hAnsi="Symbol" w:cs="Symbol"/>
      <w:sz w:val="22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4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5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3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6">
    <w:name w:val="Текст документа"/>
    <w:basedOn w:val="Style10"/>
    <w:qFormat/>
    <w:pPr>
      <w:suppressAutoHyphens w:val="false"/>
      <w:spacing w:before="280" w:after="280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7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yle19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4">
    <w:name w:val="Б1"/>
    <w:basedOn w:val="Heading3"/>
    <w:qFormat/>
    <w:pPr>
      <w:keepLines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Cs/>
      <w:i/>
      <w:color w:val="000000"/>
      <w:sz w:val="24"/>
      <w:szCs w:val="26"/>
      <w:lang w:val="en-US"/>
    </w:rPr>
  </w:style>
  <w:style w:type="paragraph" w:styleId="Dnav">
    <w:name w:val="d-nav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ens.ru/research/ratings/reyting-sotsialnogo-blagopoluchiya-pensionerov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51:00Z</dcterms:created>
  <dc:creator>Стас Дегтярёв</dc:creator>
  <dc:description/>
  <cp:keywords/>
  <dc:language>en-US</dc:language>
  <cp:lastModifiedBy>042008-010012 Старченко Э. Н.</cp:lastModifiedBy>
  <cp:lastPrinted>2015-12-23T14:25:00Z</cp:lastPrinted>
  <dcterms:modified xsi:type="dcterms:W3CDTF">2015-12-24T09:51:00Z</dcterms:modified>
  <cp:revision>28</cp:revision>
  <dc:subject/>
  <dc:title>ПФР</dc:title>
</cp:coreProperties>
</file>