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ФР напоминает о проведении конкурса для страх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 Пенсионный Фонд РФ по Брянской  области напоминает о проведении шестого ежегодного Всероссийского конкурса «Лучший страхователь года по обязательному пенсионному страхованию – 2015»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обязательное пенсионное страхование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убъектах Российской Федерации будут определены победители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трахователи 2015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«Лучший страхователь 2015 года» будут подведены в мае 2016 года с учетом завершения представления страхователями отчетности за 2015 год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В 2015 году в конкурсе по итогам отчётного 2014 года приняли участие свыше 7,6 миллионов работодателей из всех субъектов Российской Федерации. Региональные конкурсные комиссии в 82 отделениях ПФР определили 1189 наиболее социально ответственных работодателя. Всего за пять лет проведения конкурса награды получили 6030 наиболее социально ответственных работодателей в 82 субъектах Российской Федерации. Среди них -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52 брянских работодателя.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0:00Z</dcterms:created>
  <dc:creator>Стас Дегтярёв</dc:creator>
  <dc:description/>
  <dc:language>en-US</dc:language>
  <cp:lastModifiedBy>U2200</cp:lastModifiedBy>
  <cp:lastPrinted>2015-12-15T11:44:00Z</cp:lastPrinted>
  <dcterms:modified xsi:type="dcterms:W3CDTF">2015-12-15T08:45:00Z</dcterms:modified>
  <cp:revision>4</cp:revision>
  <dc:subject/>
  <dc:title>ПФР</dc:title>
</cp:coreProperties>
</file>