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Управление Пенсионного фонда РФ в Гордеевском муниципальном районе Брянской области  напоминает, что  вступившие в Программу государственного софинансирования пенсии до 31 декабря минувшего года и не сделавшие первый взнос, могут сделать его для «активации» в Программе до 31 января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Таким образом, всем, кто вступил в Программу в период с 1 октября 2008 года по 31 декабря 2014 года и сделает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ФР еще раз подчеркивает – это нововведение касается только новых участников Программы и не распространяется на пенсионеров, которые в нее уже вступил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 Брянщине в Программе госсофинансирования пенсии участвуют 42821 человек. Ими перечислено почти 309 млн. рублей дополнительных страховых взносов, в том числе 66,9 млн. рублей -  в минувшем году. С появлением новой возможности вступить в Программу заявление об участии в ней  до 31 декабря подали более 500 брянцев. Сейчас возможность вступить в Программу прекращена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before="60" w:after="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Гордеев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Гордеев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Style7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1:00Z</dcterms:created>
  <dc:creator>Стас Дегтярёв</dc:creator>
  <dc:description/>
  <cp:keywords/>
  <dc:language>en-US</dc:language>
  <cp:lastModifiedBy>u080101</cp:lastModifiedBy>
  <cp:lastPrinted>2014-12-29T10:32:00Z</cp:lastPrinted>
  <dcterms:modified xsi:type="dcterms:W3CDTF">2015-01-28T06:09:00Z</dcterms:modified>
  <cp:revision>13</cp:revision>
  <dc:subject/>
  <dc:title>ПФР</dc:title>
</cp:coreProperties>
</file>