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 2015 году размер материнского капитал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ляет 453 тысячи рубле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С 1 января размер материнского  семейного капитала проиндексирован и составляет 453 тысячи 26 рублей, что на 23,6 тысячи больше, чем в 2014 году. Направления использования материнского капитала в текущем году остаются прежними: улучшение жилищных условий семьи, обучение и содержание детей в образовательных учреждениях, увеличение  будущих пенсионных выплат матер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 xml:space="preserve">С 2007 года территориальные органы ПФР выдали более 5,6 млн. государственных сертификатов на материнский капитал. В течение 2014 года сертификат получили более 730 тысяч российских семей. На сегодняшний день более 52% семей использовали средства материнского капитала, в т. ч. 48% полностью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Самым востребованным направлением расходования средств материнского капитала по-прежнему остается улучшение жилищных условий: на эти цели средства направили 99% российских семей. В Брянской области  таковых 21646 семей или 95,8% от распорядившихся материнским капиталом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Что касается временных рамок действия программы материнского капитала, Пенсионный фонд напоминает, что в соответствии с действующим законодательством для </w:t>
      </w:r>
      <w:r>
        <w:rPr>
          <w:color w:val="000000"/>
          <w:u w:val="single"/>
        </w:rPr>
        <w:t>получения права</w:t>
      </w:r>
      <w:r>
        <w:rPr>
          <w:color w:val="000000"/>
        </w:rPr>
        <w:t xml:space="preserve"> на материнский капитал необходимо, чтобы ребенок, который дает право на сертификат, родился или был усыновлен до 31 декабря 2016 года. </w:t>
      </w:r>
      <w:r>
        <w:rPr>
          <w:color w:val="000000"/>
          <w:u w:val="single"/>
        </w:rPr>
        <w:t>При этом само получение сертификата и распоряжение его средствами временем не ограничены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Таким образом, семьям, имеющим право на материнский капитал, нет необходимости спешить с его распоряжением, особенно учитывая то, что размер материнского капитала ежегодно индексируется.</w:t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Управление Пенсионного фонда РФ в Гордеевском муниципальном районе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Управление Пенсионного фонда РФ в Гордеевском муниципальном районе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Style6">
    <w:name w:val=" Знак Знак"/>
    <w:basedOn w:val="Style5"/>
    <w:qFormat/>
    <w:rPr>
      <w:sz w:val="28"/>
      <w:szCs w:val="24"/>
    </w:rPr>
  </w:style>
  <w:style w:type="character" w:styleId="Style7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1">
    <w:name w:val=" Знак Знак1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5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6">
    <w:name w:val="Текст документа"/>
    <w:basedOn w:val="Style10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10:00Z</dcterms:created>
  <dc:creator>Стас Дегтярёв</dc:creator>
  <dc:description/>
  <cp:keywords/>
  <dc:language>en-US</dc:language>
  <cp:lastModifiedBy>u080101</cp:lastModifiedBy>
  <cp:lastPrinted>2014-12-24T10:04:00Z</cp:lastPrinted>
  <dcterms:modified xsi:type="dcterms:W3CDTF">2015-01-15T05:23:00Z</dcterms:modified>
  <cp:revision>12</cp:revision>
  <dc:subject/>
  <dc:title>ПФР</dc:title>
</cp:coreProperties>
</file>