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ФР в Гордеевском муниципальном районе Брянской области напоминает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/>
          <w:bCs/>
          <w:sz w:val="28"/>
          <w:szCs w:val="28"/>
          <w:lang w:eastAsia="ru-RU"/>
        </w:rPr>
        <w:t>до выхода на пенсию (до назначения  накопительной части трудовой пенсии по старости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опительная часть пенсии есть не у всех. В 2002-2004 году  она формировалась у женщин 1957 года рождения и моложе, у мужчин 1953 года рождения и моложе. С 2005 года накопительная часть пенсии пополняется  только у граждан 1967 года рождения и моложе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человек умирает </w:t>
      </w:r>
      <w:r>
        <w:rPr>
          <w:b/>
          <w:bCs/>
          <w:sz w:val="28"/>
          <w:szCs w:val="28"/>
          <w:lang w:eastAsia="ru-RU"/>
        </w:rPr>
        <w:t>после назначения ему срочной пенсионной выплаты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части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  <w:br/>
        <w:br/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/>
          <w:bCs/>
          <w:sz w:val="28"/>
          <w:szCs w:val="28"/>
          <w:lang w:eastAsia="ru-RU"/>
        </w:rPr>
        <w:t>в первую очередь – супруг, во вторую -  дет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прошло  больше времени, срок для обращения за выплатой  в Пенсионный фонд  придется  восстанавливать в судебном порядке.  </w:t>
      </w:r>
      <w:r>
        <w:rPr>
          <w:b/>
          <w:bCs/>
          <w:sz w:val="28"/>
          <w:szCs w:val="28"/>
          <w:lang w:eastAsia="ru-RU"/>
        </w:rPr>
        <w:t>Без восстановления срока обращения в судебном порядке</w:t>
      </w:r>
      <w:r>
        <w:rPr>
          <w:sz w:val="28"/>
          <w:szCs w:val="28"/>
          <w:lang w:eastAsia="ru-RU"/>
        </w:rPr>
        <w:t xml:space="preserve"> могут обращаться правопреемники тех, кто умер с 1 января 2002 по 24 мая 2005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Обращаясь с заявлением о выплате,  при себе нужно  иметь паспорт или иной документ, подтверждающий личность; документы, подтверждающие родственные отношения с умершим застрахованным лицом: свидетельство                 о рождении, свидетельство о заключении брака, свидетельство об усыновлении или иной документ; свидетельство о смерти застрахованного лица и другие документы.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Источник и дата 2"/>
    <w:basedOn w:val="Style6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6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5:00Z</dcterms:created>
  <dc:creator>Стас Дегтярёв</dc:creator>
  <dc:description/>
  <cp:keywords/>
  <dc:language>en-US</dc:language>
  <cp:lastModifiedBy>u080101</cp:lastModifiedBy>
  <cp:lastPrinted>2014-07-03T10:07:00Z</cp:lastPrinted>
  <dcterms:modified xsi:type="dcterms:W3CDTF">2015-01-28T06:06:00Z</dcterms:modified>
  <cp:revision>4</cp:revision>
  <dc:subject/>
  <dc:title>ПФР</dc:title>
</cp:coreProperties>
</file>