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ыплата пенсии  за  январь 2015 года началась с 3 числа и производилась  в соответствии с графиком доставки и режимом работы отделений почтовой связи, согласованным</w:t>
      </w:r>
      <w:r>
        <w:rPr/>
        <w:t xml:space="preserve"> </w:t>
      </w:r>
      <w:r>
        <w:rPr>
          <w:sz w:val="28"/>
          <w:szCs w:val="28"/>
        </w:rPr>
        <w:t>Управлением  Пенсионного фонда РФ по Брянской области и  региональным Управлением Федеральной почтовой связи - филиалом ФГУП «Почта России</w:t>
      </w:r>
      <w:r>
        <w:rPr/>
        <w:t>»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боя в доставке пенсии в январе т.г. в Гордеевском районе не было. При этом тем, кто обычно получает пенсию 7 числа, в январе её  выплатили досрочно – 5-го и 6-го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ru-RU"/>
        </w:rPr>
        <w:t>Получатели пенсии через кредитные учреждения  получили пенсию в январе в  обычные сроки,  до 15 числ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вязи с действующей с 1 января 2015  года  пенсионной формулой,  все пенсии  в автоматизированном режиме были пересчитаны по новому пенсионному законодательству. При этом  у   получателей страховых пенсий размер пенсии незначительно вырос – в связи с  установлением фиксированной выплаты  к страховой пенсии, которая выше фиксированного базового размера, выплачиваемого прежде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бавка  к пенсии составила около   24 рублей. У  лиц старше 80 лет и инвалидов 1 группы  фиксированная выплата к страховой пенсии увеличилась значительнее - почти на 50 рублей. У получателей страховой пенсии по инвалидности 3 группы, страховой пенсии по случаю потери кормильца эта прибавка ниже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ru-RU"/>
        </w:rPr>
        <w:t>Индексацию пенсии, как и в предыдущие годы, планируется провести с 1 февраля.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Управление Пенсионного фонда РФ в Гордеевском муниципальном районе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Управление Пенсионного фонда РФ в Гордеевском муниципальном районе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Style6">
    <w:name w:val=" Знак Знак"/>
    <w:basedOn w:val="Style5"/>
    <w:qFormat/>
    <w:rPr>
      <w:sz w:val="28"/>
      <w:szCs w:val="24"/>
    </w:rPr>
  </w:style>
  <w:style w:type="character" w:styleId="Style7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5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2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6">
    <w:name w:val="Текст документа"/>
    <w:basedOn w:val="Style10"/>
    <w:qFormat/>
    <w:pPr>
      <w:suppressAutoHyphens w:val="false"/>
      <w:spacing w:before="280" w:after="280"/>
      <w:ind w:firstLine="708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7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01:00Z</dcterms:created>
  <dc:creator>Стас Дегтярёв</dc:creator>
  <dc:description/>
  <cp:keywords/>
  <dc:language>en-US</dc:language>
  <cp:lastModifiedBy>u080101</cp:lastModifiedBy>
  <cp:lastPrinted>2015-01-12T15:37:00Z</cp:lastPrinted>
  <dcterms:modified xsi:type="dcterms:W3CDTF">2015-01-28T06:15:00Z</dcterms:modified>
  <cp:revision>6</cp:revision>
  <dc:subject/>
  <dc:title>ПФР</dc:title>
</cp:coreProperties>
</file>