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2016 года работающие пенсионеры будут получат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ую пенсию без учета индексации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sz w:val="22"/>
          <w:szCs w:val="22"/>
        </w:rPr>
        <w:t>Москва, 11 января 2016 год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изменениями в пенсионном законодательстве, с 2016 года работающие пенсионеры будут получать страховую пенсию и фиксированную выплату к ней без учета плановых индексаций. Таким образом, предстоящая индексация страховых пенсий в феврале 2016 года будет распространяться только на пенсионеров, которые по состоянию на 30 сентября 2015 года не осуществляли трудовую деятельность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дата обусловлена тем,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работодателей, которые имеются в распоряжении ПФР перед осуществлением индексации с 1 февраля 2016 года, – это 30 сентября 2015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енсионер относится к категории самозанятого населения, то есть состоит на учете в ПФР как индивидуальный предприниматель, нотариус, адвокат и т. п., такой пенсионер будет считаться работающим, если он состоял на учете в ПФР по состоянию на 31 декабря 2015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. Для этого пенсионер должен подать в ПФР заявление, предоставив подтверждающие документы о прекращении трудовой деятельности. После рассмотрения заявления пенсионеру со следующего месяца начнется выплата страховой пенсии с учетом индексации. То есть, если пенсионер прекратил работать уже после проведения индексации,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2"/>
          <w:szCs w:val="22"/>
        </w:rPr>
        <w:t>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. После чего в этом нет необходимости, поскольку со II квартала для работодателей будет введена ежемесячная упрощенная отчетность, и факт осуществления работы будет автоматически определяться Пенсионным фондом на основании ежемесячных данных работодателей, которые будут отражаться в базе персонифицированного учет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2"/>
          <w:szCs w:val="22"/>
        </w:rPr>
        <w:t>После получения и обработки отчетности, из которой следует, что пенсионер прекратил работать, он начнет получать размер страховой пенсии с учетом индексаций, прошедших во время его работы. Если пенсионер после этого вновь устроится на работу, размер его страховой пенсии уменьшен не буде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подавать в Пенсионный фонд заявление нужно только тем пенсионерам, которые прекратили или прекратят трудовую деятельность в IV квартале 2015 года или I квартале 2016 года. Подавать заявление можно сразу после вступления в силу соответствующего федерального закона, т. е. с 1 января 2016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2"/>
          <w:szCs w:val="22"/>
        </w:rPr>
        <w:t>Прием заявлений осуществляют все территориальные органы ПФР. Заявление можно подать лично или через представителя, а также направить по почт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2"/>
          <w:szCs w:val="22"/>
        </w:rPr>
        <w:t>Бланк заявления о факте прекращения работы, а также правила его заполнения размещены на сайте ПФР в разделе «</w:t>
      </w:r>
      <w:hyperlink r:id="rId2">
        <w:r>
          <w:rPr>
            <w:rStyle w:val="InternetLink"/>
            <w:sz w:val="22"/>
            <w:szCs w:val="22"/>
          </w:rPr>
          <w:t>Жизненные ситуации</w:t>
        </w:r>
      </w:hyperlink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касается индексации страховых пенсий неработающих пенсионеров, в феврале 2016 года они будут повышены на 4%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нсии по государственному пенсионному обеспечению, в том числе социальные, будут повышены на 4% в апреле 2016 года всем пенсионерам, независимо от факта работы (и работающим, и неработающим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2"/>
          <w:szCs w:val="22"/>
        </w:rPr>
        <w:t>Пенсионерам, которые работали в 2015 году, в августе 2016 года будет произведено увеличение страховых пенсий (беззаявительный перерасчет), исходя из начисленных за 2015 год пенсионных баллов, но в денежном эквиваленте не более трех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Пенсионный фонд Российской Федерации рекомендует всем пенсионерам – получателям страховых пенсий, которые прекратили трудовую деятельность после 30 сентября 2015 года, своевременно подать заявление в ПФР для получения страховой пенсии с учетом февральской индексации.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280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3:00Z</dcterms:created>
  <dc:creator>Стас</dc:creator>
  <dc:description/>
  <cp:keywords/>
  <dc:language>en-US</dc:language>
  <cp:lastModifiedBy>u2201</cp:lastModifiedBy>
  <cp:lastPrinted>2015-04-02T16:16:00Z</cp:lastPrinted>
  <dcterms:modified xsi:type="dcterms:W3CDTF">2016-01-11T12:15:00Z</dcterms:modified>
  <cp:revision>4</cp:revision>
  <dc:subject/>
  <dc:title>Пенсии</dc:title>
</cp:coreProperties>
</file>