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12.2010г    №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ре платы граждан за услуги хол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 (канализ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предприятиями Горд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Ф от 23.05.2006г №307 «О порядке предоставления коммунальных услуг гражданам», Приказами Комитета государственного регулирования тарифов Брянской области от 01.11.2010г №13/1-вк и от 26.11.2010г №19/1-вк «О тарифах на услуги водоснабжения и водоотведения (канализации), оказываемые предприятиями Брянской области» и Решением Гордеевского районного Совета народных депутатов от 27.12.2007г №144 (в редакции от 08.08.2008г №175 и от 18.02.2010г №46) «О нормативах потребления коммунальных услуг населением по поселениям Горде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менять с 1 января 2011года следующие размеры ставок платы граждан за услуги холодного водоснабжения и водоотведения (канализации), оказываемые предприятиями Гордеевского района, согласно приложению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экономической политике Ефименко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С.К.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Ефименко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К и КР                                                    М.Н.Глу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Т.С.П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деев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467 от 27.12.201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тавок платы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луги холодного водоснабжения и водоотведения (канализации), оказываемые предприятиями Горд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7"/>
        <w:gridCol w:w="1912"/>
        <w:gridCol w:w="2054"/>
        <w:gridCol w:w="191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ых услуг / Степень благоустройства жилого фон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ых услуг, м</w:t>
            </w:r>
            <w:r>
              <w:rPr>
                <w:vertAlign w:val="superscript"/>
              </w:rPr>
              <w:t xml:space="preserve">3 </w:t>
            </w:r>
            <w:r>
              <w:rPr/>
              <w:t>на 1 чел. в месяц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граждан за коммунальные услуги, рублей с 1 чел. в месяц (в разрезе поставщиков услуг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Мирнинский жилкомхоз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ое благоустройство (водопровод, ванна, санузел, канализация) без централизованного горячего водоснабжения с газовыми водонагрев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ое благоустройство (водопровод, ванна, санузел, канализация) без централизованного горячего водоснабжения и без газовых водонагрева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9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одопровод, канализация, ванна, работающие на твердом топлив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9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, ванна, канализация (с газовыми водонагревателям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2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, ванна, канализация (без газовых водонагревате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, санузел, канализ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1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допровод, канализация, без ванны и санузл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 без канал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1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ичная коло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олное благоустройство, без централизованного горячего водоснабжения с газовыми водонагрев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7:00Z</dcterms:created>
  <dc:creator>111</dc:creator>
  <dc:description/>
  <cp:keywords/>
  <dc:language>en-US</dc:language>
  <cp:lastModifiedBy>Customer</cp:lastModifiedBy>
  <cp:lastPrinted>2010-12-28T11:13:00Z</cp:lastPrinted>
  <dcterms:modified xsi:type="dcterms:W3CDTF">2010-12-28T08:14:00Z</dcterms:modified>
  <cp:revision>29</cp:revision>
  <dc:subject/>
  <dc:title>Российская Федерация</dc:title>
</cp:coreProperties>
</file>