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ГОРДЕЕВСКОГО 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 05.2014г.  № 24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ордеев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егламента информацион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заимодействия  лиц, осуществляющих постав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в, необходимых для предостав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услуг, и (или) оказывающ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услуги в многоквартирных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ах  либо услуги (работы) по содержан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монту общего имущества собственник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й в многоквартирных домах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 информаци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атьей 1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.12.2012 N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1%5CDesktop%5C%D0%B8%D0%BD%D1%84%D0%BE%D1%80%D0%BC%D0%B0%D1%86%D0%B8%D0%BE%D0%BD%D0%BD%D0%BE%D0%B5%20%D0%B2%D0%B7%D0%B0%D0%B8%D0%BC%D0%BE%D0%B4%D0%B5%D0%B9%D1%81%D1%82%D0%B2%D0%B8%D0%B5%20%20%D0%9E%D0%9C%D0%A1%20%D0%B8%20%D0%96%D0%9A%D0%A5%5C%D0%9F%D0%BE%D1%81%D1%82%D0%B0%D0%BD%D0%BE%D0%B2%D0%BB%D0%B5%D0%BD%D0%B8%D0%B5%20%D0%91%D1%80%D1%8F%D0%BD%D1%81%D0%BA%D0%BE%D0%B9%20%D0%B3%D0%BE%D1%80%D0%BE%D0%B4%D1%81%D0%BA%D0%BE%D0%B9%20%D0%B0%D0%B4%D0%BC%D0%B8%D0%BD%D0%B8%D1%81%D1%82%D1%80%D0%B0%D1%86%D0%B8%D0%B8%20%D0%BE%D1%82%2023_05_2014.rtf" \l "Par32%23Par3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разместить на сайте администрации Гордеев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gordee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Style15"/>
        <w:ind w:left="142" w:hanging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.о.главы администрации района                                                      Л.И.Убогова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Ефименко Л.П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ОК и КР                                                                 М.Н.Глушак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ст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Т.С.Пальшина</w:t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left="496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left="4962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ind w:left="4962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center"/>
        <w:rPr>
          <w:bCs/>
        </w:rPr>
      </w:pPr>
      <w:r>
        <w:rPr>
          <w:bCs/>
        </w:rPr>
        <w:t>Гордеевского района</w:t>
      </w:r>
    </w:p>
    <w:p>
      <w:pPr>
        <w:pStyle w:val="Normal"/>
        <w:autoSpaceDE w:val="false"/>
        <w:ind w:left="4962" w:hanging="0"/>
        <w:jc w:val="center"/>
        <w:rPr>
          <w:bCs/>
        </w:rPr>
      </w:pPr>
      <w:r>
        <w:rPr>
          <w:bCs/>
        </w:rPr>
        <w:t>от  19.05.2014 г.  №  243</w:t>
      </w:r>
    </w:p>
    <w:p>
      <w:pPr>
        <w:pStyle w:val="Normal"/>
        <w:autoSpaceDE w:val="false"/>
        <w:ind w:left="4962"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95" w:leader="none"/>
        </w:tabs>
        <w:rPr>
          <w:bCs/>
        </w:rPr>
      </w:pPr>
      <w:r>
        <w:rPr>
          <w:bCs/>
        </w:rPr>
      </w:r>
    </w:p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предоставлении информации (далее- Регламент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. Настоящий Регламент информационного взаимодействия органа местного самоуправления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(далее – регламент) разработан в соответствии с постановлением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далее – постановление). 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2. Целью настоящего регламента является определение порядка взаимодействия органа местного самоуправления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ередаче информации, перечисленной в постановлении (далее – информация), в форме: 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электронного паспорта многоквартирного дома; 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электронного паспорта жилого дома; 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электронного документа о состоянии расположенных на территориях муниципальных образований объектов коммунальной и инженерной инфраструктуры. 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3. Информация (пункт 1.2 настоящего регламента) передается в форме электронного документа в соответствии с требованиями формата для данного типа документа. Электронный документ передается в зашифрованном виде. Шифрование осуществляется отправителем документа в адрес уполномоченного лица получателя. Файл электронной подписи под документами передается в открытом ви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40"/>
      <w:bookmarkStart w:id="1" w:name="Par32"/>
      <w:bookmarkStart w:id="2" w:name="Par26"/>
      <w:bookmarkStart w:id="3" w:name="Par40"/>
      <w:bookmarkStart w:id="4" w:name="Par32"/>
      <w:bookmarkStart w:id="5" w:name="Par26"/>
      <w:bookmarkEnd w:id="3"/>
      <w:bookmarkEnd w:id="4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51"/>
      <w:bookmarkEnd w:id="6"/>
      <w:r>
        <w:rPr>
          <w:rFonts w:cs="Times New Roman" w:ascii="Times New Roman" w:hAnsi="Times New Roman"/>
          <w:sz w:val="24"/>
          <w:szCs w:val="24"/>
        </w:rPr>
        <w:t>2. Перечень лиц, ответ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нформационное взаимодейств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м взаимодействии принимают участие следующие лица:</w:t>
      </w:r>
    </w:p>
    <w:p>
      <w:pPr>
        <w:pStyle w:val="ConsPlusNormal"/>
        <w:ind w:firstLine="540"/>
        <w:jc w:val="both"/>
        <w:rPr/>
      </w:pPr>
      <w:bookmarkStart w:id="7" w:name="Par55"/>
      <w:bookmarkEnd w:id="7"/>
      <w:r>
        <w:rPr>
          <w:rFonts w:cs="Times New Roman" w:ascii="Times New Roman" w:hAnsi="Times New Roman"/>
          <w:sz w:val="24"/>
          <w:szCs w:val="24"/>
        </w:rPr>
        <w:t>2.1. Орган администрации Гордеевского района, осуществляющий сбор, обработку и хранение информации от поставщиков информации, - Отдел по экономической политике администрации Гордеевского района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57"/>
      <w:bookmarkEnd w:id="8"/>
      <w:r>
        <w:rPr>
          <w:rFonts w:cs="Times New Roman" w:ascii="Times New Roman" w:hAnsi="Times New Roman"/>
          <w:sz w:val="24"/>
          <w:szCs w:val="24"/>
        </w:rPr>
        <w:t>2.3. Организации, осуществляющие предоставление коммунальных услуг в многоквартирных и жилых до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ом 2 части 2 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или собственникам жил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ом 1 части 2 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1%5CDesktop%5C%D0%B8%D0%BD%D1%84%D0%BE%D1%80%D0%BC%D0%B0%D1%86%D0%B8%D0%BE%D0%BD%D0%BD%D0%BE%D0%B5%20%D0%B2%D0%B7%D0%B0%D0%B8%D0%BC%D0%BE%D0%B4%D0%B5%D0%B9%D1%81%D1%82%D0%B2%D0%B8%D0%B5%20%20%D0%9E%D0%9C%D0%A1%20%D0%B8%20%D0%96%D0%9A%D0%A5%5C%D0%9F%D0%BE%D1%81%D1%82%D0%B0%D0%BD%D0%BE%D0%B2%D0%BB%D0%B5%D0%BD%D0%B8%D0%B5%20%D0%91%D1%80%D1%8F%D0%BD%D1%81%D0%BA%D0%BE%D0%B9%20%D0%B3%D0%BE%D1%80%D0%BE%D0%B4%D1%81%D0%BA%D0%BE%D0%B9%20%D0%B0%D0%B4%D0%BC%D0%B8%D0%BD%D0%B8%D1%81%D1%82%D1%80%D0%B0%D1%86%D0%B8%D0%B8%20%D0%BE%D1%82%2023_05_2014.rtf" \l "Par57%23Par5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е 2.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аздел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ом 2 части 2 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63"/>
      <w:bookmarkEnd w:id="9"/>
      <w:r>
        <w:rPr>
          <w:rFonts w:cs="Times New Roman" w:ascii="Times New Roman" w:hAnsi="Times New Roman"/>
          <w:sz w:val="24"/>
          <w:szCs w:val="24"/>
        </w:rPr>
        <w:t>3. Описание информационного взаимо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язанность по предоставлению информации возник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отношении лиц, осуществляющих оказание коммунальных услуг в многоквартирных и жилых домах, - со дня, определяемого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а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N 35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тавщики информации предоставляют информацию отдельно по каждому многоквартирному или жилому дому, для которого они осуществляют поставку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Формы электронного паспорта, электронного документа об объектах коммунальной и инженерной инфраструктуры, извещения, информацию о порядке заполнения форм уполномоченный орган размещает в открытом доступе на официальном сайте администрации Гордеевского района в информационно-телекоммуникационной сети Интернет www.</w:t>
      </w:r>
      <w:r>
        <w:rPr>
          <w:rFonts w:cs="Times New Roman" w:ascii="Times New Roman" w:hAnsi="Times New Roman"/>
          <w:sz w:val="24"/>
          <w:szCs w:val="24"/>
          <w:lang w:val="en-US"/>
        </w:rPr>
        <w:t>admgordeevka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паспорт и электронный документ об объектах коммунальной и инженерной инфраструктуры заполняются поставщиком информации по формам и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иказом Федерального агентства по строительству и жилищно-коммунальному хозяйству от 08.04.2013 N 113/ГС "Об утверждении формы электронного паспорта многоквартирного дома, формы электронного паспорта жилого дома, формы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ка заполнения указанных документ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в форме электронного паспорта и электронного документа об объектах коммунальной и инженерной инфраструктуры передается поставщиком информации в  администрацию Гордеевского района в формата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риложениями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ческим рекомендациям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, утвержденным Приказом Федерального агентства по строительству и жилищно-коммунальному хозяйству от 08.04.2013 N 112/Г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формация в форме электронного паспорта предоставляется поставщиком информации ежемесячно до 15-го числа месяц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оставщик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электронный паспорт для отправки в уполномоченны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авильность подготовленного электронного паспорта с использованием программных средств системы электронного документооборота уполномоченного органа, информация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ную форму электронного паспорта отправляет в уполномоченный орган по защищенным каналам связи, при этом отправленные сведения считаются предоставленными своевременно, если они получены уполномоченным органом не позднее срока, установленного в абзаце первом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направление автоматического извещения о факте получения электронного паспорта поставщику информации в день его поступления на выделенный адрес электронной почты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корректного заполнения и (или) некорректного подписания формы электронного паспорта поставщиком информации уполномоченный орган в течение 2 рабочих дней со дня получения электронного паспорта направляет поставщику информации автоматическое извещение о необходимости внесения корректировок с указанием замечаний, которые необходимо устранить. Поставщик информации обязан в течение 5 рабочих дней со дня получения извещения уполномоченного органа устранить перечисленные в нем замечания и направить доработанный электронный паспорт в адрес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ставщики информации, осуществляющие эксплуатацию объектов коммунальной и инженерной инфраструктуры, предоставляют информацию о состоянии расположенных на территории Гордеевского района объектов коммунальной и инженерной инфраструктуры, за эксплуатацию которых они отвечают, путем заполнения электронного документа об объектах коммунальной и инженерно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 форме электронного документа об объектах коммунальной и инженерной инфраструктуры предоставляется поставщиком информации ежемесячно до 15-го числа месяц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оставщик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электронный документ об объектах коммунальной и инженерной инфраструктуры для отправки в уполномоченны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авильность подготовленного электронного документа об объектах коммунальной и инженерной инфраструктуры с использованием программных средств системы электронного документооборота уполномоченного органа, информация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ную форму электронного документа об объектах коммунальной и инженерной инфраструктуры отправляет в уполномоченный орган по защищенным каналам связи, при этом отправленные сведения считаются предоставленными своевременно, если они получены уполномоченным органом не позднее срока, установленного в абзаце втором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направление автоматического извещения о факте получения электронного документа об объектах коммунальной и инженерной инфраструктуры поставщику информации в день его поступления на выделенный адрес электронной почты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поставщиком информации уполномоченный орган в течение 2 рабочих дней со дня получения электронного документа об объектах коммунальной и инженерной инфраструктуры направляет поставщику информации автоматическое извещение о необходимости внесения корректировок с указанием замечаний, которые необходимо устранить. Поставщик информации обязан в течение 5 рабочих дней со дня получения извещения уполномоченного органа устранить перечисленные в нем замечания и направить доработанный электронный документ об объектах коммунальной и инженерной инфраструктуры в адрес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звещение должно быть направлено поставщиком информации в уполномоченный орган в течение 10 календарных дней со дня произошедш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оставщик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звещение для отправки в уполномоченны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авильность подготовленного извещения с использованием программных средств системы электронного документооборота уполномоченного органа, информация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ную форму извещения отправляет в уполномоченный орган по защищенным каналам связи, при этом отправленные сведения считаются предоставленными своевременно, если они получены уполномоченным органом не позднее срока, установленного в абзаце первом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формированному извещению должны быть прикреплены электронные копии документов, подтверждающих изменения, указанные в изв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направление автоматического извещения о факте получения извещения поставщику информации в день его поступления на выделенный адрес электронной почты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корректного заполнения и (или) некорректного подписания формы извещения поставщиком информации уполномоченный орган в течение 2 рабочих дней со дня получения извещения направляет поставщику информации автоматическое извещение о необходимости внесения корректировок с указанием замечаний, которые необходимо устранить. Поставщик информации обязан в течение 5 рабочих дней со дня получения извещения уполномоченного органа устранить перечисленные в нем замечания и направить доработанное извещение в адрес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97"/>
      <w:bookmarkStart w:id="11" w:name="Par97"/>
      <w:bookmarkEnd w:id="1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организации контроля своеврем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оты предоставляемой информации в администрацию Гордее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своевременности и полноты информации, предоставляемой поставщиками информации, осуществляет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уполномоченного орг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ы: (48340) 2-14-3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: 243650,  Брянская область, с.Гордеевка, ул.Победы, д.1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grd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ициальный сайт в информационно-телекоммуникационной сети Интернет: www.adm</w:t>
      </w:r>
      <w:r>
        <w:rPr>
          <w:rFonts w:cs="Times New Roman" w:ascii="Times New Roman" w:hAnsi="Times New Roman"/>
          <w:sz w:val="24"/>
          <w:szCs w:val="24"/>
          <w:lang w:val="en-US"/>
        </w:rPr>
        <w:t>gordeevka</w:t>
      </w:r>
      <w:r>
        <w:rPr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четверг с 8.30 до 17.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 - с 8.30 до 15.3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- с 13.00 до 14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воевременности и полноты предоставляемой информации включает выявление специалистами уполномоченного органа нарушений в заполнении поставщиками информации электронных документов, принятие мер по устранению нарушений правовых актов, регулирующих порядок предоставления информации, в том числе направление поставщикам информации претензий по вопросам предоставления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которые могут возникнуть при исполнении настоящего Регламента, будут разрешаться путем переговоров между лицами, ответственными за информационное взаимодей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5A09A41AAB3E50D3EE413EE64A5419154881741D69FADF3086035ECDC8EE3152F67756DB2C2B7P96AG" TargetMode="External"/><Relationship Id="rId3" Type="http://schemas.openxmlformats.org/officeDocument/2006/relationships/hyperlink" Target="consultantplus://offline/ref=B7E5A09A41AAB3E50D3EE413EE64A54191548C1741D69FADF3086035ECDC8EE3152F67756DB3C3B0P96DG" TargetMode="External"/><Relationship Id="rId4" Type="http://schemas.openxmlformats.org/officeDocument/2006/relationships/hyperlink" Target="consultantplus://offline/ref=B7E5A09A41AAB3E50D3EE413EE64A5419154881741D69FADF3086035ECDC8EE3152F67756DB3CAB6P96DG" TargetMode="External"/><Relationship Id="rId5" Type="http://schemas.openxmlformats.org/officeDocument/2006/relationships/hyperlink" Target="consultantplus://offline/ref=B7E5A09A41AAB3E50D3EE413EE64A5419154881741D69FADF3086035ECDC8EE3152F67756DB3CAB6P96AG" TargetMode="External"/><Relationship Id="rId6" Type="http://schemas.openxmlformats.org/officeDocument/2006/relationships/hyperlink" Target="consultantplus://offline/ref=B7E5A09A41AAB3E50D3EE413EE64A5419154881741D69FADF3086035ECDC8EE3152F67756DB3CAB6P96DG" TargetMode="External"/><Relationship Id="rId7" Type="http://schemas.openxmlformats.org/officeDocument/2006/relationships/hyperlink" Target="consultantplus://offline/ref=B7E5A09A41AAB3E50D3EE413EE64A54191548C174AD79FADF3086035ECDC8EE3152F67756DB3C3B8P961G" TargetMode="External"/><Relationship Id="rId8" Type="http://schemas.openxmlformats.org/officeDocument/2006/relationships/hyperlink" Target="consultantplus://offline/ref=B7E5A09A41AAB3E50D3EE413EE64A54191548C174AD79FADF3086035ECDC8EE3152F67756DB3C2B1P968G" TargetMode="External"/><Relationship Id="rId9" Type="http://schemas.openxmlformats.org/officeDocument/2006/relationships/hyperlink" Target="consultantplus://offline/ref=B7E5A09A41AAB3E50D3EE413EE64A5419156841141DD9FADF3086035ECDC8EE3152F67756DB3CAB4P96FG" TargetMode="External"/><Relationship Id="rId10" Type="http://schemas.openxmlformats.org/officeDocument/2006/relationships/hyperlink" Target="consultantplus://offline/ref=B7E5A09A41AAB3E50D3EFA1DEA64A54191578F1E43D99FADF3086035ECDC8EE3152F67756DB3C3B9P96AG" TargetMode="External"/><Relationship Id="rId11" Type="http://schemas.openxmlformats.org/officeDocument/2006/relationships/hyperlink" Target="consultantplus://offline/ref=B7E5A09A41AAB3E50D3EFA1DEA64A54191578F1E43D99FADF3086035ECDC8EE3152F67756DB4CBB0P969G" TargetMode="External"/><Relationship Id="rId12" Type="http://schemas.openxmlformats.org/officeDocument/2006/relationships/hyperlink" Target="consultantplus://offline/ref=B7E5A09A41AAB3E50D3EFA1DEA64A54191578F1E43D99FADF3086035ECDC8EE3152F67756CB3C3B7P96D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8:00Z</dcterms:created>
  <dc:creator>1</dc:creator>
  <dc:description/>
  <cp:keywords/>
  <dc:language>en-US</dc:language>
  <cp:lastModifiedBy>1</cp:lastModifiedBy>
  <cp:lastPrinted>2014-07-22T15:27:00Z</cp:lastPrinted>
  <dcterms:modified xsi:type="dcterms:W3CDTF">2014-07-22T11:28:00Z</dcterms:modified>
  <cp:revision>8</cp:revision>
  <dc:subject/>
  <dc:title>РОССИЙСКАЯ  ФЕДЕРАЦИЯ</dc:title>
</cp:coreProperties>
</file>