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.о.Главы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54330</wp:posOffset>
                </wp:positionV>
                <wp:extent cx="2520315" cy="25920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РЯНСКА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ПРИРОДООХРАННАЯ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41000, г. Брянск, пер. Канатный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2.05.2014г.     №  9х-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4.1pt;mso-wrap-distance-left:9.05pt;mso-wrap-distance-right:9.05pt;mso-wrap-distance-top:0pt;mso-wrap-distance-bottom:0pt;margin-top:-27.9pt;mso-position-vertical-relative:text;margin-left:-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БРЯНСКА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ПРИРОДООХРАННАЯ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ПРОКУРАТУРА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41000, г. Брянск, пер. Канатный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2.05.2014г.     №  9х-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деевского района Брянской обла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боговой Л.И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зменения в лесном законодательстве.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ом от 12.03.2014 г.  N 27-ФЗ "О внесении изменений в отдельные законодательные акты Российской Федерации по вопросам осуществления федерального государственного лесного надзора (лесной охраны) и осуществления мероприятий по защите и воспроизводству лесов" внесены изменения в Лесной кодекс РФ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, внесенными в статью 19 Лесного кодекса РФ, определено, что мероприятия по охране, защите, воспроизводству лесов могут осуществляться государственными (муниципальными) бюджетными и автономными учреждениями, подведомственными федеральным, региональным и местным органам власти.</w:t>
      </w:r>
    </w:p>
    <w:p>
      <w:pPr>
        <w:pStyle w:val="21"/>
        <w:rPr/>
      </w:pPr>
      <w:r>
        <w:rPr/>
        <w:t>Кроме того, вышеуказанным законом введена статья 61.1, которая определяет, что государственный мониторинг воспроизводства лесов является частью государственного экологического мониторинга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изменения площади земель, занятых лес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земель, не занятых лесными насаждениями и требующих лесовос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воспроизводства лесов.</w:t>
      </w:r>
    </w:p>
    <w:p>
      <w:pPr>
        <w:pStyle w:val="21"/>
        <w:rPr/>
      </w:pPr>
      <w:r>
        <w:rPr/>
        <w:t>Порядок проведения такого мониторинга устанавливается уполномоченным федеральным органом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ной указанным законом статьей 64.1 регламентирован порядок отнесения земель, предназначенных для лесовосстановления, к землям, занятым лесными насаждениями.</w:t>
      </w:r>
    </w:p>
    <w:p>
      <w:pPr>
        <w:pStyle w:val="21"/>
        <w:rPr/>
      </w:pPr>
      <w:r>
        <w:rPr/>
        <w:t>В число полномочий федеральных органов власти в области лесных отношений добавлены также формирование федерального фонда семян лесных растений и осуществление лесосеменного рай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енной статьей 96.1 установлено, что в рамках федерального государственного лесного надзора (лесной охраны) органами власти проводится государственный надзор в области семеноводства в отношении семян лесных растений.</w:t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  <w:t>Ответственность за нарушение законодательства</w:t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  <w:t>об охране атмосферного воздуха.</w:t>
      </w:r>
    </w:p>
    <w:p>
      <w:pPr>
        <w:pStyle w:val="TextBody"/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Атмосферный воздух является </w:t>
      </w:r>
      <w:r>
        <w:rPr>
          <w:sz w:val="28"/>
          <w:szCs w:val="28"/>
        </w:rPr>
        <w:t>жизненно важным компонентом окружающей среды, неотъемлемой частью среды обитания человека, растений и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ного воздуха – поступление в атмосферный воздух или образование в нем вредных (загрязняющих) веществ, в концентрациях, превышающих установленные государством гигиенические и экологические нормативы качества атмосферного воздуха.</w:t>
      </w:r>
    </w:p>
    <w:p>
      <w:pPr>
        <w:pStyle w:val="3"/>
        <w:rPr/>
      </w:pPr>
      <w:r>
        <w:rPr/>
        <w:t>В целях предупреждения вреда, который может быть причинен окружающей среде, здоровью и генетическому фонду человека, стандартами на новые технику, технологии, материалы, вещества и другую продукцию, которые могут оказать вредное воздействие на атмосферный воздух, устанавливаются требования охраны атмосферно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одательства об охране атмосферного воздуха </w:t>
      </w:r>
      <w:r>
        <w:rPr>
          <w:sz w:val="28"/>
        </w:rPr>
        <w:t>выброс вредных (загрязняющих) веществ в атмосферный воздух стационарным источником допускается на основании разрешения, выданного территориальным органом федерального органа исполнительной власти в области охраны окружающей среды, органа исполнительной власти субъектов Российской Федерации, осуществляющими государственное управление в области охраны окружающей среды.</w:t>
      </w:r>
    </w:p>
    <w:p>
      <w:pPr>
        <w:pStyle w:val="TextBody"/>
        <w:tabs>
          <w:tab w:val="left" w:pos="0" w:leader="none"/>
          <w:tab w:val="left" w:pos="3119" w:leader="none"/>
          <w:tab w:val="left" w:pos="6804" w:leader="none"/>
        </w:tabs>
        <w:spacing w:lineRule="exact" w:line="30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</w:t>
      </w:r>
      <w:r>
        <w:rPr>
          <w:b w:val="false"/>
          <w:bCs/>
          <w:color w:val="000000"/>
          <w:sz w:val="28"/>
        </w:rPr>
        <w:t>Разъясняю, что разрешением на выброс вредных (загрязняющих) веществ в атмосферный воздух устанавливаются предельно допустимые выбросы и другие условия, которые обеспечивают охрану атмосферного возду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юридическими и физическими лицами  производственной деятельности, влекущей загрязнение атмосферного воздуха стационарными источниками, без соответствующего разрешения, влечет наложение административных штрафов до двух тысяч пятисот рублей – на граждан; до пятидесяти тысяч рублей – на должностных лиц; до двухсот пятидесяти тысяч рублей или административное приостановление деятельности на срок до девяноста суток – на юридических лиц.</w:t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  <w:t>Ответственность за несвоевременное предоставление</w:t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  <w:t>отчетов в  сфере отходов производства и потребления.</w:t>
      </w:r>
    </w:p>
    <w:p>
      <w:pPr>
        <w:pStyle w:val="TextBody"/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и принципами государственной политики в области обращения с отходами является доступ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к информации в области обращения с от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, в том числе предоставлять в установленном порядке необходимую информацию в области обращения с от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яю, что 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Пунктами Порядка представления и контроля отчетности об образовании, использовании, обезвреживании  размещении отходов (за исключением статистической отчетности), утвержденным Приказом Министерства природных ресурсов и экологии Российской Федерации  16.02.2010г. № 30, определено, что субъекты малого и среднего предпринимательства представляют в уведомительном порядке Отчетность в территориальные органы Росприроднадзора по месту осуществления своей хозяйственной и иной деятельности, в результате которой образуются от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редставляется до 15 января год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, а равно искажение сведений о состоянии земель, водных объектов и других объектов окружающей среды лицами, обязанными сообщать такую информацию, влечет наложение административных штрафов на должностных лиц до двух тысяч рублей.</w:t>
      </w:r>
    </w:p>
    <w:p>
      <w:pPr>
        <w:pStyle w:val="TextBody"/>
        <w:tabs>
          <w:tab w:val="left" w:pos="2745" w:leader="none"/>
          <w:tab w:val="left" w:pos="6804" w:leader="none"/>
        </w:tabs>
        <w:jc w:val="left"/>
        <w:rPr/>
      </w:pPr>
      <w:r>
        <w:rPr>
          <w:sz w:val="28"/>
          <w:szCs w:val="28"/>
        </w:rPr>
        <w:tab/>
      </w:r>
      <w:r>
        <w:rPr>
          <w:b w:val="false"/>
          <w:bCs/>
          <w:color w:val="000000"/>
          <w:sz w:val="28"/>
          <w:u w:val="single"/>
        </w:rPr>
        <w:t>Изменения в законодательстве об охоте.</w:t>
      </w:r>
    </w:p>
    <w:p>
      <w:pPr>
        <w:pStyle w:val="TextBody"/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преля 2014 года Приказом Минприроды России от 10.12.2013г. № 581 внесены существенные изменения в правила и сроки охоты на косулю европейскую, лося, медведя и волка, ограничились сроки охоты на взрослых лос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ых правилах запрещается стрелять по информационным знак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ю, что ранее работники уполномоченных органов исполнительной власти субъектов Российской федерации не имели полномочий привлекать к ответственности охотников, использующих знаки для пристрелки оружия, данные полномочия принадлежали только сотрудникам поли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шеуказанных изменений в настоящее время охотинспектора, специально осуществляющие надзор за порядком в охотничьих угодиях, имеют право наказать наруш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менения внесены в раздел Правил «Требования к охоте с собаками охотничьих пород и ловчими птица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точнены время и места, где разрешено обучение собак, данное изменение связано с тем, что нахождение их в угодьях в период насиживания кладок и выращивания потомства охотничьими птицами может нанести ущерб популяциям пернат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изменения внесены в целях осуществления правильной охоты, современного грамотного охотничьего хозяйства, рационального использования ресурсов.</w:t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  <w:t>Пожарная безопасность в лесу. Нарушения и наказания.</w:t>
      </w:r>
    </w:p>
    <w:p>
      <w:pPr>
        <w:pStyle w:val="TextBody"/>
        <w:tabs>
          <w:tab w:val="left" w:pos="2745" w:leader="none"/>
          <w:tab w:val="left" w:pos="6804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рянская область отнесена к районам с высокой степенью экологической напряженности, что обусловлено радиационным загрязнением территории от аварии на Чернобыльской АЭС. Брянские леса являются наиболее пострадавшими в России и почти треть государственного лесного фонда области загрязнена радионуклидами. При возникновении на этой территории лесных пожаров существует большая угроза вторичного радиоактивного загрязнения и увеличению дозовых нагрузок на население. Учитывая, что подавляющее большинство случаев возникновения пожаров происходит по вине людей в результате неосторожного обращения с огнем, то, напрашивается вывод о том, что своими действиями мы способны как усилить воздействие радиации, так и недопустить такого ухудшения.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сли кого-то не остановит приведенная выше угроза здоровью, как последствие нарушения правил пожарной безопасности в лесу, то, может быть, остановит административная или уголовная ответственность за такие 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</w:rPr>
        <w:t>Так,  н</w:t>
      </w:r>
      <w:r>
        <w:rPr>
          <w:color w:val="000000"/>
          <w:sz w:val="28"/>
          <w:szCs w:val="22"/>
        </w:rPr>
        <w:t>арушение правил пожарной безопасности, повлекшее возникновение лесного пожара влечет наложение административного штрафа на граждан в размере пяти тысяч рублей, на должностных лиц - пятидесяти тысяч рублей, а на юридических лиц - от пятисот тысяч до одного миллиона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влечет наложение административного штрафа на граждан в размере от двух тысяч до трех тысяч рублей; на должностных лиц - от семи тысяч до двенадцати тысяч рублей; на юридических лиц - от пятидесяти тысяч до ста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 за нарушение правил пожарной безопасности в лесах в условиях особого противопожарного режима предусмотрен штраф на граждан до четырех тысяч рублей; на должностных лиц до двадцати тысяч рублей; на юридических лиц до двухсот тысяч рублей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тем статьей 261 Уголовного кодекса РФ определено, что  уничтожение или повреждение лесных и иных насаждений в результате неосторожного обращения с огнем или иными источниками повышенной опасности, наказываются лишением свободы на срок до трех лет, а при возникновении крупного ущерба до четырех лет. Еще более суровое наказание в виде лишения свободы до десяти  лет предусматривается за поджог лесных и иных насаждений, повлекший крупный ущерб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 иметь ввиду, что административная либо уголовная ответственность имеет место и за так называемые "сельхозпалы", на земельных участках, примыкающих к лесным массивам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Нельзя забывать, что также независимо от привлечения к административной или уголовной ответственности за совершенное лесонарушение, Лесным кодексом возложена обязанность возместить причиненный вред.</w:t>
      </w:r>
    </w:p>
    <w:p>
      <w:pPr>
        <w:pStyle w:val="3"/>
        <w:rPr/>
      </w:pPr>
      <w:r>
        <w:rPr/>
        <w:t xml:space="preserve">Однако каждый из нас должен соблюдать правила пожарной безопасности в лесах не только из-за суровой ответственности или нежелательных последствий, а из чувства долга перед обществом и самим собой, которое обязывает нас бережно относиться к лесам, столь необходимым в жизни и деятельности каждого человек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ий природоохран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Брян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М.В. Зу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center"/>
    </w:pPr>
    <w:rPr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FA690434846A36DEE741CC1C3490742F7F2201E299F34844B3B06ADE61K0I" TargetMode="External"/><Relationship Id="rId5" Type="http://schemas.openxmlformats.org/officeDocument/2006/relationships/hyperlink" Target="consultantplus://offline/ref=576B431EDD4B293DEEDE2E1F221E5B8991CFA7C9AFF35EDB507123ABC883101F32480355D7E648D8m8v4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куратур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9:00Z</dcterms:created>
  <dc:creator>Прокуратура</dc:creator>
  <dc:description/>
  <cp:keywords/>
  <dc:language>en-US</dc:language>
  <cp:lastModifiedBy>ADGR</cp:lastModifiedBy>
  <cp:lastPrinted>2014-04-18T12:47:00Z</cp:lastPrinted>
  <dcterms:modified xsi:type="dcterms:W3CDTF">2014-05-15T10:23:00Z</dcterms:modified>
  <cp:revision>21</cp:revision>
  <dc:subject/>
  <dc:title>    </dc:title>
</cp:coreProperties>
</file>