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РОССИЙСКАЯ  ФЕДЕРАЦИЯ  </w:t>
      </w:r>
    </w:p>
    <w:p>
      <w:pPr>
        <w:pStyle w:val="Normal"/>
        <w:suppressLineNumbers/>
        <w:jc w:val="center"/>
        <w:rPr/>
      </w:pPr>
      <w:r>
        <w:rPr/>
        <w:t>ГОРДЕЕВСКИЙ РАЙОННЫЙ СОВЕТ НАРОДНЫХ ДЕПУТАТОВ БРЯНСКОЙ ОБЛАСТИ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LineNumbers/>
        <w:jc w:val="both"/>
        <w:rPr>
          <w:b/>
          <w:b/>
          <w:szCs w:val="28"/>
        </w:rPr>
      </w:pPr>
      <w:r>
        <w:rPr>
          <w:b/>
          <w:szCs w:val="28"/>
        </w:rPr>
        <w:t>От 18 мая 2016 года   № 121</w:t>
      </w:r>
    </w:p>
    <w:p>
      <w:pPr>
        <w:pStyle w:val="Normal"/>
        <w:suppressLineNumbers/>
        <w:jc w:val="both"/>
        <w:rPr>
          <w:b/>
          <w:b/>
          <w:szCs w:val="28"/>
        </w:rPr>
      </w:pPr>
      <w:r>
        <w:rPr>
          <w:b/>
          <w:szCs w:val="28"/>
        </w:rPr>
        <w:t>с.Гордеевка</w:t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ведения торгов на право заключения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договора на установку и эксплуатацию рекламных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конструкций на территории Гордеевского района</w:t>
      </w:r>
    </w:p>
    <w:p>
      <w:pPr>
        <w:pStyle w:val="Normal"/>
        <w:suppressLineNumbers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В соответствии Федеральным законом от 13 марта 2006 года № 38-ФЗ «О рекламе», Гордеевский районный Совет народных депутатов  </w:t>
      </w:r>
      <w:r>
        <w:rPr>
          <w:b/>
          <w:szCs w:val="28"/>
        </w:rPr>
        <w:t>РЕШИЛ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>1. Утвердить прилагаемое Положение о порядке проведения торгов на право заключения договора на установку и эксплуатацию рекламных конструкций на территории Гордеев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>2. Установить, что формой проведения торгов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Гордеевского муниципального района, а также на земельном участке, государственная собственность на который не разграничена, является аукцион.</w:t>
      </w:r>
    </w:p>
    <w:p>
      <w:pPr>
        <w:pStyle w:val="TextBody"/>
        <w:spacing w:lineRule="atLeast" w:line="360"/>
        <w:ind w:firstLine="709"/>
        <w:rPr/>
      </w:pPr>
      <w:r>
        <w:rPr>
          <w:szCs w:val="28"/>
          <w:lang w:val="ru-RU"/>
        </w:rPr>
        <w:t xml:space="preserve">3. Разместить </w:t>
      </w:r>
      <w:r>
        <w:rPr>
          <w:szCs w:val="28"/>
        </w:rPr>
        <w:t>настоящее решение на   официальном   сайте Администрации   муниципального района в информационно-телекоммуникационной сети «Интернет».</w:t>
      </w:r>
    </w:p>
    <w:p>
      <w:pPr>
        <w:pStyle w:val="Normal"/>
        <w:suppressLineNumbers/>
        <w:spacing w:lineRule="atLeast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75"/>
        <w:gridCol w:w="2275"/>
        <w:gridCol w:w="480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66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2408"/>
              <w:gridCol w:w="2408"/>
              <w:gridCol w:w="2275"/>
              <w:gridCol w:w="2275"/>
            </w:tblGrid>
            <w:tr>
              <w:trPr/>
              <w:tc>
                <w:tcPr>
                  <w:tcW w:w="4816" w:type="dxa"/>
                  <w:gridSpan w:val="2"/>
                  <w:tcBorders/>
                </w:tcPr>
                <w:p>
                  <w:pPr>
                    <w:pStyle w:val="11"/>
                    <w:suppressLineNumbers/>
                    <w:snapToGrid w:val="false"/>
                    <w:spacing w:lineRule="exact" w:line="240" w:before="0" w:after="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br/>
                    <w:t>Глава Гордеевского</w:t>
                  </w:r>
                  <w:r>
                    <w:rPr>
                      <w:rFonts w:cs="Times New Roman" w:ascii="Times New Roman" w:hAnsi="Times New Roman"/>
                      <w:b/>
                      <w:spacing w:val="-6"/>
                      <w:sz w:val="28"/>
                      <w:szCs w:val="28"/>
                    </w:rPr>
                    <w:t xml:space="preserve"> </w:t>
                    <w:br/>
                    <w:t>района</w:t>
                  </w:r>
                </w:p>
              </w:tc>
              <w:tc>
                <w:tcPr>
                  <w:tcW w:w="4550" w:type="dxa"/>
                  <w:gridSpan w:val="2"/>
                  <w:tcBorders/>
                </w:tcPr>
                <w:p>
                  <w:pPr>
                    <w:pStyle w:val="11"/>
                    <w:suppressLineNumbers/>
                    <w:snapToGrid w:val="false"/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/>
                </w:tcPr>
                <w:p>
                  <w:pPr>
                    <w:pStyle w:val="11"/>
                    <w:suppressLineNumbers/>
                    <w:snapToGrid w:val="false"/>
                    <w:spacing w:lineRule="exact" w:line="200" w:before="120" w:after="0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11"/>
                    <w:suppressLineNumbers/>
                    <w:snapToGrid w:val="false"/>
                    <w:spacing w:lineRule="exact" w:line="200" w:before="120" w:after="0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.А.Самусенко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11"/>
                    <w:suppressLineNumbers/>
                    <w:snapToGrid w:val="false"/>
                    <w:spacing w:lineRule="exact" w:line="200" w:before="120" w:after="0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11"/>
                    <w:suppressLineNumbers/>
                    <w:snapToGrid w:val="false"/>
                    <w:spacing w:lineRule="exact" w:line="200" w:before="120" w:after="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"/>
              <w:suppressLineNumbers/>
              <w:snapToGrid w:val="false"/>
              <w:spacing w:lineRule="exact" w:line="20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uppressLineNumbers/>
              <w:snapToGrid w:val="false"/>
              <w:spacing w:lineRule="exact" w:line="20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11"/>
              <w:suppressLineNumbers/>
              <w:snapToGrid w:val="false"/>
              <w:spacing w:lineRule="exact" w:line="20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5"/>
        <w:suppressLineNumbers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5"/>
        <w:suppressLineNumbers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5"/>
        <w:suppressLineNumbers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5"/>
        <w:suppressLineNumbers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5"/>
        <w:suppressLineNumbers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5"/>
        <w:suppressLineNumbers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2"/>
        <w:ind w:left="5664" w:firstLine="708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Утверждено </w:t>
      </w:r>
    </w:p>
    <w:p>
      <w:pPr>
        <w:pStyle w:val="Style22"/>
        <w:ind w:left="5820" w:hanging="0"/>
        <w:rPr>
          <w:sz w:val="24"/>
          <w:szCs w:val="24"/>
        </w:rPr>
      </w:pPr>
      <w:r>
        <w:rPr>
          <w:sz w:val="24"/>
          <w:szCs w:val="24"/>
        </w:rPr>
        <w:t>решением Гордеевского районного Совета народных депутатов</w:t>
      </w:r>
    </w:p>
    <w:p>
      <w:pPr>
        <w:pStyle w:val="Style2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8 мая 2016 № 12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60"/>
        <w:ind w:firstLine="686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о порядке проведения торгов на право заключения договора на установку и эксплуатацию рекламных конструкций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Гордее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686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686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1. Положение о порядке проведения торгов на право заключения договора на установку и эксплуатацию рекламных конструкций на территории Гордеевского района (далее – Положение) разработано в соответствии с Граждански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3 марта 2006 года N 38-ФЗ "О рекламе", </w:t>
      </w:r>
      <w:hyperlink r:id="rId4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Федеральной антимонопольной службы от 10 февраля 2010 года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- Правила, утвержденные Приказом ФАС России от 10 февраля 2010 года N 67) и определяет порядок организации и проведения торгов на право заключения договора на установку и эксплуатацию рекламных конструкций на зданиях, строениях, сооружениях,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 (далее - договор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Настоящее Положение определяет порядок организации и проведения торгов на право заключения договоров на установку и эксплуатацию рекламных конструкций, условия участия в торгах, а также порядок определения победителя торгов и заключения с ним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 Торги проводятся в отношении рекламных конструкций, указанных в схеме размещения рекламных конструкций на территории Гордеевского муниципального района, утвержденной постановлением Администрации муниципального района «Об утверждении схемы размещения рекламных конструкций на территории Гордеев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4. Проведение торгов осуществляется на основании решения организатора торгов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Торги на право заключения договора проводятся в форме аукциона или конкурса. В форме конкурса торги проводятся в случаях, установленн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6. Форма проведения торгов (аукцион или конкурс) устанавливается Гордеевским районным Советом народных депута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7. Если на земельном участке, здании или ином недвижимом имуществе, которое находится в муниципальной собственности или на земельном участке, государственная собственность на который не разграничена, на основании договора между Администрацией Гордеевского муниципального района (далее – Администрация муниципального района) и владельцем рекламной конструкции установлена рекламная конструкция, то торги на право заключения договора на установку и эксплуатацию рекламных конструкций  на данном имуществе проводятся по истечении срока действия предыдущего договора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8. Проводимые в соответствии с настоящим Положением аукционы являются открытыми по составу участников и форме подачи предложений о цене предмета торг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одимые в соответствии с настоящим Положением конкурсы являются открытыми по составу участник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9. Торги проводятся при наличии не менее 2 участник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к участию в торгах допущен один участник, торги признаются несостоявшимися и договор заключается с лицом, которое являлось единственным участником торгов, по начальной цене предмета торг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0. Начальная цена права на заключение договора на установку и эксплуатацию рекламной конструкции равна размеру ежегодного платежа, который определяется на основании отчета независимого оценщика, составленного в соответствии с законодательством Российской Федерации об оценочной деятельности (далее - отчет об оценке) и указывается в договоре на установку и эксплуатацию рекламной конструк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11. Для победителя торгов является обязательным заключение договора на распространение социальной рекламы в размере 5 процентов годового объема распространяемой им рекламы. Заключение такого договора осуществляется в порядке, установленном Граждански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bookmarkStart w:id="0" w:name="Par47"/>
      <w:bookmarkEnd w:id="0"/>
      <w:r>
        <w:rPr>
          <w:b/>
          <w:szCs w:val="28"/>
        </w:rPr>
        <w:t>2. Основные понят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ксте настоящего Положения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укцион - форма торгов, при которой право на заключение договора на установку и эксплуатацию рекламной конструкции приобретается лицом, предложившим наиболее высокую цену за право на заключение договора на установку и эксплуатацию рекламной конструкции на конкретном рекламном мест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курс - форма торгов, при которой право на заключение договора на установку и эксплуатацию рекламной конструкции приобретается лицом, взявшим на себя обязательства выполнить условия конкурса (представившим наилучшие предложения по исполнению условий, определенных организатором торгов при объявлении конкурса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мет торгов (аукциона, конкурса) - право на заключение договора на установку и эксплуатацию рекламной конструкции (лот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торгов – </w:t>
      </w:r>
      <w:r>
        <w:rPr>
          <w:spacing w:val="-12"/>
          <w:szCs w:val="28"/>
        </w:rPr>
        <w:t>комитет по управлению муниципальным Администрации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тендент - любое юридическое лицо независимо от организационно-правовой формы или любое физическое лицо, индивидуальный предприниматель, заявившие о намерении участвовать в торгах и заключить договор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астник торгов (аукциона, конкурса) - лицо, допущенное к участию в торга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бедитель аукциона - участник аукциона, предложивший наиболее высокую цену за право на заключение договора на установку и эксплуатацию рекламной конструк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бедитель конкурса - участник конкурса, который по заключению аукционной (конкурсной) комиссии представил наилучшие предложения по исполнению условий, определенных организатором торгов при объявлении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укционная (конкурсная) комиссия - действующий на постоянной основе совещательный орган организатора торгов по проведению торгов на право заключения договора на установку и эксплуатацию рекламной конструкции на зданиях, строениях, сооружениях,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ка - комплект документов, подготовленный в соответствии с требованиями законодательства и настоящего Положения для участия в торгах и представленный организатору торгов в срок и по форме, установленные аукционной (конкурсной) документаци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шаг аукциона - величина повышения начальной цены права на заключение договора на установку и эксплуатацию рекламной конструкции при проведении торгов в форме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циальная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bookmarkStart w:id="1" w:name="Par63"/>
      <w:bookmarkEnd w:id="1"/>
      <w:r>
        <w:rPr>
          <w:b/>
          <w:szCs w:val="28"/>
        </w:rPr>
        <w:t>3. Организатор торг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. Организатором торгов на право заключения договоров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spacing w:val="-12"/>
          <w:szCs w:val="28"/>
        </w:rPr>
        <w:t>комитет по управлению муниципальным имуществом Администрации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Организатор торг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. Создает аукционную (конкурсную) комиссию по проведению торгов на право заключения договора на установку и эксплуатацию рекламной конструкции, определяет ее состав, назначает председателя комиссии и его замест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2. Принимает решение о проведении торгов на право заключения договора на установку и эксплуатацию рекламной конструкции в соответствии с действующим законодательством и настоящим Положением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3. Осуществляет подготовку аукционной (конкурсной)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4. Осуществляет размещение извещения о проведении торгов (аукциона, конкурса) и аукционной (конкурсной) документации путем размещения информационного сообщения на официальном сайте Российской Федерации в информационно-телекоммуникационной сети "Интернет" для размещения информации о проведении торгов, официальном сайте Администрации муниципального района в информационно-телекоммуникационной сети "Интернет" и опубликования его в районной газете «Ударник» не менее чем за 30 дней до проведения торг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5. Принимает решение об отмене торгов (аукциона, конкурса) не позднее чем за 5 дней до даты окончания срока подачи заявок на участие в торгах. Извещение об отказе от проведения аукциона (конкурса)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 не позднее дня, следующего за днем принятия решения об отказе от проведения аукциона (конкурса). В течение 2 рабочих дней с даты принятия указанного решения организатор торгов направляет соответствующие уведомления всем претендента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6. Определяет начальную цену предмета торгов на основании отчета об оценке, устанавливает размер задатка (20 процентов начальной цены) и шаг аукциона (5 процентов от начальной цены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7. Принимает заявки на участие в торгах и ведет их уче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8. Информирует претендентов о результатах рассмотрения заявок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9. Информирует участников торгов (аукциона, конкурса) об их результата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0. Заключает с победителем торгов (аукциона, конкурса) договор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1. Производит расчеты с претендентами, участниками и победителем торг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2. Запрашивает информацию и документы в целях проверки соответствия участника аукциона или конкурса требованиям, установленным действующим законодательством, у органов государственной власти, органов местного самоуправления в соответствии с их компетенцией и иных лиц, за исключением лиц, подавших заявку на участие в соответствующем аукционе или конкурсе. При этом организатор торгов не вправе возлагать на участников аукциона или конкурса обязанность подтверждать соответствие да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bookmarkStart w:id="2" w:name="Par81"/>
      <w:bookmarkEnd w:id="2"/>
      <w:r>
        <w:rPr>
          <w:b/>
          <w:szCs w:val="28"/>
        </w:rPr>
        <w:t>4. Извещение о проведении торг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 Извещение о проведении торгов (аукциона, конкурса)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фициальном сайте Администрации муниципального района в информационно-телекоммуникационной сети "Интернет" и публикуется в районной газете «Ударник» не менее чем за 30 дней до проведения торг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Извещение о проведении торгов (аукциона, конкурса) должно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1. Наименование, место нахождения, почтовый адрес, адрес электронной почты и номер контактного телефона организатора торг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2. Форма торгов, время и место проведения торг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3. Предмет торгов и порядок проведения торг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4. Срок действия договора, заключаемого по результатам торг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5. Начальная (минимальная) цена предмета торг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6. Требование о внесении задатка, размер задатка, сроки и порядок его внес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7. Место, дата и порядок определения участников торг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8. Порядок определения победителя торгов и срок заключения с ним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9. Срок, в течение которого организатор аукциона вправе отказаться от проведения торг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10. Сообщение о возможности подачи заявок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ри проведении конкурса в извещение включаются сведения о месте, дате, времени вскрытия конвертов с заявками на участие в конкурсе и открытия доступа к заявкам на участие в конкурсе, поданным в электронном виде, критерии определения победителя конкурса, а также сведения о месте и дате рассмотрения заявок и подведения итогов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bookmarkStart w:id="3" w:name="Par97"/>
      <w:bookmarkEnd w:id="3"/>
      <w:r>
        <w:rPr>
          <w:b/>
          <w:szCs w:val="28"/>
        </w:rPr>
        <w:t>5. Аукционная (конкурсная) документац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Аукционная (конкурсная) документация разрабатывается и утверждается организатором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2. Организатор торгов обеспечивает размещение аукционной (конкурсной) документации одновременно с извещением о проведении торгов (аукциона, конкурса) на официальном сайте Российской Федерации в информационно-телекоммуникационной сети "Интернет" для размещения информации о проведении торгов, официальном сайте Администрации муниципального района в информационно-телекоммуникационной сети "Интернет" и публикацию в районной газете «Ударник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 Аукционная (конкурсная) документация помимо информации и сведений, содержащихся в извещении о проведении торгов (аукциона, конкурса)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1. Требования к содержанию, составу и форме заявки на участие в аукционе (конкурсе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2. Форму, сроки и порядок оплаты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3. Порядок, место, дату начала, дату и время окончания срока подачи заявок на участие в аукционе (конкурсе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4. Требования к участникам аукциона (конкурса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5. Порядок и срок отзыва заявок на участие в аукционе (конкурсе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6. Форму, порядок, даты начала и окончания предоставления участникам аукциона разъяснений положений аукционной (конкурсной)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7. Величину повышения начальной цены права на заключение договора при проведении торгов в форме аукциона - "шаг аукциона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8. Место, дату и время начала рассмотрения заявок на участие в аукционе при проведении торгов в форме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9. Место, дату и время проведения аукциона при проведении торгов в форме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10. Место, дату и время вскрытия конвертов с заявками на участие в конкурсе при проведении торгов в форме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11. Критерии оценки заявок на участие в конкурсе при проведении торгов в форме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12. Порядок оценки и сопоставления заявок на участие в конкурсе при проведении торгов в форме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13. Срок и порядок внесения задатка, реквизиты счета для перечисления задатка. В случае если организатором торгов установлено требование о внесении задатка, а претендентом подана заявка на участие в торгах в соответствии с требованиями аукционной (конкурсной) документации, соглашение о задатке между организатором аукциона и заявителем считается совершенным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14. Срок, в течение которого должен быть подписан договор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15. Дату, время, график проведения осмотра места размещения рекламной конструк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16. Указание на то, что при заключении и исполнении договора изменение условий договора, указанных в аукционной (конкурсной) документации, по соглашению сторон и в одностороннем порядке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17. Указание на то, что условия аукциона (конкурса), порядок и условия заключения договора с победителем аукциона (конкурса) являются условиями публичной оферты, а подача заявки на участие в аукционе (конкурсе) является акцептом такой офер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4. К аукционной (конкурсной) документации должен быть приложен проект договора, который является ее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bookmarkStart w:id="4" w:name="Par121"/>
      <w:bookmarkEnd w:id="4"/>
      <w:r>
        <w:rPr>
          <w:b/>
          <w:szCs w:val="28"/>
        </w:rPr>
        <w:t>6. Аукционная (конкурсная) комисс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1. Аукционная (конкурсная) комиссия (далее - Комиссия) осуществляет свою деятельность на постоян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2. Численный состав Комиссии должен быть не менее 5 человек. Из числа членов Комиссии назначается аукционис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3. Комиссию возглавляет председатель Комиссии, а в случае его отсутствия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 Секретарь Комиссии осуществляет прием и регистрацию заявок на участие в торгах, обеспечивает подготовку и проведение заседаний Комиссии, оформляет протоколы заседаний Комиссии и иные документы, связанные с проведением торг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5. Заседания правомочны, если на них присутствует не менее половины лиц, входящих в соста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6. Комиссия рассматривает заявки на участие в аукционе (конкурсе) на предмет соответствия требованиям, установленным аукционной (конкурсной) документацией, и соответствия заявителей требованиям, установленным действующим законодательством, а также осуществляет иные полномочия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7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8. Решения Комиссии оформляются протоколом заседания Комиссии, который подписывается всеми членами Комиссии, принявшими участие в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bookmarkStart w:id="5" w:name="Par132"/>
      <w:bookmarkEnd w:id="5"/>
      <w:r>
        <w:rPr>
          <w:b/>
          <w:szCs w:val="28"/>
        </w:rPr>
        <w:t>7. Заявка на участие в торг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Любое юридическое лицо независимо от организационно-правовой формы или любое физическое лицо, индивидуальный предприниматель, имеющие намерение участвовать в торгах и заключить договор, вправе представить организатору торгов заявку на участие в торгах в срок и по форме, установленные аукционной (конкурсной) документаци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2. К заявке на участие в торгах (аукционе, конкурсе) прилагается копия платежного документа с отметкой банка плательщика, подтверждающего перечисление задат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При подаче заявки претендент или представитель претендента предъявляет 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4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5. В случае подачи заявки лицом, действующим по поручению претендента, необходимо представить оформленную надлежащим образом доверенность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6. При проведении торгов в форме конкурса заявка на участие в конкурсе подается в письменной форме в запечатанном конверте или в форме электронного документа. При этом на конверте указывается наименование предмета торгов конкурса, на участие в котором подается данная заяв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7. Заявка на участие в конкурсе дополнительно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7.1. Предложение о цене права на заключение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7.2. Документы, подтверждающие соответствие участника конкурса установленным критериям оценки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7.3. Предложения об условиях исполнения договора, которые являются критериями оценки заявок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8. Претендент вправе в отношении каждого предмета аукциона (конкурса) - лота подать только одну заявку на участие в торга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9. Претендент приобретает статус участника соответствующего аукциона или конкурса с момента принятия организатором торгов решения о признании претендентов участниками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  <w:bookmarkStart w:id="6" w:name="Par151"/>
      <w:bookmarkStart w:id="7" w:name="Par15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8. Порядок подачи и приема заявок на участие в торг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1. Каждая заявка на участие в аукционе, поступившая в срок, указанный в извещении о проведении аукциона, каждый конверт с заявкой на участие в конкурсе, и каждая заявка на участие в конкурсе, поданная в форме электронного документа, поступившие в срок, указанный в аукционной (конкурсной) документации, регистрируются организатором торгов в журнале регистрации заявок с указанием в нем даты и времени подачи заявки, а также порядков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требованию претендента организатор торгов выдает расписку в получении такой заявки (конверта с заявкой) с указанием даты и времени его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ки на участие в конкурсе, поданной в форме электронного документа,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2. Полученные после окончания установленного срока подачи заявок на участие в аукционе заявки не рассматриваются и в тот же день возвращаются соответствующим претендентам. В случае если было установлено требование о внесении задатка, организатор торгов обязан вернуть задаток указанным претендентам в течение 5 рабочих дней с даты поступления такой заяв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3. Конверты с заявками на участие в конкурсе, полученные после окончания срока подачи заявок на участие в конкурсе, вскрываются в случае, если на конверте не указаны почтовый адрес (для юридического лица) или сведения о месте жительства (для физического лица) претендента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 заявкам на участие в конкурсе, поданным в форме электронных документов после окончания срока подачи заявок на участие в конкурсе, осуществляется открытие доступ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тот же день такие конверты и такие заявки возвращаются заявителя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было установлено требование о внесении задатка, организатор торгов обязан вернуть задаток указанным заявителям в течение 5 рабочих дней с даты подписания протокола вскрытия конвертов с заявками на участие в конкурсе и открытия доступа к заявкам на участие в конкурсе, поданным в форме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4. Претендент имеет право отозвать поданную заявку в любое время до установленных даты и времени рассмотрения заявок в случае проведения торгов в форме аукциона и до вскрытия конвертов и открытия доступа к заявкам, поданным в форме электронных документов, в случае проведения конкурса, в письменной форме уведомив об этом организатора торгов. Отзыв заявки регистрируется секретарем Комиссии в журнале приема заявок в день его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тенденту возвращается поданная им заявка и внесенный задаток в течение 5 рабочих дней с даты поступления организатору торгов уведомления об отзыве заявки на участие в торга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5. Организатор торгов принимает меры по обеспечению сохранности представленных заявок и прилагаемых к ним документов, а также конфиденциальности сведений о претендентах на участие в торгах и содержания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6. В случае если по окончании срока подачи заявок подана только одна заявка или не подано ни одной заявки, аукцион или конкурс признается несостоявшимся. В случае если документацией предусмотрено 2 и более предметов торгов, аукцион или конкурс признается несостоявшимся только в отношении тех предметов торгов (лотов), в отношении которых подана только одна заявка или не подано ни одной заяв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bookmarkStart w:id="8" w:name="Par163"/>
      <w:bookmarkEnd w:id="8"/>
      <w:r>
        <w:rPr>
          <w:b/>
          <w:szCs w:val="28"/>
        </w:rPr>
        <w:t>9. Порядок рассмотрения заявок на участие в торг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1. Комиссия рассматривает заявки на участие в торгах (аукционе, конкурсе) на предмет соответствия требования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2. Срок рассмотрения заявок на участие в аукционе не может превышать 10 дней с даты окончания срока подачи заявок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заявкам на участие в конкурсе, поданным в форме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3. По результатам рассмотрения заявок Комиссия принимает решение о допуске претендента к участию в торгах (аукционе, конкурсе) и о признании его участником торгов или об отказе в допуске такого претендента к участию в торгах по основаниям, предусмотренным аукционной (конкурсной) документацией. По результатам рассмотрения заявок в тот же день оформляется соответствующий протоко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4. Претендент не допускается Комиссией к участию в торгах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4.1. Непредставления документов, представление которых установлено аукционной (конкурсной) документацией, либо наличия в таки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4.2. Его несоответствия требованиям, установленным в извещении о проведении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.4.3. Не поступления на счет организатора торгов задатка, указанного в извещении о проведении аукциона или конкурса, на момент рассмотрения заявок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4.4. Несоответствия заявки на участие в аукционе или конкурсе требованиям аукционной (конкурсной) документации, в том числе наличия в таких заявках предложения о цене предмета торгов ниже начальной (минимальной) цены, установленной на основании отчета об оцен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4.5.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9.4.6. Наличия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об административных правонарушениях, на день рассмотрения заявки на участие в торга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5. В случае установления факта подачи одним претендентом 2 и более заявок на участие в аукционе (конкурсе) в отношении одного и того же предмета торгов (лота) при условии, что поданные ранее заявки этим претендентом не отозваны, все заявки на участие в аукционе (конкурсе) такого претендента, поданные в отношении данного предмета торгов, не рассматриваются и возвращаются претендент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6. 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принятия соответствующего решения путем вручения им под расписку уведомления либо направления уведомления по почте заказным письм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7. В случае если принято решение об отказе в допуске претендента к участию в торгах (аукционе, конкурсе), организатор торгов возвращает задаток претенденту в течение 5 рабочих дней с даты подписания протокола рассмотрения заявок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bookmarkStart w:id="9" w:name="Par180"/>
      <w:bookmarkEnd w:id="9"/>
      <w:r>
        <w:rPr>
          <w:b/>
          <w:szCs w:val="28"/>
        </w:rPr>
        <w:t>10. Процедура проведения торгов в форме аукци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1. Аукцион проводится Комиссией в присутствии участников аукциона (их представителей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2. Аукцион проводится путем повышения начальной (минимальной) цены права на заключение договора, указанной в извещении о проведении аукциона, на "шаг аукциона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3. Аукцион проводи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3.1. Секретарь Комиссии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3.2. Аукцион начинается с объявления аукционистом начала проведения аукциона, наименования предмета торгов, начальной (минимальной) цены предмета торгов, "шага аукциона", после чего аукционист предлагает участникам аукциона подтвердить свое участие в аукционе по начальной цене предмета торгов (лота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3.3. Участник аукциона после объявления аукционистом начальной (минимальной) цены предмета торгов (лота) поднимает карточку в случае его согласия с начальной ценой предмета торгов (лота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3.4.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3.5. При отсутствии участников аукциона, готовых купить право на заключение договора в соответствии с названной аукционистом ценой, аукционист повторяет эту цену 3 раз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3.6. Если после троекратного объявления аукционистом цены предмета торгов (лота) ни один участник аукциона не поднял карточку, аукционист объявляет об окончании проведения аукциона, последнее предложение о цене, номер карточки и наименование победителя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4. Победителем аукциона признается лицо, предложившее наиболее высокую цену за право на заключение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5. При проведении аукциона организатор аукциона ведет протокол аукциона, который подписывается всеми членами Комиссии в день проведения аукциона. Протокол утверждается организатором аукциона. Организатор аукциона при проведении аукциона вправе осуществлять аудио- или видеозапис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6. Протокол аукциона размещается организатором аукциона на официальном сайте Российской Федерации в информационно-телекоммуникационной сети "Интернет" для размещения информации о торгах в течение дня, следующего за днем подписания протокол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7. Организатор аукциона в течение 5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8. В случае если после троекратного объявления начальной цены за право на заключение договора не один из участников аукциона не поднял карточку, аукцион признается не 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9. В случае если в аукционе участвовал один участник, аукцион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10. В случае если аукционной документацией предусмотрено 2 и более предмета торгов (лота), решение о признании аукциона несостоявшимся принимается в отношении каждого предмета торгов (лота) отдель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bookmarkStart w:id="10" w:name="Par198"/>
      <w:bookmarkEnd w:id="10"/>
      <w:r>
        <w:rPr>
          <w:b/>
          <w:szCs w:val="28"/>
        </w:rPr>
        <w:t>11. Процедура проведения торгов в форме конкурс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1. Комиссией публично в день, время и в месте, указанные в извещении о проведении конкурса,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.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2. При вскрытии конвертов и оглашении предложений могут присутствовать все участники конкурса или их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3. Комиссия оценивает предложения участников конкурса на основании критериев, определенных конкурсной документаци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4. При проведении конкурса победителем признается лицо, предложения которого наиболее полно соответствуют конкурсным условия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5. Оценка и сопоставление заявок на участие в конкурсе осуществляются Комиссией на основании представленных претендентами в составе заявок на участие в конкурсе конкурсных предложений и в соответствии с установленными конкурсной документацией критериями оценки заявок на участие в конкурсе и их значени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6. При оценке конкурсных предложений осуществляется заполнение следующей таблиц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7"/>
        <w:gridCol w:w="1874"/>
        <w:gridCol w:w="1972"/>
        <w:gridCol w:w="1239"/>
        <w:gridCol w:w="1239"/>
        <w:gridCol w:w="1239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 открытого конкурс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 оценок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участников конкурса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N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N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N...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 на заключение договора на установку и эксплуатацию рекламной конструк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ава на заключение договора на установку и эксплуатацию рекламной конструкции (без НДС) (руб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ая (минимальная) цена права на заключение договора на установку и эксплуатацию рекламной констру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социальной рекламы, размещаемой на рекламной конструкции безвозмезд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абранных проц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7. Для определения победителя конкурс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7.1. В графу "Исходные данные" вносятся первоначальные стартовые данные по цене права на заключение договора и по доле социальной рекламы, размещаемой на рекламной конструкции безвозмездно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7.2. В графу "Предложения участников конкурса" вносятся предложения участников конкурса по цене права на заключение договора, доле социальной рекламы, размещаемой на рекламной конструкции безвозмезд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8. На основании внесенных данных определяется максимальное значение процентов из предложений участников конкурса по дву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ое предложение по критерию "Цена права на заключение договора на установку и эксплуатацию рекламной конструкции" принимается за 7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ое предложение по критерию "Доля социальной рекламы, размещаемой на рекламной конструкции безвозмездно" принимается за 3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вокупность таких критериев должна составлять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9. Значения процентов, соответствующих предложениям иных участников конкурса, вычисляются по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ава на заключение договора на установку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луатацию рекламной конструкц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ущее значение предложения участника конкурса) x 70 %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= ----------------------------------------------------------------------------,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личина цены права на заключение договора на установку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луатацию рекламной конструкц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альное значение из предложений участников конкурс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07010" cy="22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процентов иных предложений участников конкурса по цене права на заключение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оциальной рекламы, размещаемо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кламной конструкции безвозмездн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ущее значение предложения участника конкурса) x 30 %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--------------------------------------------------------------------------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оциальной рекламы, размещаемо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кламной конструкции безвозмездн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альное значение из предложений участников конкурс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Х</w:t>
      </w:r>
      <w:r>
        <w:rPr>
          <w:szCs w:val="28"/>
          <w:vertAlign w:val="subscript"/>
        </w:rPr>
        <w:t xml:space="preserve">2  </w:t>
      </w:r>
      <w:r>
        <w:rPr>
          <w:szCs w:val="28"/>
        </w:rPr>
        <w:t>- значение процентов иных предложений участников конкурса по доле социальной рекламы, размещаемой на рекламной конструкции безвозмездно.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10. По наибольшему количеству набранных процентов членами Комиссии определяются победитель конкурса, занявший первое место, и последующие места для других участников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11. В случае если 2 или несколько участников конкурса набрали одинаковое количество процентов, победителем конкурса признается тот, чья заявка на участие в конкурсе поступила ране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12. Процедура оценки и сопоставления заявок на участие в открытом конкурсе оформляется протоколом оценки и сопоставления заявок на участие в конкурсе, который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 в течение дня, следующего за днем подписания указанного протокол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13. Протокол оценки и сопоставления заявок на участие в конкурсе должен содержать сведения о месте, дате, времени проведения оценки и сопоставления заявок, об участниках конкурса, о заявках на участие в конкурсе, которые были рассмотрены, о порядке оценки и сопоставления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открытом конкурсе порядковых номеров, о принятых комиссией решениях о присвоении заявкам на участие в конкурсе мест по каждому из предусмотренных критериев оценки заявок на участие в конкурсе, а также наименования (для юридических лиц), фамилии, имена, отчества (для физических лиц) и почтовые адреса участников открытого конкурса, чьим заявкам на участие в конкурсе присвоены первый и второй номера. Протокол подписывается всеми присутствующими членами Комиссии. Протокол составляется в 2 экземплярах, которые хранятся у организатора торг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Лицо, признанное победителем конкурса, и организатор торгов подписывают в день проведения конкурса протокол о результатах конкурса (протокол оценки и сопоставления заявок на участие в конкурсе). Победитель конкурса, уклонившийся от подписания протокола оценки и сопоставления заявок на участие в конкурсе, утрачивает внесенный им задаток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14. Организатор торгов обязан возвратить в течение 5 рабочих дней со дня подписания протокола оценки и сопоставления заявок на участие в конкурсе внесенный задаток участникам, которые участвовали в конкурсе, но не стали его победителями, за исключением участника конкурса, заявке которого присвоен второй номер и которому задаток возвращается в течение 5 рабочих дней со дня заключения договора с победителем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15. Организатор торгов в течение 5 рабочих дней со дня подписания протокола передает победителю конкурса один экземпляр проекта договора, в который включаются условия его исполнения, предложенные победителем конкурса в заявке на участие в конкурсе. Договор подписывается с победителем конкурса не позднее 20 дней со дня размещения на официальном сайте Российской Федерации в информационно-телекоммуникационной сети "Интернет" для размещения информации о проведении торгов протокола оценки и сопоставления заявок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16. В случае отказа или уклонения победителя конкурса от заключения договора в срок, установленный конкурсной документацией, договор подлежит заключению с участником конкурса, заявке на участие в конкурсе которого присвоен второй номер. Договор подлежит заключению таким участником торгов в 10-дневный срок со дня опубликования протокола об отказе или уклонении победителя открытого конкурса от заключения договора и размещения на официальном сайте Российской Федерации в информационно-телекоммуникационной сети "Интернет" для размещения информации о проведении торгов. При этом заключение договора для участника конкурса, заявке на участие в конкурсе которого присвоен второй номер, является обязательны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17. В случае уклонения или отказа участника конкурса, заявке на участие в открытом конкурсе которого присвоен второй номер, от заключения договора, конкурс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18. Любой участник конкурса после опубликования протокола оценки и сопоставления заявок на участие в конкурсе и размещения его на официальном сайте Российской Федерации в информационно-телекоммуникационной сети "Интернет" для размещения информации о проведении торгов вправе направить организатору торгов в письменной форме запрос о разъяснении результатов открытого конкурса. Организатор торгов в течение 2 рабочих дней со дня поступления такого запроса обязан представить участнику конкурса в письменной форме соответствующие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19. В случае если в конкурсе участвовал один участник, аукцион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bookmarkStart w:id="11" w:name="Par271"/>
      <w:bookmarkEnd w:id="11"/>
      <w:r>
        <w:rPr>
          <w:b/>
          <w:szCs w:val="28"/>
        </w:rPr>
        <w:t>12. Подведение итогов торгов. Заключение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.1. Подписанный членами Комиссии и утвержденный организатором торгов протокол о результатах торгов является основанием для заключения с победителем торгов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лючение договора осуществляется в течение десяти рабочих дней с момента подписания протокола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.2. Решение Комиссии считается недействительным, если оно принято неуполномоченным составом комиссии или в отсутствие необходимого кворума, установленного для принятия Комиссией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.3. Если победитель торгов отказался (уклонился) от заключения договора он утрачивает внесенный им задаток. В этом случае договор заключ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оведения аукциона - с лицом, предложившим предыдущую цену права на заключение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оведения конкурса - с участником конкурса, заявке на участие в конкурсе которого присвоен второй номер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.4. Платеж за право заключения договора на установку и эксплуатацию рекламной конструкции вносится победителем торгов в бюджет Солецкого муниципального района в течение десяти рабочих дней с момента подписания протокола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.5. Победитель торгов производит оплату государственной пошлины за выдачу разрешения на установку и эксплуатацию рекламной конструкции в течение десяти рабочих дней с момента подписания протокола заседания Комиссии по реквизитам, указанным в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2.6. За установку и эксплуатацию рекламной конструкции победитель торгов, заключивший договор, уплачивает ежегодный платеж, который определяется на основании отчета об оценке и указывается в договоре на установку и эксплуатацию рекламной конструк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2.7. Ежегодный платеж вносится победителем торгов в бюджет Солецкого муниципального района единовременно не позднее 10 апреля текущего года действ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2.8. Задаток, внесенный победителем торгов при участии в них, засчитывается в счет оплаты по договор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2.9. Победитель торгов, заключивший договор, вправе приступить к установке рекламной конструкции в сроки, предусмотренные договором, после оформления в установленном порядке разрешения на установку рекламной конструкции. Срок обращения победителя торгов с заявлением о выдаче разрешения на установку рекламной конструкции предусматривается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bookmarkStart w:id="12" w:name="Par283"/>
      <w:bookmarkEnd w:id="12"/>
      <w:r>
        <w:rPr>
          <w:b/>
          <w:szCs w:val="28"/>
        </w:rPr>
        <w:t>13. Разрешение спор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3.1. Споры, связанные с признанием результатов торгов (аукциона, конкурса) недействительными, обжалованием действий (бездействия) организатора торгов, раз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985" w:right="567" w:gutter="0" w:header="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</w:rPr>
  </w:style>
  <w:style w:type="paragraph" w:styleId="Style2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18FEBCD584C5A340DA17BFBE0DB5A47FAABC6DEF7521D977A027ACEw2S2K" TargetMode="External"/><Relationship Id="rId3" Type="http://schemas.openxmlformats.org/officeDocument/2006/relationships/hyperlink" Target="consultantplus://offline/ref=C5018FEBCD584C5A340DA17BFBE0DB5A47F9A9CFDCF0521D977A027ACE227BD7E91B3346A7294439w4S4K" TargetMode="External"/><Relationship Id="rId4" Type="http://schemas.openxmlformats.org/officeDocument/2006/relationships/hyperlink" Target="consultantplus://offline/ref=C5018FEBCD584C5A340DA17BFBE0DB5A47FAA4C4D5F4521D977A027ACEw2S2K" TargetMode="External"/><Relationship Id="rId5" Type="http://schemas.openxmlformats.org/officeDocument/2006/relationships/hyperlink" Target="consultantplus://offline/ref=C5018FEBCD584C5A340DA17BFBE0DB5A47FAABC6DEF7521D977A027ACEw2S2K" TargetMode="External"/><Relationship Id="rId6" Type="http://schemas.openxmlformats.org/officeDocument/2006/relationships/hyperlink" Target="consultantplus://offline/ref=C5018FEBCD584C5A340DA17BFBE0DB5A47F9A9C0DFF8521D977A027ACEw2S2K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6:00Z</dcterms:created>
  <dc:creator>Чернецкая</dc:creator>
  <dc:description/>
  <cp:keywords/>
  <dc:language>en-US</dc:language>
  <cp:lastModifiedBy>Алексей</cp:lastModifiedBy>
  <cp:lastPrinted>2014-09-30T10:15:00Z</cp:lastPrinted>
  <dcterms:modified xsi:type="dcterms:W3CDTF">2016-07-07T06:13:00Z</dcterms:modified>
  <cp:revision>25</cp:revision>
  <dc:subject/>
  <dc:title>РОССИЙСКАЯ  ФЕДЕРАЦИЯ</dc:title>
</cp:coreProperties>
</file>