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ДЕЕВСКИЙ РАЙОННЫ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2. 2023 г.    № 293</w:t>
      </w:r>
    </w:p>
    <w:p>
      <w:pPr>
        <w:pStyle w:val="Normal"/>
        <w:jc w:val="both"/>
        <w:rPr/>
      </w:pPr>
      <w:r>
        <w:rPr>
          <w:sz w:val="28"/>
          <w:szCs w:val="28"/>
        </w:rPr>
        <w:t>с. Горд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гласовании принятия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, передаваемого Рудневоробьев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м поселением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Гордее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Рудневоробьевского сельского поселения Умрик О.М. от 06.12.2023 № 6, в соответствии со статьей 51 Федерального Закона от 06.10.2003 № 131-ФЗ «Об общих принципах организации органов местного самоуправления в Российской Федерации», Решением Рудневоробьевского сельского Совета народных депутатов от 23.11.2023 № 84 «О согласовании передачи имущества муниципального образования Рудневоробьевское сельское поселение в муниципальную собственность муниципального образования Гордеевский муниципальный район Брянской области», руководствуясь Положением о порядке управления и распоряжения имуществом, находящемся в муниципальной собственности Гордеевского муниципального района Брянской области, утвержденным Решением Гордеевского районного Совета народных депутатов от                31 марта 2021 г. № 123, Гордее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ринятие в муниципальную собственность муниципального образования Гордеевский муниципальный район Брянской области из муниципальной собственности муниципального образования Рудневоробьевское сельское поселение Гордеевского муниципального района Брянской области - объекта недвижимости: одноэтажное здание, наименование: детский сад, назначение: нежилое, кадастровый номер 32:04:0060101:274, площадью 148,9 кв. м, расположенное по адресу: Российская Федерация, Брянская область, Гордеевский муниципальный район, Рудневоробьевское сельское поселение, деревня Староновицкая, улица Школьная, дом 1а, балансовой стоимостью 482736,00 (Четыреста восемьдесят две тысячи семьсот тридцать шесть) рублей 00 копеек.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>
          <w:sz w:val="28"/>
          <w:szCs w:val="28"/>
        </w:rPr>
        <w:t>2. Опубликовать решение в периодическом печатном средстве массовой информации "Вестник Гордеевского района" и разместить на официальном сайте Администрации Гордеевского района в информационно-телекоммуникационной сети «Интернет».</w:t>
      </w:r>
    </w:p>
    <w:p>
      <w:pPr>
        <w:pStyle w:val="Style16"/>
        <w:spacing w:lineRule="atLeast" w:line="180" w:before="0" w:after="0"/>
        <w:ind w:firstLine="540"/>
        <w:jc w:val="both"/>
        <w:rPr/>
      </w:pPr>
      <w:r>
        <w:rPr/>
        <w:t> 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дее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ордеевского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А.А. Самус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3:00Z</dcterms:created>
  <dc:creator>Комитет</dc:creator>
  <dc:description/>
  <cp:keywords/>
  <dc:language>en-US</dc:language>
  <cp:lastModifiedBy>User</cp:lastModifiedBy>
  <cp:lastPrinted>2023-12-28T11:28:00Z</cp:lastPrinted>
  <dcterms:modified xsi:type="dcterms:W3CDTF">2024-01-23T06:39:00Z</dcterms:modified>
  <cp:revision>10</cp:revision>
  <dc:subject/>
  <dc:title>                                                                                                    ПРОЕКТ</dc:title>
</cp:coreProperties>
</file>