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остояние и развитие конкурентной среды на товарных рынках Гордеевского района Брянской области»</w:t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345" w:leader="dot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1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ведение…………………………………………………………………………………….......4-7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kern w:val="2"/>
                <w:sz w:val="24"/>
                <w:szCs w:val="24"/>
              </w:rPr>
              <w:t>Состояние конкурентной среды в Гордеевском районе Брянской област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Результаты мониторинга состояния и развития конкурентной среды на рынках товаров и услу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Состояние и развитие конкурентной среды на рынке услуг дошкольного 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……………………………………………………………………………………7-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 Состояние и развитие конкурентной среды на рынке услуг </w:t>
            </w:r>
            <w:r>
              <w:rPr>
                <w:color w:val="000000"/>
              </w:rPr>
              <w:t xml:space="preserve">общего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…………………………….......................................................................................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остояние и развитие конкурентной среды на рынке услуг среднего профессионального образования ………………………………………………………………………………………..……………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ind w:left="34" w:hanging="34"/>
              <w:rPr>
                <w:lang w:eastAsia="en-US"/>
              </w:rPr>
            </w:pPr>
            <w:r>
              <w:rPr/>
              <w:t xml:space="preserve">1.4 </w:t>
            </w:r>
            <w:r>
              <w:rPr>
                <w:color w:val="000000"/>
              </w:rPr>
              <w:t xml:space="preserve">Рынок услуг </w:t>
            </w:r>
            <w:r>
              <w:rPr>
                <w:lang w:eastAsia="en-US"/>
              </w:rPr>
              <w:t>дополнительного образования детей…………………………………………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3"/>
              <w:spacing w:before="0" w:after="0"/>
              <w:ind w:left="34" w:hanging="34"/>
              <w:rPr/>
            </w:pPr>
            <w:r>
              <w:rPr/>
              <w:t xml:space="preserve">1.5 </w:t>
            </w:r>
            <w:r>
              <w:rPr>
                <w:lang w:eastAsia="en-US"/>
              </w:rPr>
              <w:t>Рынок услуг детского отдыха и оздоровления</w:t>
            </w:r>
            <w:r>
              <w:rPr/>
              <w:t xml:space="preserve"> …………………………………………9-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ынок </w:t>
            </w:r>
            <w:r>
              <w:rPr>
                <w:color w:val="000000"/>
              </w:rPr>
              <w:t>услуг розничной торговли лекарственными препаратам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ми изделиями и сопутствующими товарами……………………………….……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1.7 </w:t>
            </w:r>
            <w:r>
              <w:rPr>
                <w:lang w:eastAsia="en-US"/>
              </w:rPr>
              <w:t xml:space="preserve">Рынок </w:t>
            </w:r>
            <w:r>
              <w:rPr>
                <w:color w:val="191919"/>
                <w:lang w:eastAsia="en-US"/>
              </w:rPr>
              <w:t xml:space="preserve">психолого-педагогического </w:t>
            </w:r>
            <w:r>
              <w:rPr>
                <w:lang w:eastAsia="en-US"/>
              </w:rPr>
              <w:t xml:space="preserve">сопровождения детей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с ограниченными возможностями здоровья……………………………………………….10-11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ынок </w:t>
            </w:r>
            <w:r>
              <w:rPr/>
              <w:t xml:space="preserve">социальных услуг……………………………………………………………………11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ынок </w:t>
            </w:r>
            <w:r>
              <w:rPr>
                <w:color w:val="000000"/>
              </w:rPr>
              <w:t xml:space="preserve">ритуальных услуг……………………………………………………………..……..11                                                                     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lang w:eastAsia="en-US"/>
              </w:rPr>
              <w:t xml:space="preserve">1.10 </w:t>
            </w:r>
            <w:r>
              <w:rPr>
                <w:bCs/>
                <w:color w:val="000000"/>
                <w:lang w:eastAsia="en-US"/>
              </w:rPr>
              <w:t xml:space="preserve">Рынок теплоснабжения (производство тепловой энергии)………………………….….11     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11 </w:t>
            </w:r>
            <w:r>
              <w:rPr>
                <w:color w:val="000000"/>
              </w:rPr>
              <w:t xml:space="preserve">Рынок услуг по сбору и транспортированию твердых коммунальных отходов...…11-12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>
                <w:lang w:eastAsia="en-US"/>
              </w:rPr>
              <w:t xml:space="preserve">1.12 </w:t>
            </w:r>
            <w:r>
              <w:rPr/>
              <w:t xml:space="preserve">Рынок выполнения работ по благоустройству городской среды……………….............12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34"/>
              <w:rPr/>
            </w:pPr>
            <w:r>
              <w:rPr>
                <w:lang w:eastAsia="en-US"/>
              </w:rPr>
              <w:t xml:space="preserve">1.13 Рынок выполнения работ по содержанию и текущему ремонту общего имущества собственников помещений в многоквартирном доме..……………………………………....12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1.14 Рынок купли – продажи электрической энергии (мощности) на розничном рынке электрической энергии (мощности) …………………………………………………………..12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15 Рынок </w:t>
            </w:r>
            <w:r>
              <w:rPr/>
      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………………………………………………………...12-13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1.16 Рынок оказания услуг по перевозке пассажиров автомобильным транспортом по муниципальным маршрутам регулярных перевозок……………………………………..…..13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17 Рынок </w:t>
            </w:r>
            <w:r>
              <w:rPr/>
              <w:t>оказания услуг по перевозке пассажиров автомобильным транспортом по межмуниципальным маршрутам регулярных перевозок…………………………….............13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18 Рынок </w:t>
            </w:r>
            <w:r>
              <w:rPr/>
              <w:t>оказания услуг по перевозке пассажиров и багажа легковым такси на территории Гордеевского района………………………………………………………..…13-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…………………………………14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20 Рынок </w:t>
            </w:r>
            <w:r>
              <w:rPr/>
              <w:t>жилищного строительства (за исключением Московского фонда реновации жилой застройки и индивидуального жилищного строительства)……………………….…14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21 Рынок </w:t>
            </w:r>
            <w:r>
              <w:rPr/>
              <w:t>строительства объектов капитального строительства, за исключением жилищного и дорожного строительства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22 </w:t>
            </w:r>
            <w:r>
              <w:rPr/>
              <w:t>Рынок архитектурно-строительного проектирования…………………………….……..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23 Рынок кадастровых и землеустроительных работ……………………………………….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24 </w:t>
            </w:r>
            <w:r>
              <w:rPr/>
              <w:t>Рынок племенного животноводства………………………………………………………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25 </w:t>
            </w:r>
            <w:r>
              <w:rPr>
                <w:color w:val="000000"/>
              </w:rPr>
              <w:t>Рынок семеноводства……………………………………………………………………...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26 </w:t>
            </w:r>
            <w:r>
              <w:rPr/>
              <w:t>Рынок добычи общераспространенных полезных ископаемых на участках недр местного значения……………………………………………………………………..……...................…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27 </w:t>
            </w:r>
            <w:r>
              <w:rPr/>
              <w:t>Рынок оказания услуг по ремонту автотранспортных средств…………………………15</w:t>
            </w:r>
          </w:p>
          <w:p>
            <w:pPr>
              <w:pStyle w:val="Normal"/>
              <w:ind w:left="34" w:hanging="3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1.28 </w:t>
            </w:r>
            <w:r>
              <w:rPr>
                <w:color w:val="000000"/>
                <w:lang w:eastAsia="en-US"/>
              </w:rPr>
              <w:t>Рынок поставки сжиженного газа в баллонах…………………………………..……15-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29 </w:t>
            </w:r>
            <w:r>
              <w:rPr/>
              <w:t>Рынок легкой промышленности…………………………………………………..………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30 </w:t>
            </w:r>
            <w:r>
              <w:rPr/>
              <w:t>Рынок обработки древесины и производства изделий из дерева……………………….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1.31 </w:t>
            </w:r>
            <w:r>
              <w:rPr/>
              <w:t>Рынок производства кирпича……………………………………………………………..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  <w:r>
              <w:rPr/>
              <w:t xml:space="preserve"> Рынок производства бетона……………………………………………………………….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rPr/>
            </w:pPr>
            <w:r>
              <w:rPr>
                <w:lang w:eastAsia="en-US"/>
              </w:rPr>
              <w:t>1.33</w:t>
            </w:r>
            <w:r>
              <w:rPr/>
              <w:t xml:space="preserve"> Сфера наружной рекламы…………………………………………………………………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 Результаты деятельности по внедрению Стандарта развития конкуренции ……………………………………………</w:t>
            </w:r>
            <w:r>
              <w:rPr/>
              <w:t>………………………………………………………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ведение.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Одним из факторов развития конкуренции в Гордеевском районе является организация работы по формированию условий для здоровой конкуренции, свободного предпринимательства с целью развития района, обеспечения эффективности и устойчивости эконом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ый доклад разработан на основании распоряжений Правительства РФ от 17.04.2019 № 768-р «Стандарт развития конкуренции в субъектах РФ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В целях внедрения Стандарта развития конкуренции на территории Гордеевского района Брянской области были разработаны следующие нормативные акты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</w:t>
      </w:r>
      <w:r>
        <w:rPr/>
        <w:t>- постановление Администрации Гордеевского района Брянской области от 31.01.2020 г. № 38 «Об утверждении плана мероприятий («дорожной карты») по содействию развития конкуренции в Гордеевском районе Брянской области на 2019-2022 годы»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Между департаментом экономического развития Брянской области и Администрацией Гордеевского района Брянской области заключено соглашение от 26 марта 2020г. о внедрении стандарта развития конкуренции на территории Брянской обла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Развитие конкуренции</w:t>
      </w:r>
      <w:r>
        <w:rPr>
          <w:b/>
        </w:rPr>
        <w:t xml:space="preserve"> </w:t>
      </w:r>
      <w:r>
        <w:rPr/>
        <w:t>— это важный и необходимый шаг к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 формированию здоровой экономики района и региона в целом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</w:t>
      </w:r>
      <w:r>
        <w:rPr/>
        <w:t>- снижению цен и повышению качества продукции и услуг за счет состязательности участников рынка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</w:t>
      </w:r>
      <w:r>
        <w:rPr/>
        <w:t>- формированию прозрачной системы работы по развитию конкуренции в интересах потребителей и предпринимателей, граждан и общества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</w:t>
      </w:r>
      <w:r>
        <w:rPr/>
        <w:t>- созданию условий для развития субъектов малого и среднего предпринимательства, устранению административных барьер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kern w:val="2"/>
        </w:rPr>
        <w:t>I. Состояние конкурентной среды в Гордеевском районе Брянской области.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1. Результаты мониторинга состояния и развития конкурентной среды на рынках товаров и услуг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both"/>
        <w:rPr/>
      </w:pPr>
      <w:r>
        <w:rPr/>
        <w:t xml:space="preserve">Основной целью проведения мониторинга является оценка состояния и развития конкурентной среды на рынках товаров и услуг района. Информационной базой мониторинга стали результаты анкетирования субъектов предпринимательской деятельности и потребителей товаров и услуг, информация, представленная отраслевыми исполнительными органами муниципальной власти Гордеевского района Брянской области, органами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</w:t>
      </w:r>
      <w:r>
        <w:rPr>
          <w:shd w:fill="FFFFFF" w:val="clear"/>
        </w:rPr>
        <w:t xml:space="preserve">мониторинга состояния и развития конкурентной среды на рынках товаров и услуг отделом </w:t>
      </w:r>
      <w:r>
        <w:rPr/>
        <w:t xml:space="preserve">экономического развития администрации Гордеевского района Брянской области разработаны две формы анкет: </w:t>
      </w:r>
    </w:p>
    <w:p>
      <w:pPr>
        <w:pStyle w:val="Normal"/>
        <w:ind w:firstLine="720"/>
        <w:jc w:val="both"/>
        <w:rPr/>
      </w:pPr>
      <w:r>
        <w:rPr/>
        <w:t xml:space="preserve">- опрос предпринимателей Гордеевского района Брянской области методом личного анкетирования с условным разделением выборки на крупных, средних и мелких предпринимателей; </w:t>
      </w:r>
    </w:p>
    <w:p>
      <w:pPr>
        <w:pStyle w:val="Normal"/>
        <w:ind w:firstLine="720"/>
        <w:jc w:val="both"/>
        <w:rPr/>
      </w:pPr>
      <w:r>
        <w:rPr/>
        <w:t xml:space="preserve">- опрос населения (потребителей) района о степени удовлетворенности </w:t>
      </w:r>
      <w:r>
        <w:rPr>
          <w:b/>
          <w:bCs/>
        </w:rPr>
        <w:t xml:space="preserve">  </w:t>
      </w:r>
      <w:r>
        <w:rPr>
          <w:bCs/>
        </w:rPr>
        <w:t>качеством товаров и услуг на приоритетных и социально значимых рынках района</w:t>
      </w:r>
      <w:r>
        <w:rPr>
          <w:b/>
          <w:bCs/>
        </w:rPr>
        <w:t xml:space="preserve"> </w:t>
      </w:r>
      <w:r>
        <w:rPr/>
        <w:t>методом анкетирования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Мониторинг </w:t>
      </w:r>
      <w:r>
        <w:rPr/>
        <w:t>состояния и развития конкурентной среды на рынках товаров и услуг в Гордеевском районе</w:t>
      </w:r>
      <w:r>
        <w:rPr>
          <w:shd w:fill="FFFFFF" w:val="clear"/>
        </w:rPr>
        <w:t xml:space="preserve"> проводился с 01 сентября по 15 ноября 2022 го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Кроме того, анкеты для заполнения размещены на официальном сайте администрации Гордеевского района Брян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воды исслед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елью исследования являлась оценка условий для развития конкуренции между хозяйствующими субъектами в отраслях экономики на территории района 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.</w:t>
      </w:r>
    </w:p>
    <w:p>
      <w:pPr>
        <w:pStyle w:val="Normal"/>
        <w:ind w:firstLine="708"/>
        <w:jc w:val="both"/>
        <w:rPr/>
      </w:pPr>
      <w:r>
        <w:rPr/>
        <w:t>Исследование способствует выявлению товарных рынков, характеризующихся значительными проблемами в сфере развития конкуренции, позволяет выявить проблемные вопросы в социально-экономическом развитии муниципального образования, а также определить направления оказания поддержки для предпринимателей района и создать комфортные условия ведения бизнеса.</w:t>
      </w:r>
    </w:p>
    <w:p>
      <w:pPr>
        <w:pStyle w:val="Normal"/>
        <w:ind w:firstLine="708"/>
        <w:jc w:val="both"/>
        <w:rPr/>
      </w:pPr>
      <w:r>
        <w:rPr/>
        <w:t>Конкурентную среду в районе формирует совокупность факторов, определяющих возможность хозяйствующих субъектов осуществлять успешную предпринимательскую деятельность. Состояние конкурентной среды значительно различается по секторам экономики и рынкам товаров и услуг. Это связано с условиями их функционирования, уровнем развития, ценовой политикой хозяйствующих субъектов и множеством других факторов.</w:t>
      </w:r>
    </w:p>
    <w:p>
      <w:pPr>
        <w:pStyle w:val="Normal"/>
        <w:ind w:firstLine="708"/>
        <w:jc w:val="both"/>
        <w:rPr/>
      </w:pPr>
      <w:r>
        <w:rPr/>
        <w:t>В настоящее время состояние конкурентной среды характеризуется:</w:t>
      </w:r>
    </w:p>
    <w:p>
      <w:pPr>
        <w:pStyle w:val="Normal"/>
        <w:jc w:val="both"/>
        <w:rPr/>
      </w:pPr>
      <w:r>
        <w:rPr/>
        <w:t>-</w:t>
        <w:tab/>
        <w:t>неоднородностью развития конкуренции на различных рынках товаров и услуг;</w:t>
      </w:r>
    </w:p>
    <w:p>
      <w:pPr>
        <w:pStyle w:val="Normal"/>
        <w:jc w:val="both"/>
        <w:rPr/>
      </w:pPr>
      <w:r>
        <w:rPr/>
        <w:t>-</w:t>
        <w:tab/>
        <w:t>наличием локальных монополистов на отдельных сегментах рынка.</w:t>
      </w:r>
    </w:p>
    <w:p>
      <w:pPr>
        <w:pStyle w:val="Normal"/>
        <w:jc w:val="both"/>
        <w:rPr/>
      </w:pPr>
      <w:r>
        <w:rPr/>
        <w:t>В целом конкурентную среду в Гордеевском районе Брянской области можно охарактеризовать как сбалансированную.</w:t>
      </w:r>
    </w:p>
    <w:p>
      <w:pPr>
        <w:pStyle w:val="Normal"/>
        <w:ind w:firstLine="708"/>
        <w:jc w:val="both"/>
        <w:rPr/>
      </w:pPr>
      <w:r>
        <w:rPr/>
        <w:t>В ходе исследования были опрошены жители села Гордеевка и Гордеевского района. Исследование состояло из двух этапов: сбор информации и анализ. Количество принимающих человек в исследовании — 49.</w:t>
      </w:r>
    </w:p>
    <w:p>
      <w:pPr>
        <w:pStyle w:val="Normal"/>
        <w:ind w:firstLine="708"/>
        <w:jc w:val="both"/>
        <w:rPr/>
      </w:pPr>
      <w:r>
        <w:rPr/>
        <w:t>Анализируя анкеты потребителей товаров и услуг, можно отметить, что в основном в опросе приняли участие работающие мужчины и женщины в возрасте от 25 до 54 лет. У 7,2 % респондентов среднемесячный доход в расчете на одного члена семьи составляет до 10 тыс. рублей, 95,2 % от 10 до 30 тыс. рублей.</w:t>
      </w:r>
    </w:p>
    <w:p>
      <w:pPr>
        <w:pStyle w:val="Normal"/>
        <w:jc w:val="both"/>
        <w:rPr/>
      </w:pPr>
      <w:r>
        <w:rPr/>
        <w:t>Большинство жителей на вопрос - «Какое количество организаций предоставляют следующие товары и услуги на рынках Вашего населенного пункта?», ответили, что достаточное количество. Мнение респондентов по удовлетворенности качеством, возможностями выбора и ценами на товары и услуги на социально значимых рынках разошлось в оценках: одни ответили, что «удовлетворены», другие «затруднились с ответом».</w:t>
      </w:r>
    </w:p>
    <w:p>
      <w:pPr>
        <w:pStyle w:val="Normal"/>
        <w:ind w:firstLine="708"/>
        <w:jc w:val="both"/>
        <w:rPr/>
      </w:pPr>
      <w:r>
        <w:rPr/>
        <w:t>Что касается оценки состояния конкуренции и конкурентной среды, то можно отметить, что за последние 2 года одни рынки услуг увеличились, такие как: розничная торговля, рынок услуг связи; другие снизились: рынок услуг дошкольного образования, детского отдыха и оздоровления, некоторые же рынки услуг остались неизменны. При ответе о качестве, уровне цен и возможности выбора данных рынков, опрошенные потребители отметили, что уровень цен увеличился.</w:t>
      </w:r>
    </w:p>
    <w:p>
      <w:pPr>
        <w:pStyle w:val="Normal"/>
        <w:ind w:firstLine="708"/>
        <w:jc w:val="both"/>
        <w:rPr/>
      </w:pPr>
      <w:r>
        <w:rPr/>
        <w:t xml:space="preserve">Рынки услуг дошкольного образования и услуг общего образования считаются умеренными, так 66% потребителей устраивает качество предоставляемых услуг. Мнение об уровне цен на рынке услуг дошкольного образования разделилось 33 % респондентов устраивает ценовая ситуация, а 42,6 % опрошенных не удовлетворены ценовыми тарифами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ынок услуг дополнительного образования детей на территории района 17 % опрошенных считают достаточным. Более 50 % потребителей считают рынок не достаточным, и не удовлетворены качеством, уровнем цен и возможностью выбора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>Для представителей сферы услуг детского отдыха и оздоровления результаты опроса показали, что данный рынок услуг устраивает лишь 11 % респондентов, а 43 % считают малоразвитым рынком.</w:t>
      </w:r>
    </w:p>
    <w:p>
      <w:pPr>
        <w:pStyle w:val="Normal"/>
        <w:ind w:firstLine="708"/>
        <w:jc w:val="both"/>
        <w:rPr/>
      </w:pPr>
      <w:r>
        <w:rPr/>
        <w:t xml:space="preserve">В Гордеевском районе не в полной мере развит рынок услуг психолого-педагогического сопровождения детей с ограниченными возможностями здоровья, по мнению 68,1 % потреб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ынок розничной торговли лекарственными препаратами, медицинскими изделиями и сопутствующими товарами на территории муниципального образования, по мнению респондентов, считается слаборазвитым 53,6 % опрошенных. </w:t>
      </w:r>
    </w:p>
    <w:p>
      <w:pPr>
        <w:pStyle w:val="Normal"/>
        <w:ind w:firstLine="708"/>
        <w:jc w:val="both"/>
        <w:rPr/>
      </w:pPr>
      <w:r>
        <w:rPr/>
        <w:t xml:space="preserve">Рынок социальных услуг на территории района 63 % опрошенных считают достаточным. </w:t>
      </w:r>
    </w:p>
    <w:p>
      <w:pPr>
        <w:pStyle w:val="Normal"/>
        <w:ind w:firstLine="708"/>
        <w:jc w:val="both"/>
        <w:rPr/>
      </w:pPr>
      <w:r>
        <w:rPr/>
        <w:t xml:space="preserve">Рынок ритуальных услуг на территории района 48 % опрошенных считают не достаточным. </w:t>
      </w:r>
    </w:p>
    <w:p>
      <w:pPr>
        <w:pStyle w:val="Normal"/>
        <w:ind w:firstLine="708"/>
        <w:jc w:val="both"/>
        <w:rPr/>
      </w:pPr>
      <w:r>
        <w:rPr/>
        <w:t>Рынок услуг по сбору и транспортированию твердых коммунальных отходов устраивает лишь 10 % респондентов, а 56 % считают малоразвитым рынком.</w:t>
      </w:r>
    </w:p>
    <w:p>
      <w:pPr>
        <w:pStyle w:val="Normal"/>
        <w:ind w:firstLine="708"/>
        <w:jc w:val="both"/>
        <w:rPr/>
      </w:pPr>
      <w:r>
        <w:rPr/>
        <w:t>Рынок выполнения работ по благоустройству городской среды устраивает 17 % респондентов, 56 % считают малоразвитым рынком, 27 % опрошенных затрудняются ответить.</w:t>
      </w:r>
    </w:p>
    <w:p>
      <w:pPr>
        <w:pStyle w:val="Normal"/>
        <w:ind w:firstLine="708"/>
        <w:jc w:val="both"/>
        <w:rPr/>
      </w:pPr>
      <w:r>
        <w:rPr/>
        <w:t>Рынок выполнения работ по содержанию и текущему ремонту общего имущества собственников помещений в многоквартирном доме 21 % опрошенных считают достаточным, 55 % - не достаточным.</w:t>
      </w:r>
    </w:p>
    <w:p>
      <w:pPr>
        <w:pStyle w:val="Normal"/>
        <w:ind w:firstLine="708"/>
        <w:jc w:val="both"/>
        <w:rPr/>
      </w:pPr>
      <w:r>
        <w:rPr/>
        <w:t>Рынок оказания услуг по перевозке пассажиров автомобильным транспортом по муниципальным маршрутам регулярных перевозок 64 % опрошенных считают недостаточно развитым.</w:t>
      </w:r>
    </w:p>
    <w:p>
      <w:pPr>
        <w:pStyle w:val="Normal"/>
        <w:ind w:firstLine="708"/>
        <w:jc w:val="both"/>
        <w:rPr/>
      </w:pPr>
      <w:r>
        <w:rPr/>
        <w:t xml:space="preserve">Рынок услуг связи, в том числе услуг по предоставлению широкополосного доступа к информационно-телекоммуникационной сети «Интернет» 77 % потребителей устраивает качество предоставляемых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ынок кадастровых и землеустроительных работ слабо развит считают 67 % опрошенных.</w:t>
      </w:r>
    </w:p>
    <w:p>
      <w:pPr>
        <w:pStyle w:val="Normal"/>
        <w:ind w:firstLine="708"/>
        <w:jc w:val="both"/>
        <w:rPr/>
      </w:pPr>
      <w:r>
        <w:rPr/>
        <w:t>В Гордеевском районе не в полной мере развит рынок оказания услуг по ремонту автотранспортных средств, так 54,5 % опрошенных не удовлетворены качеством предоставляемых услуг.</w:t>
      </w:r>
    </w:p>
    <w:p>
      <w:pPr>
        <w:pStyle w:val="Normal"/>
        <w:ind w:firstLine="708"/>
        <w:jc w:val="both"/>
        <w:rPr/>
      </w:pPr>
      <w:r>
        <w:rPr/>
        <w:t>На территории Гордеевского района отсутствуют следующие рынки:</w:t>
      </w:r>
    </w:p>
    <w:p>
      <w:pPr>
        <w:pStyle w:val="Normal"/>
        <w:jc w:val="both"/>
        <w:rPr/>
      </w:pPr>
      <w:r>
        <w:rPr/>
        <w:t>рынок услуг среднего профессионального образования, рынок теплоснабжения (производства тепловой энергии), рынок купли-продажи электрической энергии (мощности) на розничном рынке электрической энергии (мощности), рынок оказания услуг по перевозке пассажиров автомобильным транспортом по межмуниципальным маршрутам регулярных перевозок, рынок оказания услуг по перевозке пассажиров и багажа легковым такси на территории Гордеевского района, рынок жилищного строительства (за исключением Московского фонда реноваций жилой застройки и индивидуального жилищного строительства), рынок строительства объектов капитального строительства, за исключением жилищного и дорожного строительства, рынок архитектурно-строительного проектирования, рынок племенного животноводства, рынок семеноводства, рынок добычи общераспространенных полезных ископаемых   на участках недр местного значения, рынок поставки сжиженного газа в баллонах, рынок легкой промышленности, рынок обработки древесины и производства изделий из дерева, рынок производства кирпича, рынок производства бетона, рынок наружной рекла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оценка опроса развития конкурентной среды среди потребителей Гордеевского района, оценка рынков товаров и услуг в различных сферах экономической деятельности показала, что наибольшую конкуренцию испытывают следующие:</w:t>
      </w:r>
    </w:p>
    <w:p>
      <w:pPr>
        <w:pStyle w:val="Normal"/>
        <w:jc w:val="both"/>
        <w:rPr/>
      </w:pPr>
      <w:r>
        <w:rPr/>
        <w:t>- 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Normal"/>
        <w:jc w:val="both"/>
        <w:rPr/>
      </w:pPr>
      <w:r>
        <w:rPr/>
        <w:t>- рынок услуг связи, в том числе услуг по предоставлению широкополосного доступа к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 рынок оказания услуг по ремонту автотранспортных средств;</w:t>
      </w:r>
    </w:p>
    <w:p>
      <w:pPr>
        <w:pStyle w:val="Normal"/>
        <w:jc w:val="both"/>
        <w:rPr/>
      </w:pPr>
      <w:r>
        <w:rPr/>
        <w:t>- рынок услуг по сбору и транспортированию твердых коммунальных отходов;</w:t>
      </w:r>
    </w:p>
    <w:p>
      <w:pPr>
        <w:pStyle w:val="Normal"/>
        <w:jc w:val="both"/>
        <w:rPr/>
      </w:pPr>
      <w:r>
        <w:rPr/>
        <w:t>- 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/>
        <w:t>Что касается анкет представителей бизнеса, то можно сказать, что все опрошенные владеют бизнесом более 1 года, численность сотрудников во всех организациях до 15 человек. Доход практически у всех опрошенных представителей организаций составляет до 100 млн. рублей. Сфера экономической деятельности бизнеса у всех одинаковая – это розничная торговля (кроме торговли автотранспортными средствами и мотоциклами), вывод конечной продукции, выпускаемой на локальном рынке.</w:t>
      </w:r>
    </w:p>
    <w:p>
      <w:pPr>
        <w:pStyle w:val="Normal"/>
        <w:jc w:val="both"/>
        <w:rPr/>
      </w:pPr>
      <w:r>
        <w:rPr/>
        <w:t>При оценке барьеров предпринимательской деятельности опрошенные ответили по- разному: одни испытали трудности при открытии и ведения текущей деятельности, другие же ответили, что ограничений нет. Что касается сроков получения доступа, подключения процедур и стоимости подключения, то большинство предпринимателей указали такие ответы, как удовлетворительно и скорее удовлетворительно.</w:t>
      </w:r>
    </w:p>
    <w:p>
      <w:pPr>
        <w:pStyle w:val="Normal"/>
        <w:jc w:val="both"/>
        <w:rPr/>
      </w:pPr>
      <w:r>
        <w:rPr/>
        <w:t xml:space="preserve">Основными барьерами, влияющими на ведение деятельности или открытие нового бизнеса на рынке, отмечаемыми респондентами, являются: </w:t>
      </w:r>
    </w:p>
    <w:p>
      <w:pPr>
        <w:pStyle w:val="Normal"/>
        <w:jc w:val="both"/>
        <w:rPr/>
      </w:pPr>
      <w:r>
        <w:rPr/>
        <w:t xml:space="preserve">- высокие налоги (отметили более 81 % респондентов); </w:t>
      </w:r>
    </w:p>
    <w:p>
      <w:pPr>
        <w:pStyle w:val="Normal"/>
        <w:jc w:val="both"/>
        <w:rPr/>
      </w:pPr>
      <w:r>
        <w:rPr/>
        <w:t>- высокие барьеры доступа к финансовым ресурсам (высокая стоимость кредитов);</w:t>
      </w:r>
    </w:p>
    <w:p>
      <w:pPr>
        <w:pStyle w:val="Normal"/>
        <w:jc w:val="both"/>
        <w:rPr/>
      </w:pPr>
      <w:r>
        <w:rPr/>
        <w:t>- постоянный рост тарифов на энергоносители;</w:t>
      </w:r>
    </w:p>
    <w:p>
      <w:pPr>
        <w:pStyle w:val="Normal"/>
        <w:jc w:val="both"/>
        <w:rPr/>
      </w:pPr>
      <w:r>
        <w:rPr/>
        <w:t>- нестабильность российского законодательства в отношении деятельности предприятий (отметили респонденты, занимающиеся торговлей, деятельностью ресторанов, кафе, баров и столовых).</w:t>
      </w:r>
    </w:p>
    <w:p>
      <w:pPr>
        <w:pStyle w:val="Normal"/>
        <w:jc w:val="both"/>
        <w:rPr/>
      </w:pPr>
      <w:r>
        <w:rPr/>
        <w:t xml:space="preserve">Также обозначаются проблемы резкого поднятия кадастровой стоимости земли, имущества, что повлекло рост арендной платы и налога на недвижимость. Введение за последние годы обязательных платежей также в конечном результате влияют на конечную стоимость товара и снижение покупательского спроса населения. </w:t>
      </w:r>
    </w:p>
    <w:p>
      <w:pPr>
        <w:pStyle w:val="Normal"/>
        <w:jc w:val="both"/>
        <w:rPr/>
      </w:pPr>
      <w:r>
        <w:rPr/>
        <w:tab/>
        <w:t xml:space="preserve">По результатам проведенного мониторинга получены следующие выводы и предложения: </w:t>
      </w:r>
    </w:p>
    <w:p>
      <w:pPr>
        <w:pStyle w:val="Normal"/>
        <w:jc w:val="both"/>
        <w:rPr/>
      </w:pPr>
      <w:r>
        <w:rPr/>
        <w:t>- необходимо стимулировать повышение конкурентоспособности продукции, товаров и услуг товаропроизводителей Гордеевского района Брянской област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Состояние и развитие конкурентной среды на приоритетных и социально значимых рынках товаров и услуг Гордеевского район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Состояние и развитие конкурентной среды на рынке услуг дошкольного образ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2022 году услуги дошкольного образования в Гордеевском районе оказывали 3 муниципальных образовательных организации с 4 филиалами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ind w:firstLine="708"/>
        <w:jc w:val="both"/>
        <w:rPr/>
      </w:pPr>
      <w:r>
        <w:rPr/>
        <w:t>Всего в 3 образовательных организациях воспитывалось 192 человека.  Источник расчёта показателя - региональная информационная система «Электронная очередь в ДОО».</w:t>
      </w:r>
    </w:p>
    <w:p>
      <w:pPr>
        <w:pStyle w:val="Normal"/>
        <w:ind w:firstLine="708"/>
        <w:jc w:val="both"/>
        <w:rPr/>
      </w:pPr>
      <w:r>
        <w:rPr/>
        <w:t>Все муниципальные дошкольные организации укомплектованы техническим и педагогическим персоналом в полном объем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В целях поддержки и развития негосударственного сектора дошкольного образования в Брянской области разработаны и утвержден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54"/>
        <w:jc w:val="both"/>
        <w:rPr/>
      </w:pPr>
      <w:r>
        <w:rPr/>
        <w:t>-   примерное   положение   о   семейных, детских садах, являющихся структурным подразделением дошкольного образовательного учреждения;</w:t>
      </w:r>
    </w:p>
    <w:p>
      <w:pPr>
        <w:pStyle w:val="Normal"/>
        <w:shd w:fill="FFFFFF" w:val="clear"/>
        <w:ind w:firstLine="554"/>
        <w:jc w:val="both"/>
        <w:rPr/>
      </w:pPr>
      <w:r>
        <w:rPr/>
        <w:t>-  рекомендации о предоставлении налоговых льгот индивидуальным</w:t>
        <w:br/>
        <w:t>предпринимателям    и    негосударственным    организациям    при открытии</w:t>
        <w:br/>
        <w:t>частных детских са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рекомендации по открытию частных детских са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94"/>
        <w:jc w:val="both"/>
        <w:rPr/>
      </w:pPr>
      <w:r>
        <w:rPr/>
        <w:t>примерный устав и договор между родителями и частным детским</w:t>
        <w:br/>
        <w:t>са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Негосударственные образовательные организации, осуществляющие образовательную деятельность по образовательным программам дошкольного образования на территории района отсутствую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облематика: в Гордеевском районе отмечается низкая востребованность услуг дошкольного образования, предоставляемых негосударственными организациями, в том числе частными детскими садами.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</w:t>
      </w:r>
      <w:r>
        <w:rPr/>
        <w:t xml:space="preserve">По результатам исследования можно сделать вывод, что в настоящее время рынок услуг дошкольного образования детей является рынком с </w:t>
      </w:r>
      <w:r>
        <w:rPr>
          <w:b/>
        </w:rPr>
        <w:t>не развитой конкурен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2 Состояние и развитие конкурентной среды на рынке услуг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го образова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луги общего образования в Гордеевском районе оказывали 7 муниципальных общеобразовательных организаций, в которых обучалось 806 уча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ности образования школами организован подвоз обучающихся к месту учебы, функционирует 16 школьных маршрутов. Ежедневно подвоз детей к месту учебы и обратно осуществляется на 6 школьных автобусах для 166 школь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образовательные учреждения района оборудованы системой видеонаблюдения и кнопкой экстренного вызова поли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результатам 2021-2022 учебного года успеваемость по району составила 99,6 %. В 2022 году единый государственный экзамен сдавали 32 выпускника, из них 5 выпускников получили на экзаменах свыше 80 баллов, 2 выпускника получили свыше 90 балл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5 выпускников общеобразовательных учреждений получили аттестаты с отличием и медали «За особые успехи в учении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се муниципальные общеобразовательные организации укомплектованы техническим и педагогическим персоналом в полном объе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государственные общеобразовательные организации отсутствуют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блематика: в Гордеевском районе отмечается низкая востребованность услуг общего образования, предоставляемых негосударственными организациями, в том числе частными школами.</w:t>
        <w:tab/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я можно сделать вывод, что в настоящее время рынок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рынком с </w:t>
      </w:r>
      <w:r>
        <w:rPr>
          <w:rFonts w:cs="Times New Roman" w:ascii="Times New Roman" w:hAnsi="Times New Roman"/>
          <w:b/>
          <w:sz w:val="24"/>
          <w:szCs w:val="24"/>
        </w:rPr>
        <w:t>не развитий конкур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 Состояние и развитие конкурентной среды на рынке услуг среднего профессионального образ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  <w:lang w:eastAsia="en-US"/>
        </w:rPr>
        <w:t xml:space="preserve">Рынок услуг среднего профессионального образования в Гордеевском районе </w:t>
      </w:r>
      <w:r>
        <w:rPr>
          <w:b/>
          <w:color w:val="000000"/>
          <w:lang w:eastAsia="en-US"/>
        </w:rPr>
        <w:t>отсутствует</w:t>
      </w:r>
      <w:r>
        <w:rPr>
          <w:color w:val="000000"/>
          <w:lang w:eastAsia="en-US"/>
        </w:rPr>
        <w:t xml:space="preserve">, государственных и частных образовательных учреждений не имеется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</w:rPr>
        <w:t xml:space="preserve">1.4 Рынок услуг </w:t>
      </w:r>
      <w:r>
        <w:rPr>
          <w:b/>
          <w:u w:val="single"/>
          <w:lang w:eastAsia="en-US"/>
        </w:rPr>
        <w:t>дополнительного образования детей</w:t>
      </w:r>
    </w:p>
    <w:p>
      <w:pPr>
        <w:pStyle w:val="Normal"/>
        <w:ind w:firstLine="709"/>
        <w:jc w:val="both"/>
        <w:rPr/>
      </w:pPr>
      <w:r>
        <w:rPr/>
        <w:t>В 2022 году услуги дополнительного образования в Гордеевском районе оказывали 2 муниципальных бюджетных учреждения: "Физкультурно-оздоровительный комплекс "Звездный" Муниципального образования Гордеевского Муниципального района", МБУ ДО «Гордеевская ДМШ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МБУ ДО «Гордеевская ДМШ» проходят обучение 35 учащихся. Образовательные программы, по которым идёт обучение в школе, позволяют наиболее полно реализовать задачи обучения с учётом индивидуальных способностей учащихся, степень их одарённости, интересы к обучению, его мотивации. Уровень квалификации преподавательского состава позволяет творчески решать практические задачи, создавать условия для реализации потенциальных возможностей учащихся. Учащиеся школы принимают участие в школьных, зональных, областных, региональных конкурсах и занимают призовые места:</w:t>
      </w:r>
    </w:p>
    <w:p>
      <w:pPr>
        <w:pStyle w:val="Normal"/>
        <w:jc w:val="both"/>
        <w:rPr/>
      </w:pPr>
      <w:r>
        <w:rPr/>
        <w:t>- Областной конкурс «Дебют на концертной сцене» - 2 диплома 2 степени.</w:t>
      </w:r>
    </w:p>
    <w:p>
      <w:pPr>
        <w:pStyle w:val="Normal"/>
        <w:ind w:firstLine="708"/>
        <w:jc w:val="both"/>
        <w:rPr/>
      </w:pPr>
      <w:r>
        <w:rPr/>
        <w:t xml:space="preserve">Ежегодно учащиеся и преподаватели ДМШ участвуют в районных мероприятиях в культурно- досуговом центре и на районных площадках. В школе проводятся Новогодние и Рождественские концерты; мероприятия, посвященные знаменательным датам.     Учащиеся школы выступали с концертами в общеобразовательных школах, детских садах, на районных праздничных мероприятиях и мероприятиях проводимых   культурно-досуговыми учреждениями и библиотеками.  </w:t>
      </w:r>
    </w:p>
    <w:p>
      <w:pPr>
        <w:pStyle w:val="Normal"/>
        <w:ind w:firstLine="708"/>
        <w:jc w:val="both"/>
        <w:rPr/>
      </w:pPr>
      <w:r>
        <w:rPr/>
        <w:t>МБУ ДО «Гордеевская ДМШ» приняла участие в областных совещаниях-семинарах, в мастер-классах педагогического мастерства зонального объединения.</w:t>
      </w:r>
    </w:p>
    <w:p>
      <w:pPr>
        <w:pStyle w:val="Normal"/>
        <w:ind w:firstLine="708"/>
        <w:jc w:val="both"/>
        <w:rPr/>
      </w:pPr>
      <w:r>
        <w:rPr/>
        <w:t>На территории района функционирует БУ «ФОК «Звездный», где созданы все необходимые условия для занятия   физической культурой и спортом различного направления. Вся работа по организации спортивно-массовой и физкультурной работы в 2022 году проводилась ограниченно в связи с противоэпидемиотическими мероприятиями новой вирусной инфекции. Коллективные мероприятия проводились, болельщики привлекались ограниченно.</w:t>
      </w:r>
    </w:p>
    <w:p>
      <w:pPr>
        <w:pStyle w:val="Normal"/>
        <w:ind w:firstLine="708"/>
        <w:jc w:val="both"/>
        <w:rPr/>
      </w:pPr>
      <w:r>
        <w:rPr/>
        <w:t>Ежегодно проводится спартакиада «Здоровье» среди поселений, организаций и учреждений Гордеевского района; ежегодные Рождественские семейные эстафеты; зимняя и летняя спартакиады допризывной молодежи. В физкультурно-оздоровительном комплексе «Звездный» действуют секции по волейболу, баскетболу, настольному теннису, эстетической гимнастике, спортивных тренажеров, футзалу, тяжелой атлетике, дартсу.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сследования можно сделать вывод, что в настоящее время рынок услуг дополнительного образования детей является рынком с </w:t>
      </w:r>
      <w:r>
        <w:rPr>
          <w:b/>
        </w:rPr>
        <w:t>развитой конкуренцией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.5 Рынок услуг детского отдыха и оздоровления</w:t>
      </w:r>
    </w:p>
    <w:p>
      <w:pPr>
        <w:pStyle w:val="Normal"/>
        <w:ind w:firstLine="90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2022 году отдохнуть и оздоровиться смогли 239 несовершеннолетних детей. </w:t>
      </w:r>
    </w:p>
    <w:p>
      <w:pPr>
        <w:pStyle w:val="Normal"/>
        <w:ind w:firstLine="708"/>
        <w:jc w:val="both"/>
        <w:rPr/>
      </w:pPr>
      <w:r>
        <w:rPr/>
        <w:t>Всего было зарегистрировано на получение путевок 239 заявлений.</w:t>
      </w:r>
    </w:p>
    <w:p>
      <w:pPr>
        <w:pStyle w:val="Normal"/>
        <w:ind w:firstLine="708"/>
        <w:jc w:val="both"/>
        <w:rPr/>
      </w:pPr>
      <w:r>
        <w:rPr/>
        <w:t>В санатории «Затишье» смогли отдохнуть 237 детей, санатории «Солнышко» -2 ребенка; в санатории «Свитанак» по линии Постоянного комитета Союзного государства (РБ) – 7 детей; пришкольных лагерях 314 детей.</w:t>
      </w:r>
    </w:p>
    <w:p>
      <w:pPr>
        <w:pStyle w:val="Normal"/>
        <w:ind w:firstLine="708"/>
        <w:jc w:val="both"/>
        <w:rPr/>
      </w:pPr>
      <w:r>
        <w:rPr/>
        <w:t>Департаментом образования и науки Брянской области Гордеевскому району было выдано 165 бесплатных путевок и 74 путевки с родительской долей.</w:t>
      </w:r>
    </w:p>
    <w:p>
      <w:pPr>
        <w:pStyle w:val="Normal"/>
        <w:ind w:firstLine="708"/>
        <w:jc w:val="both"/>
        <w:rPr/>
      </w:pPr>
      <w:r>
        <w:rPr/>
        <w:t>Согласно правилам проведения летней оздоровительной кампании Брянской области имеются льготные категории граждан, которые претендуют на предоставление бесплатных путевок в оздоровительные лагеря и санатории, к таким категориям относятся:</w:t>
      </w:r>
    </w:p>
    <w:p>
      <w:pPr>
        <w:pStyle w:val="Normal"/>
        <w:ind w:firstLine="708"/>
        <w:jc w:val="both"/>
        <w:rPr/>
      </w:pPr>
      <w:r>
        <w:rPr/>
        <w:t>-дети-сироты; дети, оставшиеся без попечения родителей;</w:t>
      </w:r>
    </w:p>
    <w:p>
      <w:pPr>
        <w:pStyle w:val="Normal"/>
        <w:ind w:firstLine="708"/>
        <w:jc w:val="both"/>
        <w:rPr/>
      </w:pPr>
      <w:r>
        <w:rPr/>
        <w:t>-дети-инвалиды;</w:t>
      </w:r>
    </w:p>
    <w:p>
      <w:pPr>
        <w:pStyle w:val="Normal"/>
        <w:ind w:firstLine="708"/>
        <w:jc w:val="both"/>
        <w:rPr/>
      </w:pPr>
      <w:r>
        <w:rPr/>
        <w:t>-дети из семей беженцев;</w:t>
      </w:r>
    </w:p>
    <w:p>
      <w:pPr>
        <w:pStyle w:val="Normal"/>
        <w:ind w:firstLine="708"/>
        <w:jc w:val="both"/>
        <w:rPr/>
      </w:pPr>
      <w:r>
        <w:rPr/>
        <w:t>-дети жертвы вооруженных и межнациональных конфликтов, стихийных бедствий;</w:t>
      </w:r>
    </w:p>
    <w:p>
      <w:pPr>
        <w:pStyle w:val="Normal"/>
        <w:ind w:firstLine="708"/>
        <w:jc w:val="both"/>
        <w:rPr/>
      </w:pPr>
      <w:r>
        <w:rPr/>
        <w:t>- дети, из семей лиц, погибших или получивших ранение при исполнении служебного долга;</w:t>
      </w:r>
    </w:p>
    <w:p>
      <w:pPr>
        <w:pStyle w:val="Normal"/>
        <w:ind w:firstLine="708"/>
        <w:jc w:val="both"/>
        <w:rPr/>
      </w:pPr>
      <w:r>
        <w:rPr/>
        <w:t>-дети, состоящие на учете в КДН и ЗП;</w:t>
      </w:r>
    </w:p>
    <w:p>
      <w:pPr>
        <w:pStyle w:val="Normal"/>
        <w:ind w:firstLine="708"/>
        <w:jc w:val="both"/>
        <w:rPr/>
      </w:pPr>
      <w:r>
        <w:rPr/>
        <w:t>-дети, проживающие в малообеспеченных семьях и иные категории граждан в исключительном порядке по решению координационного совета.</w:t>
      </w:r>
    </w:p>
    <w:p>
      <w:pPr>
        <w:pStyle w:val="Normal"/>
        <w:ind w:firstLine="708"/>
        <w:jc w:val="both"/>
        <w:rPr/>
      </w:pPr>
      <w:r>
        <w:rPr/>
        <w:t>Родительская доля для приобретения путевок для несовершеннолетних в загородные оздоровительные лагеря в 2022 году составила 30 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Гордеевском районе отсутствуют организации частной формы собственности для детского оздоровления и отдыха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Рынок услуг </w:t>
      </w:r>
      <w:r>
        <w:rPr>
          <w:lang w:eastAsia="en-US"/>
        </w:rPr>
        <w:t>детского отдыха и оздоровления</w:t>
      </w:r>
      <w:r>
        <w:rPr>
          <w:b/>
          <w:lang w:eastAsia="en-US"/>
        </w:rPr>
        <w:t xml:space="preserve"> </w:t>
      </w:r>
      <w:r>
        <w:rPr>
          <w:color w:val="000000"/>
          <w:lang w:eastAsia="en-US"/>
        </w:rPr>
        <w:t xml:space="preserve">в Гордеевском районе </w:t>
      </w:r>
      <w:r>
        <w:rPr>
          <w:b/>
          <w:color w:val="000000"/>
          <w:lang w:eastAsia="en-US"/>
        </w:rPr>
        <w:t>отсутствует</w:t>
      </w:r>
      <w:r>
        <w:rPr>
          <w:color w:val="000000"/>
          <w:lang w:eastAsia="en-US"/>
        </w:rPr>
        <w:t xml:space="preserve">, государственных и частных образовательных учреждений не имеется. </w:t>
      </w:r>
    </w:p>
    <w:p>
      <w:pPr>
        <w:pStyle w:val="Normal"/>
        <w:ind w:firstLine="9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 xml:space="preserve">1.6 Рынок </w:t>
      </w:r>
      <w:r>
        <w:rPr>
          <w:b/>
          <w:color w:val="000000"/>
          <w:u w:val="single"/>
        </w:rPr>
        <w:t>услуг розничной торговли лекарственными препаратами, медицинскими изделиями и сопутствующими товарами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На территории Гордеевского района по состоянию на 01.01.2022 г. на рынке услуг розничной торговли лекарственными препаратами, медицинскими и сопутствующими изделиями осуществляли деятельность 3 аптечных организации, в том числе 1 индивидуальный предприниматель, 1 общество с ограниченной ответственностью, 1 государственное унитарное предприятие «Брянскфармац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Cs/>
          <w:color w:val="000000"/>
          <w:lang w:eastAsia="en-US"/>
        </w:rPr>
      </w:pPr>
      <w:r>
        <w:rPr>
          <w:color w:val="000000"/>
        </w:rPr>
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– 66,7%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Cs/>
          <w:color w:val="000000"/>
          <w:lang w:eastAsia="en-US"/>
        </w:rPr>
        <w:t xml:space="preserve">Таким образом, можно сделать вывод, что рынок розничной торговли лекарственными препаратами в районе является рынком </w:t>
      </w:r>
      <w:r>
        <w:rPr>
          <w:b/>
          <w:bCs/>
          <w:color w:val="000000"/>
          <w:lang w:eastAsia="en-US"/>
        </w:rPr>
        <w:t>с хорошо развитой конкуренцией</w:t>
      </w:r>
      <w:r>
        <w:rPr>
          <w:bCs/>
          <w:color w:val="000000"/>
          <w:lang w:eastAsia="en-US"/>
        </w:rPr>
        <w:t>. Административные барьеры, затрудняющие предпринимательскую деятельность, отсутствуют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u w:val="single"/>
          <w:lang w:eastAsia="en-US"/>
        </w:rPr>
        <w:t xml:space="preserve">1.7 Рынок </w:t>
      </w:r>
      <w:r>
        <w:rPr>
          <w:b/>
          <w:color w:val="191919"/>
          <w:u w:val="single"/>
          <w:lang w:eastAsia="en-US"/>
        </w:rPr>
        <w:t xml:space="preserve">психолого-педагогического </w:t>
      </w:r>
      <w:r>
        <w:rPr>
          <w:b/>
          <w:u w:val="single"/>
          <w:lang w:eastAsia="en-US"/>
        </w:rPr>
        <w:t>сопровождения детей с ограниченными возможностями здоровья</w:t>
      </w:r>
    </w:p>
    <w:p>
      <w:pPr>
        <w:pStyle w:val="Normal"/>
        <w:spacing w:before="0" w:after="0"/>
        <w:ind w:left="1080" w:firstLine="709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В 2022 году в Гордеевском районе деятельность на рынке услуг психолого-педагогического сопровождения детей с ограниченными возможностями здоровья (в возрасте до 18 лет) осуществляло отделение психолого-педагогической, медицинской и социальной помощи ГБУ «КЦСОН Гордеевского района». Субъекты частной формы собственности на данном рынке отсутствуют.  Оказание услуг по предоставлению психолого-педагогического сопровождения детей с ограниченными возмож</w:t>
        <w:softHyphen/>
        <w:t>ностями здоровья в государственных и муниципальных учреждениях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С целью повышения конкуренции в сфере развития услуг в области психолого-педагогического сопровождения детей с ограниченными возможностями здоровья, а также расширения возможности у гражданина выбора поставщика услуг проводится подготовка и рассмотрение предложений по содействию создания сети негосударственных поставщик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блематика: учитывая, что основная цель деятельности предпринимателей - это извлечение прибыли, развитие негосударственного сектора на рынке психолого-педагогических услуг в сфере образования представляется проблематичным, так как спрос на данные платные услуги остается очень низки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ынок услуг психолого-педагогического сопровождения детей с ограниченными возможностями здоровья характеризуется </w:t>
      </w:r>
      <w:r>
        <w:rPr>
          <w:b/>
          <w:color w:val="000000"/>
        </w:rPr>
        <w:t>низкой степенью развития конкуренци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 xml:space="preserve">1.8 Рынок </w:t>
      </w:r>
      <w:r>
        <w:rPr>
          <w:b/>
          <w:u w:val="single"/>
        </w:rPr>
        <w:t>социальных услуг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 территории Гордеевского района негосударственных организаций социального обслуживания, предоставляющих социальные услуги, не имеет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ействующее государственное социальное учреждение - 1 комплексный центр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сходя из установленных расчетных показателей, действующее социальное учреждение вполне удовлетворяет потребности района в социальном обслуживании на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негосударственных организаций, желающих оказывать социальные услуги, на официальном сайте департамента семьи, социальной и демографической политики Брянской области в сети «Интернет» размещена вся необходимая информац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министративных, экономических барьеров или ограничений по участию на рынке услуг социального обслуживания населения в регионе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eastAsia="en-US"/>
        </w:rPr>
        <w:t xml:space="preserve">1.9 Рынок </w:t>
      </w:r>
      <w:r>
        <w:rPr>
          <w:b/>
          <w:color w:val="000000"/>
          <w:u w:val="single"/>
        </w:rPr>
        <w:t>ритуальных услуг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Гордеевском районе по состоянию на 01.01.2022 г. осуществляет деятельность по оказанию ритуальных услуг 2 организации частной формы собственности и 1 организация муниципальной собственности (МУП «Коммунальщик»). </w:t>
      </w:r>
    </w:p>
    <w:p>
      <w:pPr>
        <w:pStyle w:val="Normal"/>
        <w:jc w:val="both"/>
        <w:rPr/>
      </w:pPr>
      <w:r>
        <w:rPr>
          <w:color w:val="000000"/>
        </w:rPr>
        <w:t>Доля организаций частной формы собственности в сфере ритуальных услуг – 66,7%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Таким образом, можно сделать вывод, что рынок ритуальных услуг в районе является рынком </w:t>
      </w:r>
      <w:r>
        <w:rPr>
          <w:b/>
          <w:bCs/>
          <w:color w:val="000000"/>
          <w:lang w:eastAsia="en-US"/>
        </w:rPr>
        <w:t>с хорошо развитой конкуренцией</w:t>
      </w:r>
      <w:r>
        <w:rPr>
          <w:bCs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дминистративные барьеры, затрудняющие предпринимательскую деятельность, отсутствуют.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0.Рынок теплоснабжения (производство тепловой энергии)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На территории села Гордеевка и поселка Мирный Гордеевского района Брянской области услуги по поставке тепловой энергии осуществляет ГУП «Брянсккоммунэнерго». 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lang w:eastAsia="en-US"/>
        </w:rPr>
      </w:pPr>
      <w:r>
        <w:rPr>
          <w:color w:val="000000"/>
        </w:rPr>
        <w:t>Организации</w:t>
      </w:r>
      <w:r>
        <w:rPr>
          <w:lang w:eastAsia="en-US"/>
        </w:rPr>
        <w:t xml:space="preserve"> по поставке тепловой энергии</w:t>
      </w:r>
      <w:r>
        <w:rPr>
          <w:color w:val="000000"/>
        </w:rPr>
        <w:t xml:space="preserve"> частной формы собственности отсутствуют.</w:t>
      </w:r>
    </w:p>
    <w:p>
      <w:pPr>
        <w:pStyle w:val="Normal"/>
        <w:ind w:firstLine="709"/>
        <w:jc w:val="both"/>
        <w:rPr/>
      </w:pPr>
      <w:r>
        <w:rPr/>
        <w:t>Проблематика: высокий уровень износа основных фондов, сложная инженерная сетевая инфраструктура объективно ограничивает возможность развития конкуренции на данном рынке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1. Рынок услуг по сбору и транспортированию твердых коммунальных отх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596"/>
        <w:jc w:val="both"/>
        <w:rPr/>
      </w:pPr>
      <w:r>
        <w:rPr>
          <w:color w:val="000000"/>
        </w:rPr>
        <w:t>На территории Гордеевского района Брянской области деятельность по сбору и транспортированию твердых коммунальных отходов в 2022 году осуществляли две юридических организации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ая организация частной формы собственности – ООО «Чистая планета» (региональный оператор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ая организация частной формы собственности – ООО «Чистый город» (субподрядная организация).</w:t>
      </w:r>
    </w:p>
    <w:p>
      <w:pPr>
        <w:pStyle w:val="Normal"/>
        <w:ind w:firstLine="596"/>
        <w:jc w:val="both"/>
        <w:rPr/>
      </w:pPr>
      <w:r>
        <w:rPr>
          <w:color w:val="000000"/>
        </w:rPr>
        <w:t>В процентном соотношении юридические лица частной формы собственности составляют 100%.</w:t>
      </w:r>
    </w:p>
    <w:p>
      <w:pPr>
        <w:pStyle w:val="Normal"/>
        <w:ind w:firstLine="59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2 Рынок выполнения работ по благоустройству городской среды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color w:val="000000"/>
        </w:rPr>
      </w:pPr>
      <w:r>
        <w:rPr>
          <w:color w:val="000000"/>
        </w:rPr>
        <w:t xml:space="preserve">Выполнение работ по благоустройству дворовых территорий в Гордеевском районе осуществляется в рамках реализации Федерального Проекта «Формирование комфортной городской среды». 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>
          <w:color w:val="000000"/>
        </w:rPr>
        <w:t>В 2022 году в рамках проекта «Формирование комфортной городской среды» осуществлено благоустройство дворовой территории многоквартирных домов № 3,5,7,9 по ул. Победы, с. Гордеевка, Гордеевского района Брянской области, подрядной организацией являлось акционерное общество "Брянскавтодор".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color w:val="000000"/>
          <w:lang w:eastAsia="en-US"/>
        </w:rPr>
      </w:pPr>
      <w:r>
        <w:rPr/>
        <w:t>Доля организаций частной формы собственности в сфере работ по благоустройству городской среды – 100%.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3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В 2022 году на территории Гордеевского района Брянской области насчитывалось 42 многоквартирных дома (без учета блокированной застройки), из которых в 42 домах собственники помещений выбрали способ управления: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многоквартирные дома, осуществляющие непосредственное управление – 0 %;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многоквартирные дома, в которых управление осуществляется посредством управляющей компании – 42 (100 %).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>
          <w:color w:val="000000"/>
        </w:rPr>
      </w:pPr>
      <w:r>
        <w:rPr>
          <w:color w:val="000000"/>
        </w:rPr>
        <w:t>В 2022 году в Гордеевском районе действовали 2 организации – МУП «Коммунальщик» и ООО «Контур-Плюс», предоставляющих услуги по управлению многоквартирными домами.</w:t>
      </w:r>
    </w:p>
    <w:p>
      <w:pPr>
        <w:pStyle w:val="Normal"/>
        <w:ind w:firstLine="596"/>
        <w:jc w:val="both"/>
        <w:rPr>
          <w:b/>
          <w:b/>
          <w:bCs/>
          <w:color w:val="000000"/>
          <w:u w:val="single"/>
          <w:lang w:eastAsia="en-US"/>
        </w:rPr>
      </w:pPr>
      <w:r>
        <w:rPr/>
        <w:t>Административные барьеры для введения предпринимательской деятельности отсутствуют</w:t>
      </w:r>
      <w:r>
        <w:rPr>
          <w:color w:val="333333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4 Рынок купли – продажи электрической энергии (мощности) на розничном рынке электрической энергии (мощности)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eastAsia="en-US"/>
        </w:rPr>
        <w:t>На территории Гордеевского района в данной сфере отсутствуют организации частной формы собственности, хозяйствующие субъекты с долей участия Российской Федерации, субъекта Российской Федерации и муниципального образования более 50%.</w:t>
      </w:r>
    </w:p>
    <w:p>
      <w:pPr>
        <w:pStyle w:val="Normal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5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изводство электрической энергии (мощности) в Гордеевском районе не осуществля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6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ind w:firstLine="844"/>
        <w:jc w:val="both"/>
        <w:rPr/>
      </w:pPr>
      <w:r>
        <w:rPr>
          <w:lang w:eastAsia="en-US"/>
        </w:rPr>
        <w:t xml:space="preserve">По состоянию на 01.01.2022 в с. Гордеевка, в соответствии с реестром муниципальных маршрутов регулярных перевозок, установлено движение транспорта общего пользования по 9 муниципальным маршрутам, из них: </w:t>
      </w:r>
    </w:p>
    <w:p>
      <w:pPr>
        <w:pStyle w:val="Normal"/>
        <w:shd w:fill="FFFFFF" w:val="clear"/>
        <w:ind w:firstLine="844"/>
        <w:jc w:val="both"/>
        <w:rPr>
          <w:lang w:eastAsia="en-US"/>
        </w:rPr>
      </w:pPr>
      <w:r>
        <w:rPr>
          <w:lang w:eastAsia="en-US"/>
        </w:rPr>
        <w:t xml:space="preserve">9 маршрутов – по регулируемым тарифам и с предоставлением всех предусмотренных действующим законодательством льгот на проезд.  </w:t>
      </w:r>
    </w:p>
    <w:p>
      <w:pPr>
        <w:pStyle w:val="Normal"/>
        <w:shd w:fill="FFFFFF" w:val="clear"/>
        <w:ind w:firstLine="844"/>
        <w:jc w:val="both"/>
        <w:rPr>
          <w:lang w:eastAsia="en-US"/>
        </w:rPr>
      </w:pPr>
      <w:r>
        <w:rPr>
          <w:lang w:eastAsia="en-US"/>
        </w:rPr>
        <w:t>9 муниципальных маршрутов регулярных перевозок в Гордеевском районе по регулируемым тарифам обслуживают 5 автобусов принадлежащие ООО «Красногорское автотранспортное предприятие» по договору безвозмездного пользования на период действия муниципального контракта с Администрацией Гордеевского района по перевозке пассажиров.</w:t>
      </w:r>
    </w:p>
    <w:p>
      <w:pPr>
        <w:pStyle w:val="Normal"/>
        <w:shd w:fill="FFFFFF" w:val="clear"/>
        <w:ind w:firstLine="844"/>
        <w:jc w:val="both"/>
        <w:rPr>
          <w:b/>
          <w:b/>
          <w:highlight w:val="yellow"/>
        </w:rPr>
      </w:pPr>
      <w:r>
        <w:rPr/>
        <w:t xml:space="preserve">Отношения в сфере организации транспортного обслуживания населения в целях создания условий для безопасных и регулярных пассажирских перевозок пассажирским автомобильным транспортом по муниципальным маршрутам на территории Гордеевского района регулируются решениями Гордеевского  районного Совета народных депутатов от 11.12.2015г. № 92 «Об организации транспортного обслуживания в Гордеевском муниципальном районе» </w:t>
      </w:r>
    </w:p>
    <w:p>
      <w:pPr>
        <w:pStyle w:val="Normal"/>
        <w:shd w:fill="FFFFFF" w:val="clear"/>
        <w:ind w:firstLine="844"/>
        <w:jc w:val="both"/>
        <w:rPr/>
      </w:pPr>
      <w:r>
        <w:rPr/>
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– 100%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граничений для входа перевозчиков на рынок услуг по перевозке пассажиров (и багажа) по муниципальным </w:t>
      </w:r>
      <w:r>
        <w:rPr>
          <w:lang w:eastAsia="en-US"/>
        </w:rPr>
        <w:t>маршрутам регулярных перевозок</w:t>
      </w:r>
      <w:r>
        <w:rPr/>
        <w:t xml:space="preserve"> не установлено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333333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7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/>
        <w:t xml:space="preserve">По состоянию на 01.01.2022 г. на территории Гордеевского района нет регулярных автобусных межмуниципальных маршрутов, на которых осуществляются перевозки пассажиров негосударственными перевозчиками. </w:t>
      </w:r>
      <w:r>
        <w:rPr>
          <w:color w:val="000000"/>
          <w:shd w:fill="FFFFFF" w:val="clear"/>
        </w:rPr>
        <w:t>В соответствии с Федеральным законом от 13 июля 2015 г. №220-ФЗ «Об организации регулярных перевозок пассажиров и багажа автомобильными транспортом и городским наземным электрическим транспортом в РФ» и Постановлением Правительства Брянской области от 06 июня 2016 года №294-п, межмуниципальные маршруты, действующие на территории Брянского района, относятся к ведению Департамента промышленности, транспорта и связи Брянской области.</w:t>
      </w:r>
      <w:r>
        <w:rPr>
          <w:color w:val="000000"/>
        </w:rPr>
        <w:t xml:space="preserve">     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18 Рынок оказания услуг по перевозке пассажиров и багажа легковым такси на территории Гордеевск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 состоянию на 01.01.2022 г. в реестре </w:t>
      </w:r>
      <w:r>
        <w:rPr>
          <w:kern w:val="2"/>
        </w:rPr>
        <w:t>выданных разрешений на осуществление деятельности по перевозке пассажиров и багажа легковым такси на территории Гордеевского района не зарегистрирова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оля </w:t>
      </w:r>
      <w:r>
        <w:rPr>
          <w:bCs/>
          <w:color w:val="000000"/>
          <w:lang w:eastAsia="en-US"/>
        </w:rPr>
        <w:t>оказания услуг по перевозке пассажиров и багажа легковым такси</w:t>
      </w:r>
      <w:r>
        <w:rPr/>
        <w:t>, оказанных (выполненных) организациями частной формы собственности на территории Гордеевского района – 0 %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19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На территории района работают следующие операторы частной формы собственности: ПАО «Ростелеком», ПАО «МегаФон», ПАО «Вымпел-Коммуникации», ПАО «Мобильные ТелеСистемы». </w:t>
      </w:r>
    </w:p>
    <w:p>
      <w:pPr>
        <w:pStyle w:val="Normal"/>
        <w:ind w:firstLine="709"/>
        <w:jc w:val="both"/>
        <w:rPr/>
      </w:pPr>
      <w:r>
        <w:rPr/>
        <w:t xml:space="preserve">Лидером отрасли в Гордеевском районе является Брянский филиал ПАО «Ростелеком»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 xml:space="preserve">1.20 Рынок жилищного строительства (за исключением Московского фонда реновации жилой застройки 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и индивидуального жилищного строительства)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Гордеевском районе нет организаций частной формы собственности, осуществляющих деятельность на рынке жилищного строительства и </w:t>
      </w:r>
      <w:r>
        <w:rPr/>
        <w:t>индивидуального жилищного строительства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йоне осуществляется индивидуальная жилищная застрой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21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ынке строительства объектов капитального строительства нет.</w:t>
      </w:r>
    </w:p>
    <w:p>
      <w:pPr>
        <w:pStyle w:val="Normal"/>
        <w:ind w:firstLine="709"/>
        <w:jc w:val="both"/>
        <w:rPr/>
      </w:pPr>
      <w:r>
        <w:rPr/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2 Рынок архитектурно-строительного проектир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На территории Гордеевского района услуги архитектурно-строительного проектирования не оказываются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рынке архитектурно-строительного проектирования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3 Рынок кадастровых и землеустроительных работ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В Гордеевском районе деятельность на рынке кадастровых и землеустроительных работ осуществляет одна организация </w:t>
      </w:r>
      <w:r>
        <w:rPr>
          <w:lang w:eastAsia="en-US"/>
        </w:rPr>
        <w:t>Гордеевский филиал ГУП «Брянскоблтехинвентеризация». Организация Гордеевский филиал ГУП «Брянскоблтехинвентеризация» является государственной формы собственности.</w:t>
      </w:r>
      <w:r>
        <w:rPr>
          <w:color w:val="C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  <w:lang w:eastAsia="en-US"/>
        </w:rPr>
        <w:t>Административные барьеры для осуществления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4 Рынок племенного животновод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территории Гордеевского района племенных хозяйств не имеется. </w:t>
      </w: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25 Рынок семеновод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деевского района не имеется семеноводческих хозяйств.</w:t>
      </w:r>
      <w:r>
        <w:rPr>
          <w:lang w:eastAsia="en-US"/>
        </w:rPr>
        <w:t xml:space="preserve"> 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6 Рынок добычи общераспространенных полезных ископаемых на участках недр местного знач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 на территории Гордеевского района деятельность по добыче общераспространенных полезных ископаемых не осуществляетс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27 Рынок оказания услуг по ремонту автотранспортных средств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территории Гордеевского района оказание услуг по ремонту автотранспортных средств осуществляют 2 организации частной формы собствен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оля </w:t>
      </w:r>
      <w:r>
        <w:rPr>
          <w:bCs/>
          <w:color w:val="000000"/>
          <w:lang w:eastAsia="en-US"/>
        </w:rPr>
        <w:t>оказания услуг по ремонту автотранспортных средств</w:t>
      </w:r>
      <w:r>
        <w:rPr/>
        <w:t>, оказанных (выполненных) организациями частной формы собственности на территории Гордеевского района – 100%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8 Рынок поставки сжиженного газа в баллонах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территории Гордеевского района имеется 1 организация частной формы собственности осуществляющая поставку сжиженного газа в баллонах для бытовых нужд населения Гордеевск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9 Рынок легкой промышленно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ынок легкой промышленности в Гордеевском районе отсутствует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, а также частной формой собственности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0 Рынок обработки древесины и производства изделий из дере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rPr/>
      </w:pPr>
      <w:r>
        <w:rPr/>
        <w:t>В Гордеевском районе рынок обработки древесины и производства изделий из дерева отсутствует.</w:t>
      </w:r>
    </w:p>
    <w:p>
      <w:pPr>
        <w:pStyle w:val="Normal"/>
        <w:ind w:firstLine="709"/>
        <w:rPr/>
      </w:pPr>
      <w:r>
        <w:rPr/>
        <w:t xml:space="preserve">Хозяйствующие субъекты с долей участия Российской Федерации, субъекта Российской Федерации и муниципального образования более 50 %, а также частной формой собственности отсутствуют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1 Рынок производства кирпич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Гордеевском районе в сфере </w:t>
      </w:r>
      <w:r>
        <w:rPr/>
        <w:t>производства кирпича</w:t>
      </w:r>
      <w:r>
        <w:rPr>
          <w:lang w:eastAsia="en-US"/>
        </w:rPr>
        <w:t xml:space="preserve"> нет организаций частной формы собственности. 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2 Рынок производства бет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Гордеевском районе деятельность по производству </w:t>
      </w:r>
      <w:r>
        <w:rPr/>
        <w:t>бетона не осуществляется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3 Сфера наружной рекламы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ордеевском районе не зарегистрированы хозяйствующие субъекты, оказывающих услуги в сфере наружной рекла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/>
        <w:t>Административные барьеры для ведения предпринимательской деятельности отсутствуют.</w:t>
      </w:r>
    </w:p>
    <w:p>
      <w:pPr>
        <w:pStyle w:val="Normal"/>
        <w:shd w:fill="FFFFFF" w:val="clear"/>
        <w:ind w:firstLine="902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ind w:firstLine="88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8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86"/>
        <w:jc w:val="both"/>
        <w:rPr/>
      </w:pPr>
      <w:r>
        <w:rPr>
          <w:b/>
        </w:rPr>
        <w:t xml:space="preserve">2. Результаты деятельности по внедрению Стандарта развития конкуренции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деевского района Брянской области от 31.01.2020г. № 38   утверждены:</w:t>
      </w:r>
      <w:r>
        <w:rPr>
          <w:rFonts w:eastAsia="MS Mincho;ＭＳ 明朝"/>
        </w:rPr>
        <w:t xml:space="preserve"> </w:t>
      </w:r>
    </w:p>
    <w:p>
      <w:pPr>
        <w:pStyle w:val="Normal"/>
        <w:ind w:firstLine="900"/>
        <w:jc w:val="both"/>
        <w:rPr>
          <w:rFonts w:eastAsia="MS Mincho;ＭＳ 明朝"/>
        </w:rPr>
      </w:pPr>
      <w:r>
        <w:rPr>
          <w:rFonts w:eastAsia="MS Mincho;ＭＳ 明朝"/>
        </w:rPr>
        <w:t>-перечень товарных рынков по содействию развитию конкуренции в Гордеевском районе;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</w:rPr>
        <w:t>- план мероприятий («дорожная карта») по содействию развитию конкуренции в Гордеевском районе на 2019-2022 годы.</w:t>
      </w:r>
    </w:p>
    <w:p>
      <w:pPr>
        <w:pStyle w:val="Normal"/>
        <w:ind w:firstLine="900"/>
        <w:jc w:val="both"/>
        <w:rPr/>
      </w:pPr>
      <w:r>
        <w:rPr/>
        <w:t>Заседания рабочей группы по внедрению Стандарта развития конкуренции в Гордеевском районе в 2022 году проводились.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администрации Гордеевского района, являющегося уполномоченным органом в сфере развития конкуренции в Гордеевском районе, функционирует раздел, посвященный развитию конкуренции: http://admgordeevka.ru/administraciya-gordeevskogo-rayona/razvitie-konkurencii/. </w:t>
      </w:r>
    </w:p>
    <w:p>
      <w:pPr>
        <w:pStyle w:val="Normal"/>
        <w:ind w:firstLine="720"/>
        <w:jc w:val="both"/>
        <w:rPr/>
      </w:pPr>
      <w:r>
        <w:rPr/>
        <w:t>В данном разделе размещается информация, касающаяся развития конкуренции и внедрения Стандарта развития конкуренции.</w:t>
      </w:r>
    </w:p>
    <w:p>
      <w:pPr>
        <w:pStyle w:val="Normal"/>
        <w:shd w:fill="FFFFFF" w:val="clear"/>
        <w:ind w:firstLine="902"/>
        <w:jc w:val="both"/>
        <w:rPr/>
      </w:pPr>
      <w:r>
        <w:rPr/>
      </w:r>
    </w:p>
    <w:p>
      <w:pPr>
        <w:pStyle w:val="Normal"/>
        <w:shd w:fill="FFFFFF" w:val="clear"/>
        <w:ind w:firstLine="90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6Char">
    <w:name w:val="Heading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Blk">
    <w:name w:val="blk"/>
    <w:basedOn w:val="Style5"/>
    <w:qFormat/>
    <w:rPr/>
  </w:style>
  <w:style w:type="character" w:styleId="Currenttext">
    <w:name w:val="current_text"/>
    <w:basedOn w:val="Style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/>
      <w:jc w:val="both"/>
    </w:pPr>
    <w:rPr>
      <w:spacing w:val="6"/>
      <w:sz w:val="22"/>
      <w:szCs w:val="22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6"/>
      <w:ind w:firstLine="820"/>
      <w:outlineLvl w:val="0"/>
    </w:pPr>
    <w:rPr>
      <w:b/>
      <w:bCs/>
      <w:spacing w:val="3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Заголовок3"/>
    <w:basedOn w:val="Normal"/>
    <w:qFormat/>
    <w:pPr>
      <w:ind w:firstLine="720"/>
      <w:jc w:val="both"/>
    </w:pPr>
    <w:rPr>
      <w:sz w:val="28"/>
      <w:szCs w:val="28"/>
    </w:rPr>
  </w:style>
  <w:style w:type="paragraph" w:styleId="231">
    <w:name w:val="Заголовок 23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eastAsia="Calibri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20" w:after="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2:00Z</dcterms:created>
  <dc:creator>Михаил</dc:creator>
  <dc:description/>
  <cp:keywords/>
  <dc:language>en-US</dc:language>
  <cp:lastModifiedBy>AdminEkonom</cp:lastModifiedBy>
  <cp:lastPrinted>2023-01-30T14:53:00Z</cp:lastPrinted>
  <dcterms:modified xsi:type="dcterms:W3CDTF">2023-01-30T12:29:00Z</dcterms:modified>
  <cp:revision>54</cp:revision>
  <dc:subject/>
  <dc:title>Министерство</dc:title>
</cp:coreProperties>
</file>