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де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« 27 » 03  2020 г. № 1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иватизация жилых помещений муниципального жилищного фонда Гордеевского района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иватизация жилых помещений муниципального жилищного фонда Гордеевского района Брянской област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местная администрация муниципального образования Гордеевский муниципальный район Брянской   области (далее – орган местного самоупр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труктурным подразделением, ответственным за предоставление муниципальной  услуги,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Комитет по управлению муниципальным имуществом Горде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редоставлении муниципальной услуги  Комитет по управлению муниципальным имуществом Горде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филиалом ФГБУ «Федеральная кадастровая палата Федеральной службы государственной регистрации, кадастра и картографии» по Брян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м унитарным предприятием «Брянскоблтехинвентаризация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ми сельских посе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ом опеки и попечитель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асногорским районным с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нахождения, справочные телефоны и адреса электронной почты органов местного самоуправления Гордеевского района Брянской области приведены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График работы:</w:t>
      </w:r>
      <w:r>
        <w:rPr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онедельник- четверг с 9.00 ч. до 17.00ч.,пятница с 9.00 ч. до 15-30ч.; перерыв на обед с 13.00 ч.  до 14.00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Адрес портала государственных и муниципальных услуг (функций) Брянской области и официальных сайтов органов исполнительной власти Брянской област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портала государственных и муниципальных услуг Брян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brynskobl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официального сайта Администрации Гордеевск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orde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телефону специалистами 8(48340) 2-16-67, 2-15-36, непосредственно в день обращения заинтересованны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Интернет-сайте МО Гордее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orde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Заявителями могут выступать физические лица – 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Приватизация жилых помещений муниципального жилищного фонда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председателем Комитета по управлению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нформация о порядке получ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в том числе через МФЦ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нформация о процедуре оказания муниципальной услуги должна предоставляться заявителем оперативно, быть четкой, достоверной, пол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обращении заявителя для получения муниципальной услуги сотрудник отдела должен представиться, назвать наименование структурного подразделения и занимаем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Информация об отказе в предоставлении муниципальной услуги выдается лично или направляется почтовым отправлением.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Консультации заявителю предоставляются при личном обращении, посредством почтовой, телефонной связи и в электронном виде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консультировании заявителя исполнитель муниципальной услуг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я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Результат предоставления муниципальной услуги: заключение между администрацией и заявителем (заявителями) договора передачи в собственность граждан занимаем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Срок предоставления муниципальной услуги составляет 2 месяца со дня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предусмотренных п. 2.2.13 настоящего Регламента, осуществляется в течение од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при обращении заявителя в отдел – 15 минут, при ответах на телефонные звонки –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«Российская газета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кодекс 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9.12.2004 N 188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N 221-ФЗ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04.07.1991 N 1541-1 "О приватизации жилищного фонд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6"/>
      <w:bookmarkEnd w:id="3"/>
      <w:r>
        <w:rPr>
          <w:rFonts w:cs="Times New Roman" w:ascii="Times New Roman" w:hAnsi="Times New Roman"/>
          <w:sz w:val="28"/>
          <w:szCs w:val="28"/>
        </w:rPr>
        <w:t>- Устав МО Гордеев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bookmarkStart w:id="4" w:name="Par127"/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FontStyle23"/>
          <w:sz w:val="28"/>
          <w:szCs w:val="28"/>
        </w:rPr>
        <w:t>заявление о передаче жилого помещения в собственность граждан, которое составляется по установленным образцам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3"/>
          <w:sz w:val="28"/>
          <w:szCs w:val="28"/>
        </w:rPr>
        <w:t>Для оформления заявления в уполномоченный орган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 (дети в возрасте от 14 до 18 лет расписываются в заявлении лич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30"/>
      <w:bookmarkEnd w:id="5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FontStyle23"/>
          <w:sz w:val="28"/>
          <w:szCs w:val="28"/>
        </w:rPr>
        <w:t>документы, подтверждающие регистрацию по месту жительства или по месту пребывания, в том числе выписка из домовой книги в форме расширенной выписки из домовой книги, заверенная надлежащим образ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8"/>
          <w:szCs w:val="28"/>
        </w:rPr>
        <w:t>4) документы, подтверждающие причину выбытия граждан, ранее зарегистрированных (копия свидетельства о смерти, копия свидетельства о заключении брака, свидетельство об изменении фамилии, имя, отчества, военный билет, справка из военком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аткая характеристика жилого помещения, технический паспорт на жилое помещение, кадастровый паспорт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>6) справку по форме № 9 на всех зарегистрированных и снятых с регистрации граждан с момента выдачи ордера (заключения договора социального най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bookmarkStart w:id="6" w:name="Par135"/>
      <w:bookmarkEnd w:id="6"/>
      <w:r>
        <w:rPr>
          <w:rFonts w:cs="Times New Roman" w:ascii="Times New Roman" w:hAnsi="Times New Roman"/>
          <w:sz w:val="28"/>
          <w:szCs w:val="28"/>
        </w:rPr>
        <w:t xml:space="preserve"> заверенные надлежащим образом доверенность, отказы (согласия на приватизацию), при необходимост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 (при необходимости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доверенного лица и копия паспорта довери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судебные акты (при наличи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й отказ в 2-х экземплярах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при предъявлении доверенности доверенное лицо представляет заверенную надлежащим образом копию паспорта довер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8"/>
          <w:szCs w:val="28"/>
        </w:rPr>
        <w:t xml:space="preserve">9) нотариально удостоверенное согласие на приватизацию временно отсутствующих членов семьи, сохраняющих право на жилую площадь в соответствии со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статьей 71</w:t>
        </w:r>
      </w:hyperlink>
      <w:r>
        <w:rPr>
          <w:rStyle w:val="FontStyle23"/>
          <w:sz w:val="28"/>
          <w:szCs w:val="28"/>
        </w:rPr>
        <w:t xml:space="preserve"> Жилищного кодекса Российской Федерации – доверенность на представителя или отказ от участия в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>10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8"/>
          <w:szCs w:val="28"/>
        </w:rPr>
        <w:t>11)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3"/>
          <w:sz w:val="28"/>
          <w:szCs w:val="28"/>
        </w:rPr>
        <w:t>12.1.)</w:t>
      </w:r>
      <w:r>
        <w:rPr>
          <w:rFonts w:cs="Times New Roman" w:ascii="Times New Roman" w:hAnsi="Times New Roman"/>
          <w:sz w:val="28"/>
          <w:szCs w:val="28"/>
        </w:rPr>
        <w:t xml:space="preserve">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ое свидетельство и копию охранного свидетельств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) Граждане, снятые с регистрации в период с 11.07.1991 года по дату подачи заявления на время учебы,  представляют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из учебного заведения;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регистрации с места проживания на период уче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)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)  Заявитель при подаче заявления на приватизацию жилого помещения, предоставляет Объяснение с указанием причины «пробелов» в регистраци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отказа граждан  указанных в п. 8 административного регламента от участия в приватизации жилого помещения предоставление справок 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 неучастии в приватизации после 1997 года </w:t>
      </w:r>
      <w:bookmarkStart w:id="7" w:name="_GoBack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документы, указанный в настоящем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Срок действия технической документации – пять лет, справки по форме № 9 – 30 дней (за исключением архив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Специалист отдела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Заявитель несет ответственность за достоверность представл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, указанного в пункте 2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.13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граждан на приватизацию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ступления от заявителя заявления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муниципальной услуги является бесплатным для заяв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консультировании по телефону исполнитель услуги должен назвать свои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ление о предоставлении муниципальной услуги регистрируется в администрации Гордеевского района Брянской области, МФЦ в течение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дание (строение), в котором осуществляется предоставление муниципальной услуги, должно располагаться с учетом пешеходной доступности для заявителя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вывеской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отрудник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оперативность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 при получ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едоставление муниципальной услуги посредством МФЦ  осуществляется при наличии вступившего в силу соглашения о взаимодействии между БУ «МФЦ» и органом местного самоуправления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иема документов специалист МФЦ выдает заявителю (уполномоченному лицу) расписку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договора передачи занимаемых жилых помещений в собственность граждан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заявителем документов, являющихся результатом предоставления муниципальной услуги, один экземпляр договора передачи занимаемых жилых помещений в собственность граждан возвращается МФЦ согласно реестра в орган местного самоуправления в срок не более 3 рабочих дней со дня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опроводительной ведомости неполученных договоров передачи занимаемых жилых помещений в собственность граждан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гих исходящих форм</w:t>
      </w:r>
      <w:r>
        <w:rPr>
          <w:rFonts w:cs="Times New Roman" w:ascii="Times New Roman" w:hAnsi="Times New Roman"/>
          <w:sz w:val="28"/>
          <w:szCs w:val="28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ледовательность административных процедур при предоставлении муниципальной услуги (приложение 4 к настоящему административно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ая услуга осуществляется Комитетом по управлению муниципальным имуществом Гордее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и продолжительность административных процедур и (или) максимальный срок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снованием для начала административной процедуры является представление заявителем в администрацию Гордеевского района Брянской области, МФЦ,  заявления о приватизации жилого помещения, которое регистрируется уполномоченным специалистом отдела в журнале регистрации заявлений в день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.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сле чего специалист приступает к оформлению договора передачи. Договор передачи оформляется в трех экземпля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, из которых остается в делах отдела с последующей сдачей дела в арх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выдается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для управления Федеральной службы по государственной регистрации, кадастра и картограф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Далее договор передачи подписывается уполномоченным представителем собственника жилого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, который регистрирует договор в соответствующем журнале. Граждане получают на руки 3 экземпляра договора и копии документов, необходимых для регистрации права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договора передачи приобщается к документам, поступившим и сформированным в ходе организации процесса приватизации, после регистрации права собственности граждан в управлении Федеральной службы по государственной регистрации, кадастра и картографии и вносится в электронную баз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гражданами в отдел, формируются в отдельные дела и с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уполномоченного лица) в орган местного самоуправления посредством МФЦ предоставление результата оказания муниципальной услуги заявителю осуществляется в соответствии с п. 2.9.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итерии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олжно соответствовать следующим требованиям (критериям) в процессе реализации административной процедуры 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ействующему законодательству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в простой, доступной для восприятия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материалов печатаются удобным для чтения шрифтом без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 выполн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ередачи занимаемых жилых помещений в собственность граждан подписывает глава администрации МО или уполномоченное им лицо, 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, заместителем главы администрации Гордеевского района Бря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</w:t>
        <w:tab/>
        <w:t>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МО в ви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) администрации МО осуществляет ответственный специалист по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администрацией Гордеевского района Бря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Гордеевск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 243650, Брянская оболасть, Гордеевский район, с.Гордеевка, ул.Победы,д.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orde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5.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МО Гордеевский муниципальный район для получения информации, связанной с предоставлением муниципальной услуги: 8 (48340) 2-16-67; 2-15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66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302"/>
        <w:gridCol w:w="2055"/>
        <w:gridCol w:w="1680"/>
        <w:gridCol w:w="1750"/>
        <w:gridCol w:w="1143"/>
      </w:tblGrid>
      <w:tr>
        <w:trPr>
          <w:trHeight w:val="91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38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«МФЦ» Гордеевского райо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50, Россия, Брянская область, Гордеевский район, с.Гордеевка, ул.Кирова, д.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, понедельник- четверг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-30, пятниц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-00 до 14-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340) 2-16-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заявителя, адрес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)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 основании Закона Российской Федерации "О приватизации жилищного фонда в Российской Федерации" просим (прошу) передать нам (мне) в собственность, занимаемую нами (мной) по договору (указать вид собственности: общая совместная, общая долевая или в собственность одного из членов семьи)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йма, аренды квартиру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60" w:right="2266" w:hanging="45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: отдельную, количество комна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населенный пункт, наименование улицы, номер дома, номер квартиры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фамилии, имена, отчества -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мер выделяемой до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нее никто из членов семьи в приватизации жилой площади не участвовал или реализовал свое право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, по какому адресу -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членов семьи удостовер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фамилия, имя, отчество -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, печ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3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36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зарегистрировано за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┌──┐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дать на руки;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├──┤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аправить по почте;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├──┤</w:t>
      </w: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личная явка в МФЦ.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└──┘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орган местного самоуправлен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кого: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, адрес, телефон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600" w:after="6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основании Закона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</w:t>
        <w:br/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701"/>
        <w:gridCol w:w="4820"/>
      </w:tblGrid>
      <w:tr>
        <w:trPr/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. метров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натной коммунальной квартире по адресу:</w:t>
            </w:r>
          </w:p>
        </w:tc>
      </w:tr>
      <w:tr>
        <w:trPr/>
        <w:tc>
          <w:tcPr>
            <w:tcW w:w="995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совершеннолетних членов семьи, подтверждающих согласие на приватизацию занимаемых жилых помещений:</w:t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нанимателей квартиры удостовер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фамилия, имя, отчество -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tbl>
      <w:tblPr>
        <w:tblW w:w="513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зарегистрировано за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┌──┐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дать на руки;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├──┤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аправить по почте;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├──┤</w:t>
      </w: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личная явка в МФЦ.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└──┘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8" w:name="Par261"/>
      <w:bookmarkEnd w:id="8"/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Поступление заявления о предоставлении муниципальной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услуги с необходимым пакетом документов (в том числе через МФЦ)                       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──┬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\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Сотрудник проверяет предмет обращения,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личность заявителя и его полномочия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\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Специалист проверяет наличие всех документов,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сверяет оригиналы и копии документов друг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с другом                                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──────────────────┬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\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┌───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─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┌──┐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Нет│&lt;─┤Все документы в наличии и соответствуют├─&gt; │Да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└─┬─┘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требованиям                            │   └─┬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\/                                                 \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Специалист уведомляет заявителя          │ │      Специалист формирует результат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о наличии препятствий для предоставления │ │административной процедуры                                                              │муниципальной услуги и предлагает принять│ │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меры по их устранению                    │ └─────────────────┬──────────────────────────┘                   \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\/                              ──────────────────────────┐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 xml:space="preserve">Готовится отказ в оказании│                │ В  администрации МО осуществляется регистрация заявления        │  муниципальной услуги      │                  с направлением на рассмотрение руководителю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МО│                    └─────────────────┬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/\                                     \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Руководитель администрации МО             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принимает решение о назначении            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ответственного специалиста для предоставления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муниципальной услуги                      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\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пециалист получает заявление и пакет документов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┌─┴─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ля рассмотрения. При наличии правовых оснований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Нет│&lt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┤</w:t>
      </w:r>
      <w:r>
        <w:rPr>
          <w:rFonts w:cs="Times New Roman" w:ascii="Times New Roman" w:hAnsi="Times New Roman"/>
          <w:sz w:val="22"/>
          <w:szCs w:val="22"/>
        </w:rPr>
        <w:t>специалист приступает к оформлению договора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└───┘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передачи жилого помещения в собственность  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явителя и членов его семьи  и передает на подпись председателю                   │                                                 комитета по имуществу Гордеев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\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┌──┐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Да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└┬─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\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────────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В случае предоставления гражданином заявления о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предоставлении услуги через МФЦ или в     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электронном виде, информирование заявителя о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принятии решения направляется в МФЦ или   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в письменном виде путем почтовых  отправлений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либо по электронной почте                 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\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Граждане подписывают договор передачи лично      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 xml:space="preserve">в присутствии специалиста комитета, председателя комитета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торый регистрирует договор в соответствующем журнале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раждане получают договор          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9" w:name="Par336"/>
      <w:bookmarkStart w:id="10" w:name="Par336"/>
      <w:bookmarkEnd w:id="1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Par524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brynskobl.ru/" TargetMode="External"/><Relationship Id="rId3" Type="http://schemas.openxmlformats.org/officeDocument/2006/relationships/hyperlink" Target="http://www.admgordeevka.ru/" TargetMode="External"/><Relationship Id="rId4" Type="http://schemas.openxmlformats.org/officeDocument/2006/relationships/hyperlink" Target="http://www.admgordeevka.ru/" TargetMode="External"/><Relationship Id="rId5" Type="http://schemas.openxmlformats.org/officeDocument/2006/relationships/hyperlink" Target="consultantplus://offline/ref=B1055CFA80D2184F356B4075EC650242A585B1A1F9629E2ACF3428s8FBM" TargetMode="External"/><Relationship Id="rId6" Type="http://schemas.openxmlformats.org/officeDocument/2006/relationships/hyperlink" Target="consultantplus://offline/ref=625F9DFC05538998D978C48D6BCC0F84A49C8C85E0EEEFAEFB56F46BE6FB0D3EC3D4CD91EA7367331DfEN" TargetMode="External"/><Relationship Id="rId7" Type="http://schemas.openxmlformats.org/officeDocument/2006/relationships/hyperlink" Target="http://www.admgordeev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1:00Z</dcterms:created>
  <dc:creator>Комитет</dc:creator>
  <dc:description/>
  <cp:keywords/>
  <dc:language>en-US</dc:language>
  <cp:lastModifiedBy>Комитет</cp:lastModifiedBy>
  <dcterms:modified xsi:type="dcterms:W3CDTF">2020-05-28T07:40:00Z</dcterms:modified>
  <cp:revision>3</cp:revision>
  <dc:subject/>
  <dc:title/>
</cp:coreProperties>
</file>