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3 года по 31 декабря 2013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1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главы администрации,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огова Людмил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69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5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, начальник финансов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х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both"/>
              <w:rPr/>
            </w:pPr>
            <w:r>
              <w:rPr/>
              <w:t>Заместитель главы администрации по социальным вопросам Карпенко Валентин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3872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82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исеенко Светлан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447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746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6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рганизационно-контрольной и кадров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Глушак Мария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3951,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2798,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мерседес С1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ктор МТЗ-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экономической политике</w:t>
            </w:r>
          </w:p>
          <w:p>
            <w:pPr>
              <w:pStyle w:val="Normal"/>
              <w:autoSpaceDE w:val="false"/>
              <w:ind w:right="-52" w:hanging="0"/>
              <w:rPr/>
            </w:pPr>
            <w:r>
              <w:rPr/>
              <w:t>Ефименко Людмил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7580,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56,89</w:t>
            </w:r>
          </w:p>
          <w:p>
            <w:pPr>
              <w:pStyle w:val="Normal"/>
              <w:rPr/>
            </w:pPr>
            <w:r>
              <w:rPr/>
              <w:t>16162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строи-тельства и архи-тектуры Чема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ол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8752,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62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3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седес-Бе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ГО, ЧС и безопасности жизне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слов Валерий Сергее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4570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дущий специалист по землеустройству Сафронова Зоя Ивано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32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1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6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, зав.архив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ченко Татьян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59,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3599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а по управлению муниципальным имуществом Суздаль Николай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616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723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10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тухова Валентин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5237,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103,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107,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К и КР                                                                                            М.Н.Глуш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исп.инспектор по кадровой работе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К.В.Просвирнова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31:00Z</dcterms:created>
  <dc:creator>User</dc:creator>
  <dc:description/>
  <cp:keywords/>
  <dc:language>en-US</dc:language>
  <cp:lastModifiedBy>User</cp:lastModifiedBy>
  <cp:lastPrinted>2014-05-18T13:31:00Z</cp:lastPrinted>
  <dcterms:modified xsi:type="dcterms:W3CDTF">2014-05-18T09:31:00Z</dcterms:modified>
  <cp:revision>2</cp:revision>
  <dc:subject/>
  <dc:title>Сведения о доходах, об имуществе и обязательствах имущественного характера</dc:title>
</cp:coreProperties>
</file>