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ОННОЕ СООБЩЕНИЕ </w:t>
        <w:br/>
        <w:t>О ПРИЕМЕ ПРЕДЛОЖЕНИЙ ПО КАНДИДАТУРАМ ДЛЯ</w:t>
        <w:br/>
        <w:t>ДОПОЛНИТЕЛЬНОГО ЗАЧИСЛЕНИЯ В РЕЗЕР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ОВ УЧАСТКОВЫХ КОМИСС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утвержденным постановлением Центральной избирательной комиссии Российской Федерации от 5 декабря 2012 года    № 152/1137-6 </w:t>
      </w:r>
      <w:r>
        <w:rPr>
          <w:color w:val="030303"/>
          <w:szCs w:val="28"/>
        </w:rPr>
        <w:t xml:space="preserve">Избирательная комиссия Брянской области   объявляет прием предложений  по кандидатурам для дополнительного зачисления в резерв составов участковых комиссий Гордеевского района. 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ием документов осуществляется территориальной избирательной комиссией Гордеевского района в период </w:t>
      </w:r>
      <w:r>
        <w:rPr>
          <w:color w:val="000000"/>
          <w:spacing w:val="-1"/>
          <w:szCs w:val="28"/>
        </w:rPr>
        <w:t>с 6</w:t>
      </w:r>
      <w:r>
        <w:rPr>
          <w:szCs w:val="28"/>
        </w:rPr>
        <w:t xml:space="preserve"> января 2024 года по 26 января 2024 года по адресу: 243650 Брянская область, Гордеевский район, с.Гордеевка, ул.Победы, дом 10, каб.№21 с 10.00 до 12.00 часов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 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еречень документов для внесения предложения (предложений) по кандидатурам для дополнительного зачисления в резерв составов участковых комиссий определен постановлением Центральной избирательной комиссии Российской Федерации от 5 декабря 2012 года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Территориальная избирательная комиссия Гордеев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7:00Z</dcterms:created>
  <dc:creator>user</dc:creator>
  <dc:description/>
  <dc:language>en-US</dc:language>
  <cp:lastModifiedBy>user</cp:lastModifiedBy>
  <dcterms:modified xsi:type="dcterms:W3CDTF">2024-01-10T11:18:00Z</dcterms:modified>
  <cp:revision>1</cp:revision>
  <dc:subject/>
  <dc:title/>
</cp:coreProperties>
</file>