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/>
      </w:pPr>
      <w:r>
        <w:rPr/>
        <w:t>ГОРДЕЕВСКОГО РАЙОНА БРЯН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pacing w:lineRule="auto" w:line="276"/>
        <w:rPr/>
      </w:pPr>
      <w:r>
        <w:rPr/>
        <w:t>от 12 января  2024 года                                                                        № 36/93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времени и утверждении перечня помещ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оведения встреч </w:t>
      </w:r>
      <w:r>
        <w:rPr>
          <w:b/>
        </w:rPr>
        <w:t xml:space="preserve">зарегистрированных кандидатов, их доверенных лиц, представителей политических партий, выдвинувших зарегистрированных  кандидатов, в помещениях, пригодных  для проведения агитационных публичных мероприятий в форме собраний  с  избирателями, при проведении  избирательной кампании  по  выбора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политических партий, выдвинувших зарегистрированных кандидатов, при проведении предвыборной агитации посредством агитационных публичных мероприятий, в соответствии с  пунктом 3 статьи 54 Федерального закона от 10.01.2003 № 19-ФЗ «О выборах Президента Российской Федерации», рассмотрев  предложения  органов  местного  самоуправления,  расположенных  на  территории  Гордеевского  района, территориальная избирательная комиссия Гордеевского района решил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становить врем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при проведении предвыборной агитации посредством агитационных публичных мероприятий в форме собраний .с целью обеспечения равных условий проведения указанных мероприятий с 18.00 до 2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еречень помещений </w:t>
      </w:r>
      <w:r>
        <w:rPr>
          <w:bCs/>
          <w:sz w:val="28"/>
          <w:szCs w:val="28"/>
        </w:rPr>
        <w:t xml:space="preserve">для  проведения  </w:t>
      </w:r>
      <w:r>
        <w:rPr>
          <w:sz w:val="28"/>
          <w:szCs w:val="28"/>
        </w:rPr>
        <w:t>встреч зарегистрированных кандидатов, их доверенных лиц, представителей политических партий, выдвинувших зарегистрированных кандидатов, при проведении предвыборной агитации посредством агитационных публичных мероприятий в форме собраний .с целью обеспечения равных условий проведения указанных мероприятий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Информацию о времени и перечне </w:t>
      </w:r>
      <w:r>
        <w:rPr>
          <w:bCs/>
          <w:sz w:val="28"/>
          <w:szCs w:val="28"/>
        </w:rPr>
        <w:t xml:space="preserve">помещений </w:t>
      </w:r>
      <w:r>
        <w:rPr>
          <w:sz w:val="28"/>
          <w:szCs w:val="28"/>
        </w:rPr>
        <w:t xml:space="preserve">разместить на информационной странице территориальной избирательной комиссии на сайте  Администрации Гордеевского района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пию настоящего решения направить в органы местного самоуправления, расположенные  на территории Горде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Гордеевского района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rFonts w:cs="Times New Roman"/>
          <w:szCs w:val="28"/>
        </w:rPr>
        <w:t xml:space="preserve">                                    Л.В.Калуг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/>
          <w:szCs w:val="28"/>
        </w:rPr>
        <w:t xml:space="preserve">Приложение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решению территориальной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бирательной комиссии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рдеевского район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>36/93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от 12.01.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мещений для проведения встреч </w:t>
      </w:r>
      <w:r>
        <w:rPr>
          <w:b/>
        </w:rPr>
        <w:t xml:space="preserve">зарегистрированных кандидатов, их доверенных лиц, представителей политических партий, выдвинувших зарегистрированных  кандидатов, в помещениях, пригодных  для проведения агитационных публичных мероприятий в форме собраний  с  избирателями, при проведении  избирательной кампании  по  выборам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езидента Российской Федерации в 2024 году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</w:rPr>
        <w:t>ГЛИННОВ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Глинновского сельского Дома культуры –с. Глинное, ул. Зеленая, д.10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2.Помещение Струговобудской сельской библиотеки –с.Стругова Буда, ул.Молодежная, д.16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ОРДЕЕВ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Помещение Гордеевского районного Дома культуры –с. Гордеевка, ул. Ленина, д.46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РНИН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1.Помещение Мирнинского Дома культуры -п. Мирный, ул. Школьная д.10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</w:rPr>
        <w:t>ПЕТРОВОБУД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Петровобудского сельского Дома культуры –с. Петрова Буда, ул. Центральная, д.10</w:t>
      </w:r>
    </w:p>
    <w:p>
      <w:pPr>
        <w:pStyle w:val="TextBody"/>
        <w:spacing w:lineRule="auto" w:line="24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РУДНЕВОРОБЬЕВ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Рудневоробьевского  Дома культуры –д. Рудня –Воробьевка, ул. Центральная, д.20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ТВОРИШИН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 Творишинского сельского Дома культуры –с. Творишино, ул. Школьная, д.8</w:t>
      </w:r>
    </w:p>
    <w:p>
      <w:pPr>
        <w:pStyle w:val="TextBody"/>
        <w:spacing w:lineRule="auto" w:line="24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УНОШЕВ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1.Помещение Уношевского  сельского Дома культуры –с. Уношево, ул. Новая, д.3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Style16">
    <w:name w:val="Цитата"/>
    <w:basedOn w:val="Normal"/>
    <w:qFormat/>
    <w:pPr>
      <w:suppressAutoHyphens w:val="false"/>
      <w:ind w:left="-42" w:right="-48"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Лена</dc:creator>
  <dc:description/>
  <cp:keywords/>
  <dc:language>en-US</dc:language>
  <cp:lastModifiedBy>user</cp:lastModifiedBy>
  <cp:lastPrinted>2020-08-10T17:41:00Z</cp:lastPrinted>
  <dcterms:modified xsi:type="dcterms:W3CDTF">2024-01-29T08:20:00Z</dcterms:modified>
  <cp:revision>4</cp:revision>
  <dc:subject/>
  <dc:title>РОССИЙСКАЯ ФЕДЕРАЦИЯ</dc:title>
</cp:coreProperties>
</file>