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1985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42106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</w:rPr>
      </w:pPr>
      <w:r>
        <w:rPr>
          <w:b/>
        </w:rPr>
        <w:t>22.01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рянскэнергосбыт» гарантирует качественное энерг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му потребителю</w:t>
      </w:r>
    </w:p>
    <w:p>
      <w:pPr>
        <w:pStyle w:val="Heading2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Являясь гарантирующим поставщиком электроэнергии в Брянской области Филиал «Брянскэнергосбыт» ООО «ТЭК-Энерго» несет полную ответственность за качество поставляемой продукции – электроэнергии. За все время работы «ТЭК-Энерго» в Брянской области еще не было ни одного случая, когда в компанию с претензией обратился бы потребитель. 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все же, каждый потребитель электроэнергии должен знать, что необходимо делать в случае некачественной поставки электроэнергии.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озмещение материального ущерба в связи с утратой, выходом из строя электрооборудования или иного имущества в результате некачественного электроснабжения (перерывы в подаче электроэнергии, подача электроэнергии ненормативного напряжения и т.д.) производится по Закону поставщиком электрической энергии. 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ждане, проживающие в многоквартирных домах с избранным способом непосредственного управления домом, а также в жилых домах (так называемом «частном секторе») и имеющие договорные отношения по предоставлению коммунальной услуги электроснабжения с «Брянскэнергосбытом», обращаются непосредственно к гарантирующему поставщику с заявлением в соответствии с Законом о защите прав потребителей.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лучае проживания потребителей в многоквартирных домах, где избран способ управления домом управляющей организацией -  ТСЖ, ЖСК, с заявлениями по указанным фактам некачественного электроснабжения следует обращаться к соответствующей из упомянутых организаций, предоставляющей коммунальную услугу электроснабжения.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действующему сегодня в нашей стране законодательству электроснабжение потребителей осуществляется с участием сетевой организации, к электрическим сетям которой технологически присоединены потребители.  Она в свою очередь обеспечивает поставку электрической энергии и несет ответственность перед гарантирующим поставщиком за убытки (ущерб), причиненные некачественным электроснабжением потребителей. Поэтому гарантирующий поставщик заявление гражданина-потребителя адресует соответствующей сетевой организации для установления (подтверждения) ею факта некачественного электроснабжения.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сли сетевая организация признает факт некачественного электроснабжения по своей вине, то гарантирующий поставщик возмещает ущерб потребителю в добровольном порядке.</w:t>
      </w:r>
    </w:p>
    <w:p>
      <w:pPr>
        <w:pStyle w:val="Heading2"/>
        <w:spacing w:lineRule="auto" w:line="276"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лучае не подтверждения сетевой организацией факта некачественного электроснабжения гарантирующий поставщик отказывает потребителю в возмещении ущерба добровольно и предлагает ему обратиться в суд за защитой нарушенного права.</w:t>
      </w:r>
    </w:p>
    <w:p>
      <w:pPr>
        <w:pStyle w:val="Normal"/>
        <w:jc w:val="center"/>
        <w:rPr>
          <w:rStyle w:val="Red"/>
          <w:rFonts w:ascii="Verdana" w:hAnsi="Verdana" w:cs="Verdana"/>
          <w:b/>
          <w:b/>
          <w:color w:val="FF0000"/>
          <w:sz w:val="25"/>
          <w:szCs w:val="25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ind w:left="-1701" w:right="-2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ind w:left="-1701"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/>
    </w:pPr>
    <w:r>
      <w:rPr>
        <w:rFonts w:cs="Cambria" w:ascii="Cambria" w:hAnsi="Cambria"/>
        <w:b/>
        <w:color w:val="002060"/>
        <w:sz w:val="16"/>
        <w:szCs w:val="16"/>
      </w:rPr>
      <w:t>______________________________________________________________________________________________________________________________________________________________________________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Общество с ограниченной ответственностью «ТЭК-Энерго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Филиал «Брянскэнергосбыт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241050, г. Брянск, ул. Тютчева, д. 4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Пресс-служба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Телефон: (4832) 66-26-68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hyperlink r:id="rId1">
      <w:r>
        <w:rPr>
          <w:rStyle w:val="InternetLink"/>
          <w:rFonts w:cs="Cambria" w:ascii="Cambria" w:hAnsi="Cambria"/>
          <w:b/>
          <w:sz w:val="16"/>
          <w:szCs w:val="16"/>
          <w:lang w:val="en-US" w:eastAsia="en-US"/>
        </w:rPr>
        <w:t>tek-energopress@elektro-32.ru</w:t>
      </w:r>
    </w:hyperlink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eastAsia="Cambria" w:cs="Cambria" w:ascii="Cambria" w:hAnsi="Cambria"/>
        <w:b/>
        <w:color w:val="002060"/>
        <w:sz w:val="16"/>
        <w:szCs w:val="16"/>
      </w:rPr>
      <w:t xml:space="preserve"> </w:t>
    </w:r>
    <w:r>
      <w:rPr>
        <w:rFonts w:cs="Cambria" w:ascii="Cambria" w:hAnsi="Cambria"/>
        <w:b/>
        <w:color w:val="002060"/>
        <w:sz w:val="16"/>
        <w:szCs w:val="16"/>
        <w:lang w:val="en-US"/>
      </w:rPr>
      <w:t>www</w:t>
    </w:r>
    <w:r>
      <w:rPr>
        <w:rFonts w:cs="Cambria" w:ascii="Cambria" w:hAnsi="Cambria"/>
        <w:b/>
        <w:color w:val="002060"/>
        <w:sz w:val="16"/>
        <w:szCs w:val="16"/>
      </w:rPr>
      <w:t>.</w:t>
    </w:r>
    <w:r>
      <w:rPr>
        <w:rFonts w:cs="Cambria" w:ascii="Cambria" w:hAnsi="Cambria"/>
        <w:b/>
        <w:color w:val="002060"/>
        <w:sz w:val="16"/>
        <w:szCs w:val="16"/>
        <w:lang w:val="en-US"/>
      </w:rPr>
      <w:t>elektro</w:t>
    </w:r>
    <w:r>
      <w:rPr>
        <w:rFonts w:cs="Cambria" w:ascii="Cambria" w:hAnsi="Cambria"/>
        <w:b/>
        <w:color w:val="002060"/>
        <w:sz w:val="16"/>
        <w:szCs w:val="16"/>
      </w:rPr>
      <w:t>-32.</w:t>
    </w:r>
    <w:r>
      <w:rPr>
        <w:rFonts w:cs="Cambria" w:ascii="Cambria" w:hAnsi="Cambria"/>
        <w:b/>
        <w:color w:val="002060"/>
        <w:sz w:val="16"/>
        <w:szCs w:val="16"/>
        <w:lang w:val="en-US"/>
      </w:rPr>
      <w:t>ru</w:t>
    </w:r>
  </w:p>
  <w:p>
    <w:pPr>
      <w:pStyle w:val="Footer"/>
      <w:ind w:left="-851" w:hanging="0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ed">
    <w:name w:val="re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k-energopress@elektro-3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9:00Z</dcterms:created>
  <dc:creator>Папин</dc:creator>
  <dc:description/>
  <cp:keywords/>
  <dc:language>en-US</dc:language>
  <cp:lastModifiedBy>Мовчан Александра Витальевна</cp:lastModifiedBy>
  <cp:lastPrinted>2014-09-30T14:46:00Z</cp:lastPrinted>
  <dcterms:modified xsi:type="dcterms:W3CDTF">2015-01-22T06:05:00Z</dcterms:modified>
  <cp:revision>26</cp:revision>
  <dc:subject/>
  <dc:title/>
</cp:coreProperties>
</file>