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567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736727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 Брянской области утверждены новые 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электроэнергию для на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Управление государственного регулирования тарифов Брянской области установило тарифы на электроэнергию для населения на 2015 год. Напомним, что в 2015 году, так же, как в текущем году,  новые тарифы начнут действовать не с 1 января, а с 1 июля. То есть, в течение  первого полугодия  2015 года Филиал «Брянскэнергосбыт» ООО «ТЭК-Энерго» будет применять при расчетах оплаты за потребленную электроэнергию  тот тариф, который действует в настоящее время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огласно Приказу УГРТ от 18 декабря 2014 года «О тарифах на электрическую энергию для населения и приравненных к нему категорий потребителей по Брянской области на 2015 год» цена на электроэнергию для большей части населения вырастет на 7,2%.  Однако, по некоторым группам потребителей утверждены коэффициенты, снижающие стоимость киловатт-часа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 1 июля 2015 года городское население, проживающее в домах с газовыми плитами будет платить по одноставочному тарифу 3,24 руб. за кВт.ч (сейчас – 3,02 руб.). Для городских жителей в домах, оборудованных в установленном порядке электроплитами, и для сельских жителей одноставочный тариф составит 2,27 руб. за кВт.ч, против нынешнего 2,11 руб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На 2015 год Управление государственного регулирования тарифов по Брянской области впервые установило для некоторых категорий потребителей тарифы с понижающим коэффициентом – 0,7. Это значит, что стоимость электроэнергии с 1 июля следующего года для них не повысится, а понизится. В эту группу относятся садоводческие, огороднические или дачные некоммерческие объединения граждан, содержащиеся за счет прихожан религиозные организации, гаражно-строительные, гаражные кооперативы и граждане, владеющие отдельно стоящими гаражами и другие группы потребителей, перечисленные в Постановлении Правительства РФ от 29.12.2011 года №1178(ред.от 03.12.2014). Сегодня одноставочный тариф для них составляет 3,02 руб. за кВт.ч, а с 01.07.2015 года уменьшится до 2,75 руб. за кВт.ч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Узнать подробнее о новых тарифах на электроэнергию можно на сайте Филиала «Брянскэнергосбыт» ООО «ТЭК-Энерго» в разделе «тарифы». Также в разделе «раскрытие информации» размещен  Приказ Управления государственного регулирования тарифов по Брянской области об установлении сбытовой надбавки ООО «ТЭК-Энерго» на 2015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ind w:firstLine="567"/>
        <w:contextualSpacing/>
        <w:jc w:val="center"/>
        <w:rPr>
          <w:rStyle w:val="Red"/>
          <w:rFonts w:ascii="Verdana" w:hAnsi="Verdana" w:cs="Verdana"/>
          <w:b/>
          <w:b/>
          <w:color w:val="FF0000"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0" w:top="284" w:footer="10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701"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_____________________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Общество с ограниченной ответственностью «ТЭК-Энерго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Филиал «Брянскэнергосбыт»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  <w:t>241050, г. Брянск, ул. Тютчева, д. 4</w:t>
    </w:r>
  </w:p>
  <w:p>
    <w:pPr>
      <w:pStyle w:val="Normal"/>
      <w:jc w:val="right"/>
      <w:rPr/>
    </w:pPr>
    <w:r>
      <w:rPr>
        <w:rFonts w:cs="Cambria" w:ascii="Cambria" w:hAnsi="Cambria"/>
        <w:b/>
        <w:color w:val="002060"/>
        <w:sz w:val="16"/>
        <w:szCs w:val="16"/>
      </w:rPr>
      <w:t>Телефон: (4832) 66-26-68</w:t>
    </w:r>
  </w:p>
  <w:p>
    <w:pPr>
      <w:pStyle w:val="Normal"/>
      <w:jc w:val="right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eastAsia="Cambria" w:cs="Cambria" w:ascii="Cambria" w:hAnsi="Cambria"/>
        <w:b/>
        <w:color w:val="002060"/>
        <w:sz w:val="16"/>
        <w:szCs w:val="16"/>
      </w:rPr>
      <w:t xml:space="preserve"> </w:t>
    </w:r>
    <w:r>
      <w:rPr>
        <w:rFonts w:cs="Cambria" w:ascii="Cambria" w:hAnsi="Cambria"/>
        <w:b/>
        <w:color w:val="002060"/>
        <w:sz w:val="16"/>
        <w:szCs w:val="16"/>
        <w:lang w:val="en-US"/>
      </w:rPr>
      <w:t>www</w:t>
    </w:r>
    <w:r>
      <w:rPr>
        <w:rFonts w:cs="Cambria" w:ascii="Cambria" w:hAnsi="Cambria"/>
        <w:b/>
        <w:color w:val="002060"/>
        <w:sz w:val="16"/>
        <w:szCs w:val="16"/>
      </w:rPr>
      <w:t>.</w:t>
    </w:r>
    <w:r>
      <w:rPr>
        <w:rFonts w:cs="Cambria" w:ascii="Cambria" w:hAnsi="Cambria"/>
        <w:b/>
        <w:color w:val="002060"/>
        <w:sz w:val="16"/>
        <w:szCs w:val="16"/>
        <w:lang w:val="en-US"/>
      </w:rPr>
      <w:t>elektro</w:t>
    </w:r>
    <w:r>
      <w:rPr>
        <w:rFonts w:cs="Cambria" w:ascii="Cambria" w:hAnsi="Cambria"/>
        <w:b/>
        <w:color w:val="002060"/>
        <w:sz w:val="16"/>
        <w:szCs w:val="16"/>
      </w:rPr>
      <w:t>-32.</w:t>
    </w:r>
    <w:r>
      <w:rPr>
        <w:rFonts w:cs="Cambria" w:ascii="Cambria" w:hAnsi="Cambria"/>
        <w:b/>
        <w:color w:val="002060"/>
        <w:sz w:val="16"/>
        <w:szCs w:val="16"/>
        <w:lang w:val="en-US"/>
      </w:rPr>
      <w:t>ru</w:t>
    </w:r>
  </w:p>
  <w:p>
    <w:pPr>
      <w:pStyle w:val="Footer"/>
      <w:ind w:left="-851" w:hanging="0"/>
      <w:rPr>
        <w:rFonts w:ascii="Cambria" w:hAnsi="Cambria" w:cs="Cambria"/>
        <w:b/>
        <w:b/>
        <w:color w:val="002060"/>
        <w:sz w:val="16"/>
        <w:szCs w:val="16"/>
      </w:rPr>
    </w:pPr>
    <w:r>
      <w:rPr>
        <w:rFonts w:cs="Cambria" w:ascii="Cambria" w:hAnsi="Cambria"/>
        <w:b/>
        <w:color w:val="002060"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Папин</dc:creator>
  <dc:description/>
  <cp:keywords/>
  <dc:language>en-US</dc:language>
  <cp:lastModifiedBy>Мовчан Александра Витальевна</cp:lastModifiedBy>
  <cp:lastPrinted>2014-09-30T14:46:00Z</cp:lastPrinted>
  <dcterms:modified xsi:type="dcterms:W3CDTF">2014-12-29T07:56:00Z</dcterms:modified>
  <cp:revision>22</cp:revision>
  <dc:subject/>
  <dc:title/>
</cp:coreProperties>
</file>