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НФОРМАЦИОННОЕ СООБЩ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 АУКЦИОНЕ В ЭЛЕКТРОННОЙ ФОРМ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 ПРОДАЖЕ ИМУЩЕСТВА, НАХОДЯЩЕГОСЯ В СОБСТВЕННОСТИ МО ГОРДЕЕВ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95"/>
        <w:gridCol w:w="1842"/>
        <w:gridCol w:w="1701"/>
        <w:gridCol w:w="1701"/>
      </w:tblGrid>
      <w:tr>
        <w:trPr>
          <w:trHeight w:val="1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,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с учетом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от цены первоначального предложения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 5% от начальной це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1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дание школы (одноэтажное кирпичное) общей площадью 272,4 </w:t>
            </w:r>
            <w:r>
              <w:rPr>
                <w:sz w:val="22"/>
                <w:szCs w:val="22"/>
              </w:rPr>
              <w:t xml:space="preserve">с кадастровым номером 32:04:0250101:236, </w:t>
            </w:r>
            <w:r>
              <w:rPr/>
              <w:t>расположенное по адресу : Брянская область, Гордеевский район, д.Завод-Корецкий, ул.Школьн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80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жилое здание, (одноэтажное деревянное) общей площадью 229,0,  </w:t>
            </w:r>
            <w:r>
              <w:rPr>
                <w:sz w:val="22"/>
                <w:szCs w:val="22"/>
              </w:rPr>
              <w:t xml:space="preserve">с кадастровым номером 32:04:0250101:235, </w:t>
            </w:r>
            <w:r>
              <w:rPr/>
              <w:t>расположенное по адресу : Брянская область, Гордеевский район, д.Завод-Корецкий, ул.Школьн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15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азовой миникательной, общей площадью 57,5 </w:t>
            </w:r>
            <w:r>
              <w:rPr>
                <w:sz w:val="22"/>
                <w:szCs w:val="22"/>
              </w:rPr>
              <w:t xml:space="preserve">с кадастровым номером 32:04:0250101: 234, </w:t>
            </w:r>
            <w:r>
              <w:rPr/>
              <w:t>расположенное по адресу : Брянская область, Гордеевский район, д.Завод-Корецкий, ул.Школьная, д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0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12306 кв.м.,</w:t>
            </w: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:04:0250101:102</w:t>
            </w:r>
            <w:r>
              <w:rPr/>
              <w:t xml:space="preserve"> расположенный по адресу : Брянская область, Гордеевский район, д.Завод-Корецкий, ул.Школьн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,6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лектронный аукцион проводится на электронной площадке </w:t>
      </w:r>
      <w:r>
        <w:rPr>
          <w:bCs/>
          <w:color w:val="000000"/>
        </w:rPr>
        <w:t>https://www.</w:t>
      </w:r>
      <w:r>
        <w:rPr>
          <w:bCs/>
          <w:color w:val="000000"/>
          <w:lang w:val="en-US"/>
        </w:rPr>
        <w:t>roseltorg</w:t>
      </w:r>
      <w:r>
        <w:rPr>
          <w:bCs/>
          <w:color w:val="000000"/>
        </w:rPr>
        <w:t xml:space="preserve">.ru </w:t>
      </w:r>
      <w:r>
        <w:rPr>
          <w:color w:val="000000"/>
        </w:rPr>
        <w:t>в сети интернет в соответствии с Гражданским кодексом Российской Федерации, Федеральным законом Российской Федерации «О приватизации государственного и муниципального имущества» от 21.12.2001 № 178-ФЗ, Постановлением правительства Российской Федерации от 27 августа 2012 г.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Продавец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 xml:space="preserve">  </w:t>
      </w:r>
      <w:r>
        <w:rPr/>
        <w:t xml:space="preserve">Комитет по управлению муниципальным имуществом Гордеевского района Брянской области </w:t>
      </w:r>
    </w:p>
    <w:p>
      <w:pPr>
        <w:pStyle w:val="Normal"/>
        <w:tabs>
          <w:tab w:val="left" w:pos="720" w:leader="none"/>
        </w:tabs>
        <w:spacing w:before="0" w:after="60"/>
        <w:ind w:firstLine="709"/>
        <w:jc w:val="both"/>
        <w:rPr/>
      </w:pPr>
      <w:r>
        <w:rPr>
          <w:iCs/>
          <w:lang w:eastAsia="ar-SA"/>
        </w:rPr>
        <w:t xml:space="preserve">Адрес: </w:t>
      </w:r>
      <w:r>
        <w:rPr/>
        <w:t>243650, Брянская область, Гордеевский район, с.Гордеевка, ул.Победы, д.10 , тел. 8 (48340) 2-15-36, 2-16-67</w:t>
      </w:r>
      <w:r>
        <w:rPr>
          <w:iCs/>
          <w:lang w:eastAsia="ar-SA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  <w:lang w:val="en-US"/>
        </w:rPr>
        <w:t>Условия приватизации муниципального имущества утверждены</w:t>
      </w:r>
      <w:r>
        <w:rPr>
          <w:color w:val="000000"/>
        </w:rPr>
        <w:t xml:space="preserve"> решением Гордеевского районного Совета народных депутатов Брянской области « О принятии прогнозного плана (программы) приватизации муниципального имущества МО Гордеевский муниципальный район на 2020 год»  №  27 от  08.11.2019 г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color w:val="000000"/>
          <w:sz w:val="24"/>
        </w:rPr>
        <w:t xml:space="preserve">            </w:t>
      </w:r>
      <w:r>
        <w:rPr>
          <w:b/>
          <w:bCs/>
          <w:color w:val="000000"/>
        </w:rPr>
        <w:t xml:space="preserve">Организатор: </w:t>
      </w:r>
      <w:r>
        <w:rPr/>
        <w:t>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115114, г. Москва, ул. Кожевническая, д. 14, стр. 5 тел. 8 (495) 276-16-26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пособ приватизации муниципального имущества: </w:t>
      </w:r>
      <w:r>
        <w:rPr>
          <w:color w:val="000000"/>
        </w:rPr>
        <w:t>электронный аукцион, открытый по составу участников и по форме подачи предложений о цене имущества.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, место, подачи заявок.</w:t>
      </w:r>
    </w:p>
    <w:p>
      <w:pPr>
        <w:pStyle w:val="Normal"/>
        <w:ind w:firstLine="720"/>
        <w:jc w:val="both"/>
        <w:rPr/>
      </w:pPr>
      <w:r>
        <w:rPr/>
        <w:t xml:space="preserve">При исчислении сроков, указанных в настоящем извещении, принимается время сервера электронной площадки – Московское. </w:t>
      </w:r>
    </w:p>
    <w:p>
      <w:pPr>
        <w:pStyle w:val="Normal"/>
        <w:ind w:firstLine="720"/>
        <w:jc w:val="both"/>
        <w:rPr/>
      </w:pPr>
      <w:r>
        <w:rPr/>
        <w:t>1.1. Начало приема заявок на участие в аукционе – 18 марта</w:t>
      </w:r>
      <w:r>
        <w:rPr>
          <w:bCs/>
        </w:rPr>
        <w:t xml:space="preserve"> 2020 года в 09 час. 00 мин. </w:t>
      </w:r>
      <w:r>
        <w:rPr/>
        <w:t xml:space="preserve">(время МСК) на электронной площадке </w:t>
      </w:r>
      <w:r>
        <w:rPr>
          <w:bCs/>
          <w:color w:val="000000"/>
        </w:rPr>
        <w:t>https://www.</w:t>
      </w:r>
      <w:r>
        <w:rPr>
          <w:bCs/>
          <w:color w:val="000000"/>
          <w:lang w:val="en-US"/>
        </w:rPr>
        <w:t>roseltorg</w:t>
      </w:r>
      <w:r>
        <w:rPr>
          <w:bCs/>
          <w:color w:val="000000"/>
        </w:rPr>
        <w:t xml:space="preserve">.ru </w:t>
      </w:r>
      <w:r>
        <w:rPr/>
        <w:t xml:space="preserve">в сети интернет. </w:t>
      </w:r>
    </w:p>
    <w:p>
      <w:pPr>
        <w:pStyle w:val="Normal"/>
        <w:ind w:firstLine="720"/>
        <w:jc w:val="both"/>
        <w:rPr/>
      </w:pPr>
      <w:r>
        <w:rPr/>
        <w:t>1.2. Окончание приема заявок на участие в аукционе – 17 апреля</w:t>
      </w:r>
      <w:r>
        <w:rPr>
          <w:bCs/>
        </w:rPr>
        <w:t xml:space="preserve"> 2020 года в 17 час. 00 мин. </w:t>
      </w:r>
      <w:r>
        <w:rPr/>
        <w:t xml:space="preserve">(время МСК) на электронной площадке </w:t>
      </w:r>
      <w:r>
        <w:rPr>
          <w:bCs/>
          <w:color w:val="000000"/>
        </w:rPr>
        <w:t>https://www.</w:t>
      </w:r>
      <w:r>
        <w:rPr>
          <w:bCs/>
          <w:color w:val="000000"/>
          <w:lang w:val="en-US"/>
        </w:rPr>
        <w:t>roseltorg</w:t>
      </w:r>
      <w:r>
        <w:rPr>
          <w:bCs/>
          <w:color w:val="000000"/>
        </w:rPr>
        <w:t xml:space="preserve">.ru </w:t>
      </w:r>
      <w:r>
        <w:rPr/>
        <w:t xml:space="preserve">в сети интернет. </w:t>
      </w:r>
    </w:p>
    <w:p>
      <w:pPr>
        <w:pStyle w:val="Normal"/>
        <w:ind w:firstLine="720"/>
        <w:jc w:val="both"/>
        <w:rPr/>
      </w:pPr>
      <w:r>
        <w:rPr/>
        <w:t>1.3. Определение Участников аукциона – 20</w:t>
      </w:r>
      <w:r>
        <w:rPr>
          <w:bCs/>
        </w:rPr>
        <w:t xml:space="preserve"> апреля  2020 года в 10 час. 00 мин. </w:t>
      </w:r>
      <w:r>
        <w:rPr/>
        <w:t xml:space="preserve">(время МСК) на электронной площадке </w:t>
      </w:r>
      <w:r>
        <w:rPr>
          <w:bCs/>
          <w:color w:val="000000"/>
        </w:rPr>
        <w:t>https://www.</w:t>
      </w:r>
      <w:r>
        <w:rPr>
          <w:bCs/>
          <w:color w:val="000000"/>
          <w:lang w:val="en-US"/>
        </w:rPr>
        <w:t>roseltorg</w:t>
      </w:r>
      <w:r>
        <w:rPr>
          <w:bCs/>
          <w:color w:val="000000"/>
        </w:rPr>
        <w:t>.ru</w:t>
      </w:r>
      <w:r>
        <w:rPr/>
        <w:t xml:space="preserve"> в сети интернет. </w:t>
      </w:r>
    </w:p>
    <w:p>
      <w:pPr>
        <w:pStyle w:val="Normal"/>
        <w:ind w:firstLine="720"/>
        <w:jc w:val="both"/>
        <w:rPr/>
      </w:pPr>
      <w:r>
        <w:rPr/>
        <w:t xml:space="preserve">1.4. Проведение аукциона – </w:t>
      </w:r>
      <w:r>
        <w:rPr>
          <w:b/>
        </w:rPr>
        <w:t>21 апреля 2</w:t>
      </w:r>
      <w:r>
        <w:rPr>
          <w:b/>
          <w:bCs/>
        </w:rPr>
        <w:t>020 года</w:t>
      </w:r>
      <w:r>
        <w:rPr>
          <w:bCs/>
        </w:rPr>
        <w:t xml:space="preserve">, </w:t>
      </w:r>
      <w:r>
        <w:rPr/>
        <w:t xml:space="preserve">на электронной площадке </w:t>
      </w:r>
      <w:hyperlink r:id="rId2">
        <w:r>
          <w:rPr>
            <w:rStyle w:val="InternetLink"/>
            <w:bCs/>
          </w:rPr>
          <w:t>https://www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ru</w:t>
        </w:r>
      </w:hyperlink>
      <w:r>
        <w:rPr>
          <w:bCs/>
          <w:color w:val="000000"/>
        </w:rPr>
        <w:t xml:space="preserve"> </w:t>
      </w:r>
      <w:r>
        <w:rPr/>
        <w:t xml:space="preserve"> в сети интернет </w:t>
      </w:r>
      <w:r>
        <w:rPr>
          <w:bCs/>
        </w:rPr>
        <w:t xml:space="preserve"> </w:t>
      </w:r>
      <w:r>
        <w:rPr>
          <w:b/>
          <w:bCs/>
        </w:rPr>
        <w:t>10 час. 00 мин</w:t>
      </w:r>
      <w:r>
        <w:rPr>
          <w:b/>
        </w:rPr>
        <w:t>.</w:t>
      </w:r>
      <w:r>
        <w:rPr/>
        <w:t xml:space="preserve"> (время МСК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. Заявка подается путем заполнения ее электронной формы с приложением электронных образцов необходимых документов на электронную торговую площадку </w:t>
      </w:r>
      <w:hyperlink r:id="rId3">
        <w:r>
          <w:rPr>
            <w:rStyle w:val="InternetLink"/>
            <w:bCs/>
          </w:rPr>
          <w:t>https://www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ru</w:t>
        </w:r>
      </w:hyperlink>
      <w:r>
        <w:rPr>
          <w:color w:val="000000"/>
        </w:rPr>
        <w:t xml:space="preserve"> сети интерн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6. Заявка на участие в торгах заполняется и подается по утвержденной форме Приложение № 1</w:t>
      </w:r>
      <w:r>
        <w:rPr>
          <w:color w:val="FF0000"/>
        </w:rPr>
        <w:t xml:space="preserve"> </w:t>
      </w:r>
      <w:r>
        <w:rPr>
          <w:color w:val="000000"/>
        </w:rPr>
        <w:t xml:space="preserve">к настоящему информационному сообщ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Перечень документов, входящих в состав заявк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юридические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заверенные копии учредительных документов; 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8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9.  Одно лицо имеет право подать только одну заявку на один ло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0. Заявки с прилагаемыми к ним документами, поданные с нарушением установленного срока, программными средствами не регистрируютс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1. В течение одного часа со времени поступления заявки Оператор сообщает Претенденту о ее поступлении путем направления уведомления, с указанием присвоенного номера, даты и времени ее прием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2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3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п. 3.5. информационного сообщ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4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внесения и возврата задатка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2. Задаток вносится в валюте Российской Федерации и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Задаток должен поступить на счет до момента окончания приема заявок. </w:t>
      </w:r>
    </w:p>
    <w:p>
      <w:pPr>
        <w:pStyle w:val="TextBody"/>
        <w:ind w:firstLine="567"/>
        <w:jc w:val="both"/>
        <w:rPr>
          <w:b w:val="false"/>
          <w:b w:val="false"/>
          <w:sz w:val="20"/>
          <w:lang w:eastAsia="ru-RU"/>
        </w:rPr>
      </w:pP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20"/>
        </w:rPr>
        <w:t xml:space="preserve">2.4. </w:t>
      </w:r>
      <w:r>
        <w:rPr>
          <w:b w:val="false"/>
          <w:bCs/>
          <w:color w:val="000000"/>
          <w:sz w:val="20"/>
        </w:rPr>
        <w:t>Задаток перечисляется на реквизиты оператора электронной площадки А</w:t>
      </w:r>
      <w:r>
        <w:rPr>
          <w:b w:val="false"/>
          <w:sz w:val="20"/>
          <w:shd w:fill="FFFFFF" w:val="clear"/>
          <w:lang w:eastAsia="ru-RU"/>
        </w:rPr>
        <w:t>О «Росэлторг» . Наименование банка: БАНК ВТБ (ПАО), Расчетный счёт:40702810600050001273 Корр. счёт: 30101810700000000187 БИК: 044525187 ИНН:7707704692 КПП:770701001. Назначение платежа: Задаток за аукцион № 2-20, лот № 1.</w:t>
      </w:r>
    </w:p>
    <w:p>
      <w:pPr>
        <w:pStyle w:val="Normal"/>
        <w:ind w:firstLine="773"/>
        <w:rPr/>
      </w:pPr>
      <w:r>
        <w:rPr>
          <w:color w:val="000000"/>
        </w:rPr>
        <w:t xml:space="preserve">2.5. 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) Участникам, за исключением победителя, - в течение 5 календарных дней со дня подведения итогов продажи имуществ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6. Задаток Победителя продажи государственного имущества засчитывается в счет оплаты приобретаемого имуществ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7. При уклонении или (отказе) Победителя аукциона от заключения в установленный срок договора купли-продажи имущества результаты аукциона аннулируются Организатором, Победитель утрачивает право на заключение указанного договора, задаток ему не возвращается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Участникам, условия допуска к участию в аукционе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Покупателями государственного имущества могут быть любые физические и юридические лица, за исключением лиц, указанных в статье 5 Федерального закона «О приватизации государственного и муниципального имущества» от 21.12.2001 г. № 178-ФЗ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Аукцион проводится без ограничения по составу Участников. К участию в аукционе не допускаются заявители в случае есл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едставленные документы не подтверждают право заявителя быть покупателем в соответствии с законодательством Российской Федераци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заявка подана лицом, не уполномоченным заявителем на осуществление таких действий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ение договора купли-продажи по итогам проведения аукциона, условия оплаты имущества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 Договор купли-продажи с победителем аукциона заключается в течение пяти рабочих дней с даты подведения итогов аукциона Приложение №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Порядок оплаты приобретаемого на аукционе имущества производится победителем аукциона единовременно не позднее 30 дней, следующих за днем заключения договора купли-продажи путем перечисления денежных средств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3. Цена продажи имущества за вычетом задатка, подлежит перечислению по реквизитам: 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Получатель:  УФК по Брянской области (Комитет по имуществу Гордеевского района). Лицевой счет  05273008000    ИНН/КПП 3249000424/324101001, счет по доходам  40101810300000010008   ОКТМО 15611406, Отделение Брянск г. Брянск,  БИК 041501001,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БК </w:t>
      </w:r>
      <w:r>
        <w:rPr>
          <w:rFonts w:eastAsia="Calibri"/>
          <w:b/>
          <w:color w:val="000000"/>
          <w:lang w:eastAsia="en-US"/>
        </w:rPr>
        <w:t xml:space="preserve">   90711402053050000410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Назначение платежа – Оплата по договору купли-продажи №___ от _____ 202_г. по итогам аукциона № </w:t>
      </w:r>
      <w:r>
        <w:rPr>
          <w:rFonts w:eastAsia="Calibri"/>
          <w:b/>
          <w:u w:val="single"/>
          <w:lang w:eastAsia="en-US"/>
        </w:rPr>
        <w:t xml:space="preserve">2-20 </w:t>
      </w:r>
      <w:r>
        <w:rPr>
          <w:rFonts w:eastAsia="Calibri"/>
          <w:b/>
          <w:lang w:eastAsia="en-US"/>
        </w:rPr>
        <w:t>от_______2020 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4. Задаток, внесенный покупателем, засчитывается в оплату приобретенного имущества и перечисляется на счет Продавц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5. Факт оплаты имущества подтверждается выпиской со счета, указанного в п. 4.3. информационного сообщ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6. Передача имущества Продавцом и принятие его Покупателем осуществляется по передаточному акту, подписываемому Сторонами не позднее 5 (пяти) рабочих дней со дня зачисления цены имущества на счет Продавца. </w:t>
      </w:r>
    </w:p>
    <w:p>
      <w:pPr>
        <w:pStyle w:val="Normal"/>
        <w:ind w:firstLine="720"/>
        <w:jc w:val="both"/>
        <w:rPr>
          <w:color w:val="FFFF00"/>
        </w:rPr>
      </w:pPr>
      <w:r>
        <w:rPr>
          <w:color w:val="000000"/>
        </w:rPr>
        <w:t xml:space="preserve">4.7. Обязанности по государственной регистрации договора купли-продажи, заключаемого по результатам торгов, а также расходы, связанные с государственной регистрацией, возлагаются на победителя аукциона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ознакомления с документами и информацией об имуществе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color w:val="000000"/>
        </w:rPr>
        <w:t xml:space="preserve">5.1. Информационное сообщение о проведении продажи имущества размещается на официальном сайте Российской Федерации в сети «Интернет» https://www.torgi.gov.ru, на официальном сайте администрации Гордеевского муниципального района Брянской области  </w:t>
      </w:r>
      <w:hyperlink r:id="rId4" w:tgtFrame="_blank">
        <w:r>
          <w:rPr>
            <w:rStyle w:val="InternetLink"/>
            <w:b/>
            <w:bCs/>
            <w:color w:val="DD0000"/>
          </w:rPr>
          <w:t>admgordeevka.ru</w:t>
        </w:r>
      </w:hyperlink>
      <w:r>
        <w:rPr>
          <w:color w:val="000000"/>
        </w:rPr>
        <w:t xml:space="preserve"> и на электронной площадке https://www.</w:t>
      </w:r>
      <w:r>
        <w:rPr>
          <w:bCs/>
          <w:color w:val="000000"/>
          <w:lang w:val="en-US"/>
        </w:rPr>
        <w:t>roseltorg</w:t>
      </w:r>
      <w:r>
        <w:rPr>
          <w:bCs/>
          <w:color w:val="000000"/>
        </w:rPr>
        <w:t>.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5.2. Любое лицо независимо от регистрации на электронной площадке вправе направить Оператору запрос о разъяснении размещенной информ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Такой запрос в режиме реального времени направляется в «личный кабинет» Организатора для рассмотрения при условии, что запрос поступил Организатору не позднее 5 рабочих дней до окончания подачи заявок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Осмотр имущества осуществляется претендентом в рабочее (местное) время: понедельник-пятница с 9.00 до 17.00 часов, обед с 13.00 до 14.00 часов, за исключением выходных и праздничных дней по предварительному согласованию с продавцом дня и времени осмотра. Телефон для справок  8(48340) 2-15-36, 2-16-6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тенденты могут ознакомиться с приватизируемым имуществом, а также получить более полную информацию о нем и иную информацию по адресу: Брянская область, Гордеевский район, с.Гордеевка, ул.Победы, д.10, каб.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6. Документооборот между Претендентами, Участниками, Операторам и Организаторами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роведения аукциона, подведение итогов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1. Процедура аукциона проводится в день и время, указанные в пункте 2.4. настоящего информационного сообщения, путем последовательного повышения Участниками начальной цены продажи на «шаг аукциона», в соответствии Регламентом и Правилами работы электронной площад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3. Ход проведения процедуры аукциона фиксируется Оператором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4. Протокол об итогах аукциона удостоверяет право победителя на заключение договора купли-продажи имущества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5. Процедура аукциона считается завершенной с момента подписания Организатором торгов протокола об итогах аукци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6. Аукцион признается несостоявшимся в следующих случаях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не было подано ни одной заявки на участие либо подано менее двух заявок, либо ни один из Претендентов не признан Участником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инято решение о признании только одного Претендента Участником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ни один из Участников не сделал предложение о начальной цене Имущест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7. Решение о признании аукциона несостоявшимся оформляется протоколом об итогах аукци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седатель комитета по управлению муницип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имуществом Гордеевского района                                                                                                    Н.В.Просвир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45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151569713">
    <w:name w:val="scxw1515697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color w:val="0000FF"/>
      <w:sz w:val="24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yandex.ru/clck/jsredir?from=yandex.ru%3Bsearch%2F%3Bweb%3B%3B&amp;text=&amp;etext=1571.ir8gIP-YOFD820nhsSpAaxIzG_GtF__GM1b1-njHi_7-Fu7DEvKT8A96-IEGQC9pX5FVVZ928VpG6hbXvHF-jNxjZ3C9aeENLwbp4W02UNj7Be3UqF8GK-Nr032W_t7X2DQq25oX9juI9aRaGmvs2q-JKWDychtuSejwv3sdBgAY1K98IdDuOfsJxGL0wtpThhXdYYRXDEAIzVObI3ZDbiqifDd_BCmhCTZy5gHG8xM.de5d63f3815758428ce861704d4837f1f5a74236&amp;uuid=&amp;state=PEtFfuTeVD4jaxywoSUvtB2i7c0_vxGdPrNfPWiWYBibAFlmQjusv-dy4qbH-XCxTxOus5BOuKIXmczPmkzEf65imWVSLifV&amp;&amp;cst=AiuY0DBWFJ5Hyx_fyvalFKiibkl63KxJsHy8kwgVE_sBxtQ9xc6MwGWBzIBhaz-v2pZcSSndMmPRA1W6UUf1onpiirX-yC8v6zqXJptmjllAHECiDk0paHNWuPf-Aq_ykqfac_Ph6ZK1d41TxWateoQ5se1-NksQESV77WHZfZ2UWYdf_Ht93Qfg5_72PI7hxG0GjAgg7X4SQpab57f1WZ5W5K_a1oQUpqWQmuPr4ifIvPGNERneYUcTLlLemra7NAWjaN187Fd33FZr4Y7rKKuF0dZUP9s-N6yguMTTobQ,&amp;data=UlNrNmk5WktYejR0eWJFYk1LdmtxcHZVYWFnSjFTcS1tVHNMSFhLOFYxb1FIZ1RwNVF6QVoxZGRIV1Q2RmlWNVViWG9CRm44WEhSRlAyVk5ObDhsN1FHOHJkZlN4OXlLc1k3SF9DNjFPb1Us&amp;sign=56b5b92112b0fe2ba9c19b9fafc6a1e0&amp;keyno=0&amp;b64e=2&amp;ref=orjY4mGPRjk5boDnW0uvlrrd71vZw9kpW8haIhUsxEER990elrgm_42nrnDfQ3NSYF_bLvTHB2-TjntTeN51n0F88DS_wcVsh40mHhoU9K979SJ4vlMge2b1bWlFYAuap2hXDYbdYEr2vjwpYLejTOBaRx7Rvjq_fq-wh0MLDYoU42J7u5QRVBnbPrhKJ1CiKXZW1TXV3TwrBJttUu-dApjbLCyYoWTy319ZDQYugYGvhICV9wGujyluIPf6pCcKkx4KJjREGf0m76IMeHjYhSUVkW_-HXZ4oWktT9g_qycvEpwE1irL09txtU6Qt5NM9jfyq9GDql2wtZajlroCltt_s7iZ1n3ltLBrn6PGWWz_i3ymAV6S21E0Vur_sDgYvvI8euVBiPR-EgK2-DzFCTPZJbVn6B8nt9a_yfouQHr_r5fLKLjV7buKbwJBzQB0nMMCV5J0509YTibpmruX9aNfTQlW6Gr33banbDm5Hl-terLyHeh7eF_Gyx3rjv899m32lalwk9NBwlbETABRntU6TcR0Rw8QFpKG4qKDJyu1sSpEsUNv0T01C9QQGkDvKW87Acw3haL1DDbh3W2pNvfn_1zI1_afFpXLEJWrNe96trhKeLQSp07kt7EZaKTLCJTncuier63ONT50AzV8Y0ocXZ3xFwB18lN1KMN8qXw,&amp;l10n=ru&amp;cts=1507730738635&amp;mc=2.521640636343318&amp;bu=uniq15077301034901173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2:00Z</dcterms:created>
  <dc:creator>User</dc:creator>
  <dc:description/>
  <cp:keywords/>
  <dc:language>en-US</dc:language>
  <cp:lastModifiedBy>Комитет</cp:lastModifiedBy>
  <cp:lastPrinted>2020-02-26T11:14:00Z</cp:lastPrinted>
  <dcterms:modified xsi:type="dcterms:W3CDTF">2020-03-17T12:06:00Z</dcterms:modified>
  <cp:revision>44</cp:revision>
  <dc:subject/>
  <dc:title>ИНФОРМАЦИОННОЕ СООБЩЕНИЕ</dc:title>
</cp:coreProperties>
</file>