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>от 24.06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целевой программы «Развитие торговли в Гордеевском муниципальном районе на 2011-2015 годы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атьи 18 Федерального закона от 28 декабря 2009 года № 381-ФЗ «Об основах государственного регулирования торговой деятельности в Российской Федерации», в целях обеспечения дальнейшего развития торговой деятельности в Гордеевском муниципальном район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Утвердить прилагаемую муниципальную целевую программу «Развитие торговли в Гордеевском муниципальном районе на 2011-2015 годы»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местителя главы администрации Гордеевского района Убогову Л.И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>3.Опубликовать постановление на официальном сайте Гордеевского район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С.К.Симоненко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Надточий Е.М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Т.С.Пальшина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К и КР                                                               М.Н.Глуш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jc w:val="right"/>
        <w:rPr/>
      </w:pPr>
      <w:r>
        <w:rPr>
          <w:sz w:val="28"/>
        </w:rPr>
        <w:t>Гордеевского района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от  24.06.2011 № 225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звитие торговли в Гордеев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</w:rPr>
        <w:t>на 2011-2015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690"/>
      </w:tblGrid>
      <w:tr>
        <w:trPr>
          <w:trHeight w:val="842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69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Развитие торговли в Гордеевском муниципальном районе на 2011-2015 годы» (далее Программа)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деевского муниципального района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экономической политике администрации Гордеевского района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sz w:val="28"/>
                <w:szCs w:val="28"/>
              </w:rPr>
              <w:t>Отдел по экономической политике администрации Гордеевского района;</w:t>
            </w:r>
          </w:p>
          <w:p>
            <w:pPr>
              <w:pStyle w:val="Normal"/>
              <w:ind w:firstLine="210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юридические лица и индивидуальные предприниматели, осуществляющие деятельность в сфере торговли на территории Гордеевского района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необходимость обеспечения ценовой и территориальной доступности услуг торговли для различных категорий населения района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невысокий уровень оборота розничной торговли в расчете на душу населения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уменьшение индекса физического объема оборота розничной торговли на рынках и ярмарках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7690" w:type="dxa"/>
            <w:tcBorders/>
          </w:tcPr>
          <w:p>
            <w:pPr>
              <w:pStyle w:val="ConsPlusNonformat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ConsPlusNonformat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</w:t>
            </w:r>
          </w:p>
          <w:p>
            <w:pPr>
              <w:pStyle w:val="ConsPlusNonformat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и эффективное развитие торговой отрасли по всей территории района;</w:t>
            </w:r>
          </w:p>
          <w:p>
            <w:pPr>
              <w:pStyle w:val="ConsPlusNonformat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курентной среды на потребительском рынке района;</w:t>
            </w:r>
          </w:p>
          <w:p>
            <w:pPr>
              <w:pStyle w:val="ConsPlusNonformat"/>
              <w:ind w:first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, культуры торгового обслуживания населения района;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Normal"/>
              <w:ind w:firstLine="210"/>
              <w:rPr/>
            </w:pPr>
            <w:r>
              <w:rPr>
                <w:sz w:val="28"/>
                <w:szCs w:val="28"/>
              </w:rPr>
              <w:t xml:space="preserve">поощрение организаций торговли, достигших высоких показателей в сфере розничной торговли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690" w:type="dxa"/>
            <w:tcBorders/>
          </w:tcPr>
          <w:p>
            <w:pPr>
              <w:pStyle w:val="TextBody"/>
              <w:spacing w:lineRule="auto" w:line="24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звития торговли в сельских населенных пунктах;</w:t>
            </w:r>
          </w:p>
          <w:p>
            <w:pPr>
              <w:pStyle w:val="TextBody"/>
              <w:spacing w:lineRule="auto" w:line="24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го обеспечения района (совершенствование подготовки и повышения квалификации кадров, создание новых рабочих мест);</w:t>
            </w:r>
          </w:p>
          <w:p>
            <w:pPr>
              <w:pStyle w:val="Normal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ых поступлений в бюджеты всех уровней;</w:t>
            </w:r>
          </w:p>
          <w:p>
            <w:pPr>
              <w:pStyle w:val="ConsPlusNonformat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убъектов торговли к участию в конференциях, семинарах, конкурсах, выставках с целью развития и повышения их статуса;</w:t>
            </w:r>
          </w:p>
          <w:p>
            <w:pPr>
              <w:pStyle w:val="ConsPlusNonformat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защиты прав потребителей и предпринимателей, осуществляющих деятельность в сфере торговли;</w:t>
            </w:r>
          </w:p>
          <w:p>
            <w:pPr>
              <w:pStyle w:val="ConsPlusNonformat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хнического уровня предприятий торговли, строительство новых, реконструкция и модернизация действующих объектов в соответствии с требованиями нормативных документов;</w:t>
            </w:r>
          </w:p>
          <w:p>
            <w:pPr>
              <w:pStyle w:val="ConsPlusNonformat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инфраструктуры;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за счет средств муниципальной целевой Программы «Развитие малого и среднего предпринимательства в Гордеевском муниципальном районе на 2012-2014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3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1 тыс.рублей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 по годам (показате-ли эффективности реализации)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населения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увеличение числа предприятий торговли действующих на территории района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рост оборота розничной торговли района на розничных рынках и ярмарках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рабочих мест в сфере торговли;</w:t>
            </w:r>
          </w:p>
          <w:p>
            <w:pPr>
              <w:pStyle w:val="Normal"/>
              <w:ind w:left="72" w:firstLine="210"/>
              <w:jc w:val="both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ы всех уровней от организаций торговл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разработки и реализации Программы является выполнение целевых показателей, необходимость обеспечения ценовой и территориальной доступности услуг торговли для различных категорий населения района. Особенно актуальны эти вопросы для жителей сельских населенных пунктов, где недостаточно развита инфраструктура предприятий торговли. В тех населенных пунктах, где нет стационарных торговых объектов, остро встает вопрос доставки товаров первой необходимости. Кроме того, важным моментом в создании достойных условий жизни сельских жителей является качество реализуемых товаров. Для развития торговли в районе необходимо приобретение автолавок, т.к. сельские населенные пункты малочисленны и открытие новых торговых стационарных объектов экономически нецелесообраз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1 количество действующих на территории муниципального района торговых объектов составило 77 единицы, в том числе: 66 магазина, 4 магазина самообслуживания, 1 торговый центр, 5 кио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идет реконструкция 1 универсальн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за 2010 год по району составил 105.8 млн.рублей, что выше уровня предыдущего года на 8.6 %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района площадью торговых объектов на 1 января 2011 года составила 254.9 кв.м. на 1000 жителей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причин невысокого уровня оборота розничной торговли в расчете на душу населения по Гордеевскому муниципальному району является низкая покупательская способность  населения, обусловленная, в том числе, ростом цен и тарифов на услуги естественных монополий, низким уровнем доходов на душу насел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месте с тем, начиная с 2008 года, показатель среднедушевого розничного товарооборота имеет тенденцию к рос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увеличения показателя оборота розничной торговли на душу населения, кроме повышения уровня доходов населения района в целях увеличения покупательной способности, необходимо способствовать развитию конкуренции на потребительском рынке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розничная торговля непродовольственными товарами на территории района развита не достаточно хорошо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окупательский спрос на дорогостоящие товары, на сложно бытовую технику вызывает сложности в торговле. Покупку дорогостоящих товаров (бытовая техника, видеотехника, мебель) многие жители района предпочитают совершать в других городах: Клинцы, Новозыбков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3"/>
          <w:sz w:val="28"/>
          <w:szCs w:val="28"/>
        </w:rPr>
        <w:t>Необходимо дальнейшее развитие сельскохозяйственных ярмарок выходного дня</w:t>
      </w:r>
      <w:r>
        <w:rPr>
          <w:spacing w:val="-4"/>
          <w:sz w:val="28"/>
          <w:szCs w:val="28"/>
        </w:rPr>
        <w:t xml:space="preserve"> на территории района, поскольку данный формат торговли является </w:t>
      </w:r>
      <w:r>
        <w:rPr>
          <w:spacing w:val="-9"/>
          <w:sz w:val="28"/>
          <w:szCs w:val="28"/>
        </w:rPr>
        <w:t xml:space="preserve">одним из основных путей по расширению возможностей реализации продукции </w:t>
      </w:r>
      <w:r>
        <w:rPr>
          <w:spacing w:val="-5"/>
          <w:sz w:val="28"/>
          <w:szCs w:val="28"/>
        </w:rPr>
        <w:t xml:space="preserve">сельхозтоваропроизводителей напрямую потребителям: минуя посредников, </w:t>
      </w:r>
      <w:r>
        <w:rPr>
          <w:spacing w:val="-3"/>
          <w:sz w:val="28"/>
          <w:szCs w:val="28"/>
        </w:rPr>
        <w:t xml:space="preserve">в целях обеспечения населения района продукцией высокого качества но </w:t>
      </w:r>
      <w:r>
        <w:rPr>
          <w:sz w:val="28"/>
          <w:szCs w:val="28"/>
        </w:rPr>
        <w:t>доступным ценам.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</w:tabs>
        <w:ind w:firstLine="709"/>
        <w:jc w:val="both"/>
        <w:rPr/>
      </w:pPr>
      <w:r>
        <w:rPr>
          <w:sz w:val="28"/>
          <w:szCs w:val="28"/>
        </w:rPr>
        <w:t>В целях стабилизации и достижения положительной динамики по основным показателям в сфере «Торговля» организации торговли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торговли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</w:tabs>
        <w:ind w:firstLine="709"/>
        <w:jc w:val="both"/>
        <w:rPr/>
      </w:pPr>
      <w:r>
        <w:rPr>
          <w:sz w:val="28"/>
          <w:szCs w:val="28"/>
        </w:rPr>
        <w:t>Состояние и тенденции развития потребительского рынка свидетельствуют также о наличии в торговой отрасли района ряда проблем, требующих своего реш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уют решения задачи обеспечения качества и безопасности тов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потребность в объектах торговли, предлагающих товары со средними ценами и качеством, восполняется иными формами торговли (ярмарки). Задача состоит в том, чтобы найти им цивилизованную альтернативу. 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приятий торговли нецелесообразно открывать магазины в сельских населенных пунктах с невысоким платежеспособным спросом и с недостаточно развитой инфраструктурой. Задача состоит в приобретении автолавок для торгового обслуживания населения, проживающего в малочисленных населенных пунктах, не имеющих торговой сети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Среди основных проблем развития торговли в муниципальном районе  можно выделить:     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достаточный уровень покупательной способности, сложившийся </w:t>
      </w:r>
      <w:r>
        <w:rPr>
          <w:spacing w:val="-6"/>
          <w:sz w:val="28"/>
          <w:szCs w:val="28"/>
        </w:rPr>
        <w:t xml:space="preserve">вследствие как внутренних причин (низкие среднедушевые денежные доходы </w:t>
      </w:r>
      <w:r>
        <w:rPr>
          <w:spacing w:val="-4"/>
          <w:sz w:val="28"/>
          <w:szCs w:val="28"/>
        </w:rPr>
        <w:t xml:space="preserve">населения района), так и внешних (недостаточное привлечение денежных </w:t>
      </w:r>
      <w:r>
        <w:rPr>
          <w:sz w:val="28"/>
          <w:szCs w:val="28"/>
        </w:rPr>
        <w:t>средств из-за пределов района);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онкуренции на рынке непродовольственных товаров района;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10"/>
          <w:sz w:val="28"/>
          <w:szCs w:val="28"/>
        </w:rPr>
        <w:t>недостаточное развитие сельскохозяйственной ярма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6"/>
          <w:sz w:val="28"/>
          <w:szCs w:val="28"/>
        </w:rPr>
        <w:t xml:space="preserve">К перспективным направлениям развития торговой деятельности на </w:t>
      </w:r>
      <w:r>
        <w:rPr>
          <w:sz w:val="28"/>
          <w:szCs w:val="28"/>
        </w:rPr>
        <w:t>территории района относятся следующие: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9"/>
          <w:sz w:val="28"/>
          <w:szCs w:val="28"/>
        </w:rPr>
        <w:t xml:space="preserve">стимулирование и реализация инвестиционных проектов, направленных </w:t>
      </w:r>
      <w:r>
        <w:rPr>
          <w:spacing w:val="-8"/>
          <w:sz w:val="28"/>
          <w:szCs w:val="28"/>
        </w:rPr>
        <w:t xml:space="preserve">на строительство новых объектов торговой инфраструктуры в муниципальном </w:t>
      </w:r>
      <w:r>
        <w:rPr>
          <w:sz w:val="28"/>
          <w:szCs w:val="28"/>
        </w:rPr>
        <w:t>районе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4"/>
          <w:sz w:val="28"/>
          <w:szCs w:val="28"/>
        </w:rPr>
        <w:t xml:space="preserve">оптимизация размещения торговых объектов на территории района, </w:t>
      </w:r>
      <w:r>
        <w:rPr>
          <w:sz w:val="28"/>
          <w:szCs w:val="28"/>
        </w:rPr>
        <w:t>повышение эффективности их деятельности;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учение и внедрение передового опыта муниципальных районов области по обеспечению населения района услугами торговли;</w:t>
      </w:r>
    </w:p>
    <w:p>
      <w:pPr>
        <w:pStyle w:val="Normal"/>
        <w:shd w:fill="FFFFFF" w:val="clear"/>
        <w:ind w:right="6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стимулирование деловой активности торговых предприятий и организации </w:t>
      </w:r>
      <w:r>
        <w:rPr>
          <w:spacing w:val="-5"/>
          <w:sz w:val="28"/>
          <w:szCs w:val="28"/>
        </w:rPr>
        <w:t xml:space="preserve">взаимодействия между хозяйствующими субъектами, осуществляющими </w:t>
      </w:r>
      <w:r>
        <w:rPr>
          <w:spacing w:val="-4"/>
          <w:sz w:val="28"/>
          <w:szCs w:val="28"/>
        </w:rPr>
        <w:t xml:space="preserve">торговую деятельность, и хозяйствующими субъектами, осуществляющими  производство (поставки) товаров, путем организации и проведения выставок, </w:t>
      </w:r>
      <w:r>
        <w:rPr>
          <w:spacing w:val="-2"/>
          <w:sz w:val="28"/>
          <w:szCs w:val="28"/>
        </w:rPr>
        <w:t>ярмарок, иных мероприятий организацио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Принятие Программы обусловлено масштабностью, сложностью и многообразием проблем в сфере торговли на территории района, необходи</w:t>
      </w:r>
      <w:r>
        <w:rPr>
          <w:spacing w:val="-2"/>
          <w:sz w:val="28"/>
          <w:szCs w:val="28"/>
        </w:rPr>
        <w:t xml:space="preserve">мостью комплексной увязки мероприятий по развитию торговли в районе, </w:t>
      </w:r>
      <w:r>
        <w:rPr>
          <w:spacing w:val="-3"/>
          <w:sz w:val="28"/>
          <w:szCs w:val="28"/>
        </w:rPr>
        <w:t xml:space="preserve">необходимостью консолидации усилий </w:t>
      </w:r>
      <w:r>
        <w:rPr>
          <w:sz w:val="28"/>
          <w:szCs w:val="28"/>
        </w:rPr>
        <w:t>органов местного самоуправления района и бизне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ходе реализации Программы целевые показатели могут быть не достиг</w:t>
      </w:r>
      <w:r>
        <w:rPr>
          <w:spacing w:val="-4"/>
          <w:sz w:val="28"/>
          <w:szCs w:val="28"/>
        </w:rPr>
        <w:t xml:space="preserve">нуты вследствие неблагоприятных внешних и внутренних условий развития </w:t>
      </w:r>
      <w:r>
        <w:rPr>
          <w:sz w:val="28"/>
          <w:szCs w:val="28"/>
        </w:rPr>
        <w:t xml:space="preserve">экономики (рост инфляции, падение денежных доходов населения, </w:t>
      </w:r>
      <w:r>
        <w:rPr>
          <w:spacing w:val="-3"/>
          <w:sz w:val="28"/>
          <w:szCs w:val="28"/>
        </w:rPr>
        <w:t>рост безработицы, сокращение инвестиционного спроса).</w:t>
      </w:r>
    </w:p>
    <w:p>
      <w:pPr>
        <w:pStyle w:val="Normal"/>
        <w:shd w:fill="FFFFFF" w:val="clear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Риском невыполнения мероприятий Программы, финансируемых из </w:t>
      </w:r>
      <w:r>
        <w:rPr>
          <w:spacing w:val="-2"/>
          <w:sz w:val="28"/>
          <w:szCs w:val="28"/>
        </w:rPr>
        <w:t>бюджета муниципального района, является секвестрование средств бюджета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й задачей является обеспечение населения качественными и экологически безопасными продуктами питани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ом итоги развития потребительского рынка муниципального района свидетельствуют о наличии предпосылок для его дальнейшего роста на среднесрочную перспектив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направлена на преодоление слабых сторон в вопросе обеспечения услугами торговл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3. Ожидаемые результаты Программы и целевые индикато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 целом по результатам реализации мероприятий, предусмотренных данной Программой, можно ожидать рост товарооборота, занятости, а также повышения качества жизни на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рост оборота сектора торговли, развитие современных форматов и сетевых форм торговли (рост торговых точек и площадей позволит существенно расширить каналы продвижения продукции, потребителю будет предоставлен более широкий выбор товаров, что приведет к росту оборота и снижению цен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поступл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рост эффективности отрасли (современные форматы торговли, будучи наиболее производительными, нежели традиционные магазины, киоски и открытые рынки, позволят повысить общую эффективность отрасли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для оценки эффективности реализации Программы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440"/>
        <w:gridCol w:w="1080"/>
        <w:gridCol w:w="900"/>
        <w:gridCol w:w="900"/>
        <w:gridCol w:w="988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5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ёма оборота роз-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7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оборота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Развитие торговли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в Гордеевском муниципальном районе на 2011 2015 годы»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jc w:val="center"/>
        <w:rPr/>
      </w:pPr>
      <w:r>
        <w:rPr>
          <w:b/>
          <w:sz w:val="28"/>
          <w:szCs w:val="28"/>
        </w:rPr>
        <w:t>Мероприятия Программы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99"/>
        <w:gridCol w:w="2616"/>
        <w:gridCol w:w="7"/>
        <w:gridCol w:w="1613"/>
        <w:gridCol w:w="180"/>
        <w:gridCol w:w="1676"/>
        <w:gridCol w:w="1080"/>
        <w:gridCol w:w="1080"/>
        <w:gridCol w:w="820"/>
        <w:gridCol w:w="98"/>
        <w:gridCol w:w="91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, информационное и организационное обеспечение развития торгов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нормативных актов, регулирующих торговую деятельность на муниципальном уров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субъектам торговли по вопросам получения муниципальной поддержки малого и среднего предпринимательства, по новым нормативным ак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убъектов торговли района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экономическ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йдов по противодействию фактам торговли в неустановл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тдел по экономической политике;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взаимодействия с орган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стного самоуправления поселений, расположенных на территории муниципального района,  направленного на исполнение требований законодательства, регулирующую торговую деятельность на территории район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экономической политике;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ординация развития торговой сети посредством создания перспективных схем размещения торговых предпри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тдел по экономической политике;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-6"/>
                <w:sz w:val="24"/>
                <w:szCs w:val="24"/>
              </w:rPr>
              <w:t>Формирование современной инфраструктуры розничной торговли и повышение территориаль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и торговых объектов для населения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обеспеченности населения района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технического уровня предприятий торговли, реконструкции и модернизации действующих объектов в соответствии с требованиями нормативных доку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й политике;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деятельность в сфере торгов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кономической доступности товаров для населения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недрению на предприятиях прогрессивных методов торговли (предоставление скидок покупателям, сезонных распродаж, дегустаций, рекламных акц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мониторинга цен на </w:t>
            </w:r>
            <w:r>
              <w:rPr>
                <w:spacing w:val="-7"/>
                <w:sz w:val="24"/>
                <w:szCs w:val="24"/>
              </w:rPr>
              <w:t>основные виды продовольственных товаров в целях определения эконо</w:t>
              <w:softHyphen/>
            </w:r>
            <w:r>
              <w:rPr>
                <w:spacing w:val="-5"/>
                <w:sz w:val="24"/>
                <w:szCs w:val="24"/>
              </w:rPr>
              <w:t xml:space="preserve">мической доступности товаров для </w:t>
            </w:r>
            <w:r>
              <w:rPr>
                <w:sz w:val="24"/>
                <w:szCs w:val="24"/>
              </w:rPr>
              <w:t>населения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</w:t>
              <w:softHyphen/>
              <w:t>ное хозяйство, на территории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экономическ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63" w:hRule="atLeast"/>
        </w:trPr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вышение качества и обеспечение безопасности товаров, реализуемых на территор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Проведение мониторинга качества </w:t>
            </w:r>
            <w:r>
              <w:rPr>
                <w:spacing w:val="-8"/>
                <w:sz w:val="24"/>
                <w:szCs w:val="24"/>
              </w:rPr>
              <w:t xml:space="preserve">пищевых продуктов, реализуемых </w:t>
            </w:r>
            <w:r>
              <w:rPr>
                <w:sz w:val="24"/>
                <w:szCs w:val="24"/>
              </w:rPr>
              <w:t>на территории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Брянской области (по согласованию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Стимулирование деловой активности хозяйствующих субъектов, осуществляющих торговую деятельность,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рганизация и проведение выставок, </w:t>
            </w:r>
            <w:r>
              <w:rPr>
                <w:spacing w:val="-11"/>
                <w:sz w:val="24"/>
                <w:szCs w:val="24"/>
              </w:rPr>
              <w:t xml:space="preserve">ярмарок и иных мероприятий в целях, </w:t>
            </w:r>
            <w:r>
              <w:rPr>
                <w:spacing w:val="-7"/>
                <w:sz w:val="24"/>
                <w:szCs w:val="24"/>
              </w:rPr>
              <w:t xml:space="preserve">стимулирования деловой активности </w:t>
            </w:r>
            <w:r>
              <w:rPr>
                <w:spacing w:val="-10"/>
                <w:sz w:val="24"/>
                <w:szCs w:val="24"/>
              </w:rPr>
              <w:t>хозяйствующих, субъектов, осуществ</w:t>
            </w:r>
            <w:r>
              <w:rPr>
                <w:spacing w:val="-13"/>
                <w:sz w:val="24"/>
                <w:szCs w:val="24"/>
              </w:rPr>
              <w:t xml:space="preserve">ляющих </w:t>
            </w:r>
            <w:r>
              <w:rPr>
                <w:spacing w:val="-10"/>
                <w:sz w:val="24"/>
                <w:szCs w:val="24"/>
              </w:rPr>
              <w:t>торговую деятельность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, </w:t>
            </w:r>
            <w:r>
              <w:rPr>
                <w:spacing w:val="-13"/>
                <w:sz w:val="24"/>
                <w:szCs w:val="24"/>
              </w:rPr>
              <w:t xml:space="preserve">и </w:t>
            </w:r>
            <w:r>
              <w:rPr>
                <w:spacing w:val="-7"/>
                <w:sz w:val="24"/>
                <w:szCs w:val="24"/>
              </w:rPr>
              <w:t xml:space="preserve">обеспечения взаимодействия хозяйствующих субъектов, осуществляющих </w:t>
            </w:r>
            <w:r>
              <w:rPr>
                <w:spacing w:val="-5"/>
                <w:sz w:val="24"/>
                <w:szCs w:val="24"/>
              </w:rPr>
              <w:t>торговую деятельность, и хозяйст</w:t>
            </w:r>
            <w:r>
              <w:rPr>
                <w:spacing w:val="-6"/>
                <w:sz w:val="24"/>
                <w:szCs w:val="24"/>
              </w:rPr>
              <w:t xml:space="preserve">вующих субъектов, осуществляющих </w:t>
            </w:r>
            <w:r>
              <w:rPr>
                <w:sz w:val="24"/>
                <w:szCs w:val="24"/>
              </w:rPr>
              <w:t>поставки, товар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рганизация и проведение районного конкурса «Лучшее предприятие торговли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рантов начинающим предпринимателям на открытие новых торговых точе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й целевой Программы «Развитие малого и среднего предпринимательства в Гордеевском муниципальном районе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еспечение приоритетной поддержки социально незащищенных слоев населения района в сфере торгов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астие в реализации проектов, </w:t>
            </w:r>
            <w:r>
              <w:rPr>
                <w:spacing w:val="-7"/>
                <w:sz w:val="24"/>
                <w:szCs w:val="24"/>
              </w:rPr>
              <w:t xml:space="preserve">ориентированных на организацию </w:t>
            </w:r>
            <w:r>
              <w:rPr>
                <w:spacing w:val="-15"/>
                <w:sz w:val="24"/>
                <w:szCs w:val="24"/>
              </w:rPr>
              <w:t xml:space="preserve">обслуживания граждан, находящихся </w:t>
            </w:r>
            <w:r>
              <w:rPr>
                <w:spacing w:val="-6"/>
                <w:sz w:val="24"/>
                <w:szCs w:val="24"/>
              </w:rPr>
              <w:t>в трудной жизненной ситу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формационное обеспечение в сфере торгов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руководителей предприятий по вопросам охраны труда и техники безопасности, аттестации рабочих мест и другим вопроса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экономической политике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униципальной целевой Программы «Развитие малого и среднего предпринимательства в Гордеевском муниципальном районе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 xml:space="preserve">целях информационно- методического </w:t>
            </w:r>
            <w:r>
              <w:rPr>
                <w:spacing w:val="-9"/>
                <w:sz w:val="24"/>
                <w:szCs w:val="24"/>
              </w:rPr>
              <w:t>обеспечения с представителями торгующих организаций: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) проведение семина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) информирование через средства массовой информ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1-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 CYR" w:hAnsi="Times New Roman CYR" w:cs="Times New Roman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6:00Z</dcterms:created>
  <dc:creator>Кузьмин</dc:creator>
  <dc:description/>
  <cp:keywords/>
  <dc:language>en-US</dc:language>
  <cp:lastModifiedBy>sss</cp:lastModifiedBy>
  <cp:lastPrinted>2011-06-20T16:15:00Z</cp:lastPrinted>
  <dcterms:modified xsi:type="dcterms:W3CDTF">2011-06-27T11:54:00Z</dcterms:modified>
  <cp:revision>9</cp:revision>
  <dc:subject/>
  <dc:title> 	</dc:title>
</cp:coreProperties>
</file>