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494949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94949"/>
          <w:sz w:val="18"/>
          <w:szCs w:val="1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062345" cy="833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Arial" w:hAnsi="Arial" w:eastAsia="Times New Roman" w:cs="Arial"/>
          <w:color w:val="494949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94949"/>
          <w:sz w:val="18"/>
          <w:szCs w:val="18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color w:val="494949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94949"/>
          <w:sz w:val="18"/>
          <w:szCs w:val="18"/>
          <w:lang w:val="ru-RU" w:eastAsia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иложение 1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к Постановлению администрации </w:t>
        <w:br/>
        <w:t>Гордеевского район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1.10.2016 года № 458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остав отделений межведомственной участковой </w:t>
        <w:br/>
        <w:t>социальной службы Гордеевск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тделение межведомственной участковой </w:t>
        <w:br/>
        <w:t>социальной службы Уношевского сельского поселен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мошенко Людмила Григорьевна- глава  администрации Уношевского сельского поселения, председатель отдел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амцов Александр Иванович- директор МБОУ Уношевская СОШ, заместитель председателя отдел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Алмазова Елена Анатольевна- социальный педагог МБОУ Уношевская СОШ, секретарь  отдел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Пасюта Галина Анатольевна- заведующая МБДОУ Уношевский детский сад «Ромашка», член отдел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Батуро Надежда Михайловна-руководитель Ямновского филиала МБДОУ Гордеевский детский сад «Теремок», член отдел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лошапко Людмила Петровна- фельдшер Уношевского ФАПа, член отдел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туро Раиса Ивановна- фельдшер Кузнецкого ФАПа, член отдел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зарев Николай Петрович- фельдшер Ямновского ФАПа, член отдел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абодчук Людмила Борисовна- фельдшер Хармынского ФАПа, член отдел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Шкуратова Нина Семеновна-заведующая Кузнецким сельским клубом, член отдел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Удовенко Татьяна Михайловна –заведующая Уношевским сельским домом культуры, член отделения 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Ковалева Ирина Николаевна - библиотекарь Уношевской библиотеки, </w:t>
      </w:r>
      <w:r>
        <w:rPr>
          <w:rFonts w:cs="Times New Roman" w:ascii="Times New Roman" w:hAnsi="Times New Roman"/>
          <w:lang w:val="ru-RU"/>
        </w:rPr>
        <w:t>член отделения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Курень Михаил Евгеньевич- участковый  Уношевского сельского поселения, член отдел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пина Нина Васильевна-специалист ГБУ КЦСОН, член отделения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тделение межведомственной участковой </w:t>
        <w:br/>
        <w:t>социальной службы Рудня-Воробьевского сельского поселения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повый Николай Алексеевич- глава  администрации Рудня-Воробьевского сельского поселения, председатель отдел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мза Надежда Николаевна-директор МБОУ Староновицкая ООШ, заместитель председателя отдел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Шевель Валентина Васильевна - и.о. социального  педагога МБОУ Староновицкая ООШ, секретарь отдел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Куриленко Мария Анатольевна - заведующая МБДОУ Рудня-Ворбьевский  детский сад, член отдел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Якушенко Людмила Васильевна- руководитель Староновицкого филиала МБДОУ Рудня-Ворбьевский  детский сад, член отдел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ненко Елена Ивановна- фельдшер Рудня-Воробьевского ФАПа, член отдел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ицына Татьяна Ивановна- фельдшер Староновицкого ФАПа, член отдел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кушенко Лариса Васильевна- фельдшер Поповского ФАПа, член отдел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врюк Валентина Николаевна- фельдшер Ширяевского ФАПа, член отдел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менок Надежда Александровна- фельдшер Старополонского ФАПа, член отдел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Левченко Тамара Ивановна-заведующая Староновицким  сельским клубом, член отдел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Бондарь Галина Анатольевна –заведующая Рудня-Воробьевским  сельским домом культуры,  член отдел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Косарим Светлана Алексеевна - библиотекарь Рудня-Воробьевской  сельской  библиотеки, член отдел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Цыганок Михаил Иванович- участковый  Рудня-Воробьевского  сельского поселения, член отделения 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Передня Татьяна Васильевна-специалист ГБУ КЦСО, член отделения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тделение межведомственной участковой </w:t>
        <w:br/>
        <w:t>социальной службы Гордеев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убинин Николай Александрович - ГБУ «КЦСОН Гордеевского района», председатель отдел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тюченко Александр Петрович-директор МБОУ Гордеевская СОШ, заместитель председателя отдел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ня Татьяна Васильевна-специалист ГБУ КЦСОН, секретарь отдел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асова Наталья Михайловна - социальный педагог МБОУ Гордеевская СОШ, член отдел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оленок Галина Егоровна - заведующая МБДОУ Гордеевский  детский сад «Теремок», член отдел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Ковалева Алла Ильинична- фельдшер Поконского ФАПа, член отдел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Клименок Ольга Витальевна- фельдшер Завод-Корецкого ФАПа, член отдел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Курень Евгений Владимирович- детский врач ГБУЗ «Гордеевская ЦРБ», член отдел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Концевая Светлана Степановна – директор Межпоселенческой Гордеевской центральной библиотеки, член отдел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Свириденко Татьяна Сергеевна –заместитель директора  Гордеевского культурно-досугового центра, член отделения 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овалов Владимир Владимирович- участковый  Гордеевского  сельского поселения, член отдел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кубович Галина Николаевна- инспектор ПДН ОП «Гордеевское», член отдел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ыгановская Елена Петровна- ст.инспектор по опеке и попечительству администрации Гордеевского района, член отдел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менок Татьяна Ивановна- инспектору, ответственный секретарь КДН и ЗП, член отдел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убинина Любовь Александровна-специалист ГБУ КЦСОН, член отдел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пина Нина Васильевна - специалист ГБУ КЦСОН Гордеевского района, член отделени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тделение межведомственной участковой </w:t>
        <w:br/>
        <w:t>социальной службы Творишинского сельского поселения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яхов Олег Васильевич- глава  администрации Творишинского сельского поселения, председатель отдел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куратова Антонина Ивановна-директор МБОУ Творишинская СОШ, заместитель председателя отдел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Недоливко Елена Михайловна - социальный педагог МБОУ Творишинская  СОШ, секретарь отдел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Лашко Светлана Владимировна - заведующая МБДОУ Творишинский детский сад «Чебурашка», член отдел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льдшер Казаричского ФАПа, член отделения (по согласованию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Шарипо Тамара Владимировна- акушерка Творишинского ФАПа, член отдел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фименко Светлана Александровна -заведующая Творишинским сельским домом культуры ,член отдел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уйко Ирина Алексеевна–заведующая Казаричским  сельским домом культуры, член отдел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здаль Антонина Николаевна- библиотекарь Казаричской  сельской библиотеки, член отдел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валёва Марина Юрьевна- библиотекарь Творишинской  сельской  библиотеки, член отдел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кубович Михаил Александрович- участковый  Творишинского  сельского поселения, член отдел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убинина Любовь Александровна-специалист ГБУ КЦСОН, член отде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тделение межведомственной участковой </w:t>
        <w:br/>
        <w:t>социальной службы Петровобудского сельского поселения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щенко Андрей Семенович- глава  администрации Петровобудского сельского поселения, председатель отдел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ус Светлана Александровна-директор МБОУ Петровобудская СОШ, заместитель отдел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Коваленко Светлана Дмитриевна- социальный педагог МБОУ Петровобудская СОШ, секретарь отдел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Тимошенко Валентина Петровна- руководитель Петровобудского филиала  МБДОУ Мирнинский  детский сад «Солнышко», член отдел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рченко Светлана Ильинична- фельдшер Петровобудского  ФАПа, член отдел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ченко Алла Ивановна- фельдшер Малоудебенского ФАПа, член отдел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гельская Ольга Михайловна- фельдшер Перетинского ФАПа, член отдел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гая Татьяна Николаевна- фельдшер Смяльчского ФАПа, член отдел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втунова Наталья Владимировна-заведующая Петровобудским  сельским клубом,  член отдел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Ляпунова Людмила Михайловна - библиотекарь Петровобудской сельской библиотеки, член отделения 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асенко Сергей Петрович- участковый  Петровобудского  сельского поселения, член отделения 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пина Нина Васильевна-специалист ГБУ КЦСОН, член отде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тделение межведомственной участковой </w:t>
        <w:br/>
        <w:t>социальной службы Мирнинского сельского поселения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йдимирова Наталья Петровна – глава  администрации Мирнинского  сельского поселения, председатель отдел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улина Валентина Петровна-директор МБОУ Мирниская СОШ, заместитель председател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Борисенко Людмила Ивановна - социальный педагог МБОУ Мирнинская  СОШ, секретарь отдел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Мазуревская Людмила Ивановна - заведующая МБДОУ Мирнинский детский сад «Солнышко», член отдел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пралов  Сергей Викторович - заведующий Мирнинской амбулаторией, член отдел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рчкова Тамара Ивановна - фельдшер Кожановского  ФАПа, член отдел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Олейник Раиса Николаевна–заведующая Мирнинским  домом культуры, член отдел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Третьякова Татьяна Александровна - библиотекарь Мирнинской сельской  библиотеки, член отдел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Власенко Сергей Петрович- участковый  Мирнинского сельского поселения, член отдел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Передня Татьяна Васильевна-специалист ГБУ КЦСОН, член отде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тделение межведомственной участковой </w:t>
        <w:br/>
        <w:t>социальной службы Глинновского сельского поселени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доренко Наталья Владимировна- глава  администрации Глинновского сельского поселения, председатель отдел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хедов Александр Сергеевич-директор МБОУ Струговобудская ООШ, заместитель председател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Латута Валентина Анатольевна- социальный педагог МБОУ Струговобудская ООШ, секретарь отдел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Латута  Алла Дмитриевна- руководитель Струговобудского филиала МБДОУ Гордеевский детский сад «Теремок», член отдел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повая Вера Петровна- фельдшер Глинновского ФАПа, член отдел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гун Алла Павловна- фельдшер Струговобудского  ФАПа, член отдел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Толстова Елена Ивановна-заведующая Глинновским сельским домом культуры, член отделения 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Сугак Наталья Владимировна –заведующая Струговобудским  сельским домом культуры, член отдел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Лакизо Людмила Ивановна - библиотекарь Глинновской сельской библиотеки, член отдел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Шкуратов Виктор  Васильевич- участковый  Глинновского сельского поселения, член отдел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Дубинина Любовь Александровна-специалист ГБУ КЦСОН, член отделения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иложение 2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Утверждено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постановлением администрации </w:t>
        <w:br/>
        <w:t>Гордеевского район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1.10.2016 года № 458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о межведомственной участковой социальной службе  Гордеевского  района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/>
          <w:lang w:val="ru-RU" w:eastAsia="ru-RU"/>
        </w:rPr>
        <w:t>Межведомственная участковая социальная служба (далее - МУСС)</w:t>
      </w:r>
      <w:r>
        <w:rPr>
          <w:rFonts w:cs="Times New Roman" w:ascii="Times New Roman" w:hAnsi="Times New Roman"/>
          <w:lang w:val="ru-RU" w:eastAsia="ru-RU"/>
        </w:rPr>
        <w:t xml:space="preserve"> образована с целью раннего выявления и профилактики семейного неблагополучия. Служба    взаимодействует с субъектами системы профилактики безнадзорности и правонарушений несовершеннолетних и использует  в своей работе принцип административно-территориального (поселенческого, участкового) обслуживания семей и несовершеннолетних, проживающих на территории   Гордеевск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1. 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1.1. Настоящее Положение определяет </w:t>
      </w:r>
      <w:r>
        <w:rPr>
          <w:rFonts w:cs="Times New Roman" w:ascii="Times New Roman" w:hAnsi="Times New Roman"/>
          <w:lang w:val="ru-RU" w:eastAsia="ru-RU"/>
        </w:rPr>
        <w:t>организационно-методическую основу формирования и организации деятельности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межведомственной участковой социальной службы (далее-МУСС)  в Гордеевском район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1.2.МУСС  - направление деятельности учреждений по организации работы с семьями, имеющими детей, находящихся в социально опасном положении, по профилактике безнадзорности и беспризорности несовершеннолетних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1.3. УСС  создается и упраздняется на основании постановления  администрации Гордеевск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1.4. Систему МУСС  образуют отделения участковой социальной службы</w:t>
      </w:r>
      <w:r>
        <w:rPr>
          <w:rFonts w:cs="Times New Roman" w:ascii="Times New Roman" w:hAnsi="Times New Roman"/>
          <w:lang w:val="ru-RU"/>
        </w:rPr>
        <w:t xml:space="preserve"> на базе муниципальных бюджетных общеобразовательных учреждений, за исключением отделения Гордеевского сельского поселения, с включением сотрудников и/или специалистов всех организаций и учреждений, расположенных в пределах поселен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Руководство деятельностью отделений участковой социальной службы и отделения Гордеевского сельского поселения </w:t>
      </w:r>
      <w:r>
        <w:rPr>
          <w:rFonts w:cs="Times New Roman" w:ascii="Times New Roman" w:hAnsi="Times New Roman"/>
          <w:color w:val="2D2D2D"/>
          <w:lang w:val="ru-RU"/>
        </w:rPr>
        <w:t>осуществляет ГБУ КЦСОН Гордеевского района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1.5. В своей деятельности МУСС руководствуется Конституцией Российской Федерации, Конвенцией о правах ребенка, </w:t>
      </w:r>
      <w:r>
        <w:rPr>
          <w:rFonts w:cs="Times New Roman" w:ascii="Times New Roman" w:hAnsi="Times New Roman"/>
          <w:lang w:val="ru-RU" w:eastAsia="ru-RU"/>
        </w:rPr>
        <w:t xml:space="preserve">Всемирной декларацией об обеспечении выживания, защиты и развития детей, Гражданским кодексом Российской Федерации, Семейным кодексом Российской Федерации, федеральными законами Российской Федерации, иными нормативными правовыми актами Российской Федерации, законами Брянской области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настоящим Положением, а также иными нормативно-правовыми актами, регулирующими правоотношения в данной сфер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 xml:space="preserve">2. Цель и основные задачи МУСС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/>
        </w:rPr>
        <w:t>Цель: самостоятельное выявление семейных кризисов, а также  оперативное реагирование на полученные сигналы о семейном неблагополучии. Решение проблемы с привлечением заинтересованных лиц и других субъектов профилактики с целью сокращения времени   решения наиболее острых и социально-значимых проблем семьи и ребенка.</w:t>
      </w:r>
    </w:p>
    <w:p>
      <w:pPr>
        <w:pStyle w:val="Style17"/>
        <w:spacing w:lineRule="auto" w:line="276" w:before="0" w:after="96"/>
        <w:jc w:val="both"/>
        <w:rPr/>
      </w:pPr>
      <w:r>
        <w:rPr/>
        <w:t>Задачи:</w:t>
      </w:r>
    </w:p>
    <w:p>
      <w:pPr>
        <w:pStyle w:val="Style17"/>
        <w:spacing w:lineRule="auto" w:line="276" w:before="0" w:after="96"/>
        <w:jc w:val="both"/>
        <w:rPr/>
      </w:pPr>
      <w:r>
        <w:rPr/>
        <w:t xml:space="preserve">  </w:t>
      </w:r>
      <w:r>
        <w:rPr/>
        <w:t>- приближение социальной работы к месту проживания семей, отдельных категорий граждан, оказавшихся в трудной жизненной ситуации;</w:t>
      </w:r>
    </w:p>
    <w:p>
      <w:pPr>
        <w:pStyle w:val="Style17"/>
        <w:spacing w:lineRule="auto" w:line="276" w:before="0" w:after="96"/>
        <w:jc w:val="both"/>
        <w:rPr/>
      </w:pPr>
      <w:r>
        <w:rPr/>
        <w:t xml:space="preserve">  </w:t>
      </w:r>
      <w:r>
        <w:rPr/>
        <w:t>- обеспечение своевременного выявления и ведения персонифицированного учёта проблемных семей, отдельных категорий граждан, оказавшихся в трудной жизненной ситуации;</w:t>
      </w:r>
    </w:p>
    <w:p>
      <w:pPr>
        <w:pStyle w:val="Style17"/>
        <w:spacing w:lineRule="auto" w:line="276" w:before="0" w:after="96"/>
        <w:jc w:val="both"/>
        <w:rPr/>
      </w:pPr>
      <w:r>
        <w:rPr/>
        <w:t xml:space="preserve">  </w:t>
      </w:r>
      <w:r>
        <w:rPr/>
        <w:t>- обеспечение социального сопровождения семей с детьми: предоставление социальных услуг и необходимой помощи, направленной на удовлетворение потребностей и законных запросов семей с детьми;</w:t>
      </w:r>
    </w:p>
    <w:p>
      <w:pPr>
        <w:pStyle w:val="Style17"/>
        <w:spacing w:lineRule="auto" w:line="276" w:before="0" w:after="96"/>
        <w:jc w:val="both"/>
        <w:rPr/>
      </w:pPr>
      <w:r>
        <w:rPr/>
        <w:t xml:space="preserve">  </w:t>
      </w:r>
      <w:r>
        <w:rPr/>
        <w:t>- организация комплексной работы специалистов учреждений;</w:t>
      </w:r>
    </w:p>
    <w:p>
      <w:pPr>
        <w:pStyle w:val="Style17"/>
        <w:spacing w:lineRule="auto" w:line="276" w:before="0" w:after="96"/>
        <w:jc w:val="both"/>
        <w:rPr/>
      </w:pPr>
      <w:r>
        <w:rPr/>
        <w:t xml:space="preserve">  </w:t>
      </w:r>
      <w:r>
        <w:rPr/>
        <w:t>- организация взаимодействия и координация работы специалистов других ведомств, привлечённых к разрешению проблем конкретной семьи или граждан, оказавшихся в трудной жизненной ситуации;</w:t>
      </w:r>
    </w:p>
    <w:p>
      <w:pPr>
        <w:pStyle w:val="Style17"/>
        <w:spacing w:lineRule="auto" w:line="276" w:before="0" w:after="96"/>
        <w:jc w:val="both"/>
        <w:rPr/>
      </w:pPr>
      <w:r>
        <w:rPr/>
        <w:t xml:space="preserve">  </w:t>
      </w:r>
      <w:r>
        <w:rPr/>
        <w:t>- выявление ресурсов, которые могут быть использованы для решения проблем семей с детьми;</w:t>
      </w:r>
    </w:p>
    <w:p>
      <w:pPr>
        <w:pStyle w:val="Style17"/>
        <w:spacing w:lineRule="auto" w:line="276" w:before="0" w:after="96"/>
        <w:jc w:val="both"/>
        <w:rPr/>
      </w:pPr>
      <w:r>
        <w:rPr/>
        <w:t xml:space="preserve">  </w:t>
      </w:r>
      <w:r>
        <w:rPr/>
        <w:t>- выявление потребностей семей с детьми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ведение социального паспорта на территории социального участка, </w:t>
      </w:r>
      <w:r>
        <w:rPr>
          <w:rFonts w:eastAsia="Times New Roman" w:cs="Times New Roman" w:ascii="Times New Roman" w:hAnsi="Times New Roman"/>
          <w:lang w:val="ru-RU" w:eastAsia="ru-RU" w:bidi="ar-SA"/>
        </w:rPr>
        <w:t>создание и ведение банка данных семей, находящихся в социально опасном положен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7"/>
        <w:spacing w:lineRule="auto" w:line="276" w:before="0" w:after="96"/>
        <w:jc w:val="both"/>
        <w:rPr/>
      </w:pPr>
      <w:r>
        <w:rPr/>
        <w:t xml:space="preserve">  </w:t>
      </w:r>
      <w:r>
        <w:rPr/>
        <w:t>- взаимодействие с исполнительными органами государственной власти в целях решения проблем семей с детьми;</w:t>
      </w:r>
    </w:p>
    <w:p>
      <w:pPr>
        <w:pStyle w:val="Style17"/>
        <w:spacing w:lineRule="auto" w:line="276" w:before="0" w:after="96"/>
        <w:jc w:val="both"/>
        <w:rPr/>
      </w:pPr>
      <w:r>
        <w:rPr/>
        <w:t xml:space="preserve">  </w:t>
      </w:r>
      <w:r>
        <w:rPr/>
        <w:t>- информирование населения о деятельности службы, информирование органов и учреждений системы профилактики на территории муниципального образования о выявленных семьях, находящихся в социально опасном положени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3. Организация деятельности УСС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3.1. </w:t>
      </w:r>
      <w:r>
        <w:rPr>
          <w:rFonts w:cs="Times New Roman" w:ascii="Times New Roman" w:hAnsi="Times New Roman"/>
          <w:lang w:val="ru-RU" w:eastAsia="ru-RU"/>
        </w:rPr>
        <w:t>Руководство деятельностью МУСС осуществляет ГБУ «Комплексный центр социального обслуживания населения Гордеевского района», который проводит ежеквартально (и/или) по мере необходимости  заседания с председателями отделений, а также с приглашением всех заинтересованных служб и семей. Заседания оформляются протоколом. Вопросы, касающиеся деятельности МУСС, могут также рассматриваться на заседаниях координационного совета по демографической и семейной политике, на заседаниях межведомственной комиссии по профилактике правонарушений и преступлений,  на заседаниях комиссии по делам несовершеннолетних и защите их прав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/>
        </w:rPr>
        <w:t xml:space="preserve">3.2. Состав отделений МУСС  утверждается постановлением  администрации Гордеевского райнона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3.3. Руководство деятельностью отделения МУСС возглавляет председатель отделения, избираемый из числа членов отделени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3.4. В состав отделения МУСС входят представители образовательных учреждений, фельдшера, работники культуры (библиотека, клуб), специалисты сельской администрации, представители полиции (участковый), специалисты ГБУ КЦСОН Гордеевского района.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.5. Отделения УСС осуществляет свою деятельность на территории поселения.</w:t>
      </w:r>
    </w:p>
    <w:p>
      <w:pPr>
        <w:pStyle w:val="Style17"/>
        <w:spacing w:lineRule="auto" w:line="276" w:before="0" w:after="96"/>
        <w:jc w:val="both"/>
        <w:rPr/>
      </w:pPr>
      <w:r>
        <w:rPr/>
        <w:t>3.6. Деятельность Отделений УСС по раннему выявлению случаев семейного неблагополучия включает в себя следующие этапы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этап: выявление семьи, нуждающейся в социальной помощи (</w:t>
      </w:r>
      <w:r>
        <w:rPr>
          <w:rFonts w:cs="Times New Roman" w:ascii="Times New Roman" w:hAnsi="Times New Roman"/>
          <w:lang w:val="ru-RU" w:eastAsia="ru-RU"/>
        </w:rPr>
        <w:t>составление и ведение социального паспорта участка, выявление семей, нуждающихся в социальной помощи, в том числе семей "группы риска", неблагополучных, кризисных семей, путем взаимодействия с иными службами профилактики и выявлением семейного неблагополучия на ранних стадиях собственными силами;</w:t>
      </w:r>
    </w:p>
    <w:p>
      <w:pPr>
        <w:pStyle w:val="Style17"/>
        <w:spacing w:lineRule="auto" w:line="276" w:before="0" w:after="96"/>
        <w:jc w:val="both"/>
        <w:rPr/>
      </w:pPr>
      <w:r>
        <w:rPr/>
        <w:t>   </w:t>
      </w:r>
      <w:r>
        <w:rPr/>
        <w:t>II-этап: организация встречи и налаживание взаимодействия с семьей и ее окружением с целью проведения  мероприятий по восстановлению внутрисемейных отношений;</w:t>
      </w:r>
    </w:p>
    <w:p>
      <w:pPr>
        <w:pStyle w:val="Style17"/>
        <w:spacing w:lineRule="auto" w:line="276" w:before="0" w:after="96"/>
        <w:jc w:val="both"/>
        <w:rPr/>
      </w:pPr>
      <w:r>
        <w:rPr/>
        <w:t>  </w:t>
      </w:r>
      <w:r>
        <w:rPr/>
        <w:t>III-этап: принятие решения о включении семьи в социальное сопровождение (составление и ведение социального паспорта каждой семьи попавшей в поле зрения, ведение листа учета работы с данной семьей);</w:t>
      </w:r>
    </w:p>
    <w:p>
      <w:pPr>
        <w:pStyle w:val="Style17"/>
        <w:spacing w:lineRule="auto" w:line="276" w:before="0" w:after="96"/>
        <w:jc w:val="both"/>
        <w:rPr/>
      </w:pPr>
      <w:r>
        <w:rPr/>
        <w:t>  </w:t>
      </w:r>
      <w:r>
        <w:rPr/>
        <w:t>IV-этап: реабилитационная работа с семьёй, которая начинается с диагностики ситуации в семье и составления совместных мероприятий по этапам, обозначения сроков реализации намеченных мероприятий направленных на устранения причин и условий, приводящих к нарушению прав и законных интересов несовершеннолетних. Результаты проделанной работы обсуждаются на заседаниях с последующим оформлением протокола.</w:t>
      </w:r>
    </w:p>
    <w:p>
      <w:pPr>
        <w:pStyle w:val="Style17"/>
        <w:spacing w:lineRule="auto" w:line="276" w:before="0" w:after="96"/>
        <w:jc w:val="both"/>
        <w:rPr/>
      </w:pPr>
      <w:r>
        <w:rPr/>
        <w:t xml:space="preserve">       </w:t>
      </w:r>
      <w:r>
        <w:rPr/>
        <w:t>Все намеченные услуги и действия представляют в виде проекта индивидуального плана профилактической работы с семьёй (в течение 5 дней), выносятся на обсуждения заседания МУСС  и согласовывается с семьёй.</w:t>
      </w:r>
    </w:p>
    <w:p>
      <w:pPr>
        <w:pStyle w:val="Style17"/>
        <w:spacing w:lineRule="auto" w:line="276" w:before="0" w:after="96"/>
        <w:jc w:val="both"/>
        <w:rPr/>
      </w:pPr>
      <w:r>
        <w:rPr/>
        <w:t xml:space="preserve">       </w:t>
      </w:r>
      <w:r>
        <w:rPr/>
        <w:t>Ежеквартально проводятся заседания отделений МУСС, составляется контрольный акт посещения семьи, в котором описываются изменения, произошедшие в процессе выполнения индивидуального плана сопровождения семьи.</w:t>
      </w:r>
    </w:p>
    <w:p>
      <w:pPr>
        <w:pStyle w:val="Style17"/>
        <w:spacing w:lineRule="auto" w:line="276" w:before="0" w:after="96"/>
        <w:jc w:val="both"/>
        <w:rPr/>
      </w:pPr>
      <w:r>
        <w:rPr/>
        <w:t xml:space="preserve">    </w:t>
      </w:r>
      <w:r>
        <w:rPr/>
        <w:t>Отделения МУСС ведут документацию в соответствии с приложением к данному Положению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/>
        </w:rPr>
        <w:t>Решения, принятые на заседаниях  по деятельности МУСС, являются обязательными для исполнения всеми членам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4. Права, обязанности и ответственность членов МУСС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/>
          <w:lang w:val="ru-RU" w:eastAsia="ru-RU"/>
        </w:rPr>
        <w:t>4.1</w:t>
      </w:r>
      <w:r>
        <w:rPr>
          <w:rFonts w:cs="Times New Roman" w:ascii="Times New Roman" w:hAnsi="Times New Roman"/>
          <w:lang w:val="ru-RU" w:eastAsia="ru-RU"/>
        </w:rPr>
        <w:t>. При оказании социальной помощи члены МУСС руководствуются интересами семьи, профессиональным долгом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/>
          <w:lang w:eastAsia="ru-RU"/>
        </w:rPr>
        <w:t>4.2</w:t>
      </w:r>
      <w:r>
        <w:rPr>
          <w:rFonts w:cs="Times New Roman" w:ascii="Times New Roman" w:hAnsi="Times New Roman"/>
          <w:lang w:eastAsia="ru-RU"/>
        </w:rPr>
        <w:t>. Члены Службы имеют право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амостоятельно планировать работу с клиента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lang w:val="ru-RU" w:eastAsia="ru-RU"/>
        </w:rPr>
        <w:t>выявлять самостоятельно или реагировать на экстренную информацию о случаях семейного неблагополучия на территории Гордеевского муниципального район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являть   безнадзорных и беспризорных детей и подростков, выяснять жилищно-бытовые условия, проводить собеседование совместно с родителями или законными представителя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lang w:val="ru-RU" w:eastAsia="ru-RU"/>
        </w:rPr>
        <w:t xml:space="preserve">при выявлении несовершеннолетних, находящихся в социально опасном положении или иной трудной жизненной ситуации, содействовать помещению их в учреждения социального обслуживания семьи и детей, в порядке, установленном Федеральным законом от 24 июня 1999 года </w:t>
      </w:r>
      <w:r>
        <w:rPr>
          <w:rFonts w:cs="Times New Roman" w:ascii="Times New Roman" w:hAnsi="Times New Roman"/>
          <w:lang w:eastAsia="ru-RU"/>
        </w:rPr>
        <w:t>N</w:t>
      </w:r>
      <w:r>
        <w:rPr>
          <w:rFonts w:cs="Times New Roman" w:ascii="Times New Roman" w:hAnsi="Times New Roman"/>
          <w:lang w:val="ru-RU" w:eastAsia="ru-RU"/>
        </w:rPr>
        <w:t xml:space="preserve"> 120-ФЗ "Об основах системы профилактики безнадзорности и правонарушений несовершеннолетних", и получать информацию о принятых мера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участвовать в мероприятиях совместно с должностными лицами органов и учреждений системы профилактики безнадзорности и правонарушений с целью выявления семей с несовершеннолетними детьми  нуждающихся в  решении проблем при раннем выявлении семейного неблагополучия, а так же семей поставленных на учё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Обсуждать с родителями или законными представителями  варианты решения вопросов, связанных с предоставлением социальных услуг несовершеннолетнем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водить мониторинг населения, работников учреждений социального обслуживания семьи и детей, учреждений для несовершеннолетних, нуждающихся в социальной реабилитации по направлениям деятельности, для систематического анализа эффективности деятельности служб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влекать для участия в организационно-методических мероприятиях представителей заинтересованных организаций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/>
          <w:lang w:val="ru-RU" w:eastAsia="ru-RU"/>
        </w:rPr>
        <w:t>4.3.</w:t>
      </w:r>
      <w:r>
        <w:rPr>
          <w:rFonts w:cs="Times New Roman" w:ascii="Times New Roman" w:hAnsi="Times New Roman"/>
          <w:lang w:val="ru-RU" w:eastAsia="ru-RU"/>
        </w:rPr>
        <w:t xml:space="preserve"> В своей деятельности члены МУСС  обязан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 выполнении служебных обязанностей действовать в соответствии с законодательством для защиты интересов ребенка и семьи; руководствоваться принципами и интересами законности, демократизма, гуманного обращения с несовершеннолетни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ассматривать вопросы и принимать решения строго в границах своей профессиональной компетен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беспечивать доступность и своевременность квалифицированной помощи семье и детя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водить коррекционные мероприятия, направленные на улучшение эмоционально-психологического состояния клиента и нормализацию межличностных отнош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нать и уметь применять современные обоснованные технологии социальной работы в рамках основных направлени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 решении вопросов оказания социальных услуг исходить из интересов семьи и ребен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lang w:val="ru-RU" w:eastAsia="ru-RU"/>
        </w:rPr>
        <w:t>оказывать помощь специалистам других ведомств в решении основных проблем, связанных с работой по раннему выявлению случаев семейного неблагополучия, а также семей из "группы риска", кризисных и неблагополучных семей в целях профилактики социального сирот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блюдать закон охраны персональных данны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ести документацию, отражающую этапы, содержание и результаты всех видов деятельности по работе с семьями и деть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lang w:val="ru-RU" w:eastAsia="ru-RU"/>
        </w:rPr>
        <w:t>рассматривать вопросы и принимать решения в пределах своей компетен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блюдать конфиденциальность в работе с клиентом Служб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ставлять и владеть справочной информацией об учреждениях и организациях, оказывающих социальную поддержку семьям  и детя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Обеспечивать клиентов в получении справочной информации в рамках своей компетенции.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являть повышенную бдительность и ответственное отношение к безопасности при выполнении служебных обязанност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казывать необходимую и возможную помощь детям и родителям в нештатных ситуация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ддерживать дисциплину, ответственность, тактичность и сдержанность в работе с клиенто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пределять приоритетные направления работы с семьей и детьми, нуждающимися в социальной помощи, с учетом интересов клиента, условий и обстоятельств конкретной жизненной ситу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формулировать конкретные задачи работы с семьей и детьми, выбирать формы и методы этой работы, решать вопрос об очередности проведения различных видов рабо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бмениваться   запрашиваемой информацией со специалистами и представителями других ведомств в интересах ребенка и семьи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/>
          <w:lang w:val="ru-RU" w:eastAsia="ru-RU"/>
        </w:rPr>
        <w:t>4.4.</w:t>
      </w:r>
      <w:r>
        <w:rPr>
          <w:rFonts w:cs="Times New Roman" w:ascii="Times New Roman" w:hAnsi="Times New Roman"/>
          <w:lang w:val="ru-RU" w:eastAsia="ru-RU"/>
        </w:rPr>
        <w:t xml:space="preserve"> За невыполнение или ненадлежащее выполнение своих обязанностей члены МУСС несут ответственность в соответствии с действующим законодательством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Приложение 1   к Положению о </w:t>
        <w:br/>
        <w:t>межведомственной участковой социальной службе</w:t>
      </w:r>
    </w:p>
    <w:p>
      <w:pPr>
        <w:pStyle w:val="Normal"/>
        <w:tabs>
          <w:tab w:val="clear" w:pos="708"/>
          <w:tab w:val="left" w:pos="8615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Социальный паспорт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участковой социальной службы __________________ поселени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(название муниципального образования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Характеристика участка (краткое описание социально-культурной среды и другие информационные данные) 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Дата составления</w:t>
      </w:r>
      <w:r>
        <w:rPr>
          <w:rFonts w:eastAsia="Times New Roman" w:cs="Times New Roman" w:ascii="Times New Roman" w:hAnsi="Times New Roman"/>
          <w:lang w:val="ru-RU"/>
        </w:rPr>
        <w:t>: 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1. Статистические данные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оличество населенных пунктов на участке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Численность населения, человек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селение моложе трудоспособного возраста (до 16 лет)  -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из них          женского пола -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lang w:val="ru-RU"/>
        </w:rPr>
        <w:t xml:space="preserve">мужского пола -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селение трудоспособного возраста (с 16 до 55-60 лет)________________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eastAsia="Times New Roman" w:cs="Times New Roman" w:ascii="Times New Roman" w:hAnsi="Times New Roman"/>
          <w:lang w:val="ru-RU"/>
        </w:rPr>
        <w:t>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из них          женского пола (16-55 лет)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lang w:val="ru-RU"/>
        </w:rPr>
        <w:t>мужского пола (16-60 лет)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селение старше трудоспособного возраста (старше 55-60 лет)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из них          женского пола (старше 55 лет)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</w:rPr>
        <w:t>мужского пола (старше 60 лет)________________________________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265"/>
      </w:tblGrid>
      <w:tr>
        <w:trPr>
          <w:trHeight w:val="1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семей с несовершеннолетними детьми, 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их де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семьи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 социально-демографическим признакам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днодет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вухдет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многодет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их де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епол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их де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мещающие (опекунская, приемная, патронат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их де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опекунские без статуса (ребенок проживает не с родителям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их де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где оба или один родитель несовершеннолет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их де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социально-медицинским признакам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где оба или один родитель-инвал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их де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ывающие детей-инвали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их де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социально-культурным признакам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беженцев или вынужденных переселенце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их де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едставителей малых нар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их де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 </w:t>
      </w:r>
    </w:p>
    <w:p>
      <w:pPr>
        <w:pStyle w:val="Normal"/>
        <w:spacing w:lineRule="auto" w:line="276"/>
        <w:jc w:val="both"/>
        <w:rPr/>
      </w:pPr>
      <w:r>
        <w:rPr/>
        <w:t>2. Семьи, находящиеся в социально опасном полож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269"/>
      </w:tblGrid>
      <w:tr>
        <w:trPr>
          <w:trHeight w:val="143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1. Семьи, находящиеся в социально опасном положении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их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семьи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социально-экономическим признакам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малообеспеченные (состоящие на учете в территориальных органах социальной защиты населен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их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малообеспеченные без стату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их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безработные (один или оба родите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их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 социально-демографическим признакам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днодетны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вухдетны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многодетны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их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еполны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их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мещающие (опекунская, приемная, патронат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их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опекунские без статуса (ребенок проживает не с родителям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их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где оба или один родитель несовершеннолет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их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социально-медицинским признакам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где оба или один родитель-инвали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их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ывающие детей-инвалид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их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имеющие в составе лиц, больных алкоголизмом, наркоманией, токсикомание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их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оциально-культурным признакам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беженцев или вынужденных переселенце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их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едставителей малых народ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их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социально-психологическим признакам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где присутствует насилие по отношению к членам семь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их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с неблагоприятным психологическим микроклиматом, эмоционально-конфликтными отношени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их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имеющие в составе лиц осужденных или вернувшихся из мест лишения своб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их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о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2. Дети, воспитывающиеся в семьях, находящихся в социально опасном положен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состоящие на учете в подразделении по делам несовершеннолетни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состоящие на учете в комиссии по делам несовершеннолетних и защите их пра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употребляющие психо-активные веществ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безнадзорны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вернувшиеся из мест лишения свободы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о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3. Количество семей, находящихся на социальном патронаже, после реализации индивидуальной программы реабилитации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на экстренном патронаже (2 раза в неделю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на срочном патронаже (1 раз в неделю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на обычном патронаже (1 раз в месяц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на контрольном патронаже (1 раз в 3 месяц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3. Специалисты, работающие с семьей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1. Специалисты органов и учреждений системы профилактики безнадзорности и правонарушений несовершеннолетних (социальные педагоги, участковый специалист по социальной работе, специалисты КДН, органов управления здравоохранением,  органов управления образованием, органов опеки и попечительства, органов служб занятости, правоохранительных органов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2"/>
        <w:gridCol w:w="1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.И.О. специалиста,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2. Специалисты других органов и учреждений (клубы, общественные организаци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.И.О. специалиста, 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4. Организации и учреждения, расположенные на территории участк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 Учреждения социального обслужи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Детские дошкольные учреж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. Учреждения здравоохранен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4. Учреждения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Учреждения дополнительного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76"/>
        <w:jc w:val="both"/>
        <w:rPr/>
      </w:pPr>
      <w:r>
        <w:rPr/>
        <w:t>4.6. Учреждения службы быта, жилищного обслуживания (парикмахерские, бани, прачечные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76"/>
        <w:jc w:val="both"/>
        <w:rPr/>
      </w:pPr>
      <w:r>
        <w:rPr/>
        <w:t>4.7. Учреждения культуры и спорта (кинотеатры, дома культуры, спортивные секци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оциального риска (ночные клубы, игровые клубы и автоматы, алкогольные магазины)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на участке в учреждениях, услугах, отделениях с целью удовлетворения потребностей населения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2D2D2D"/>
          <w:lang w:val="ru-RU"/>
        </w:rPr>
        <w:t xml:space="preserve">2.Индивидуальный план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2D2D2D"/>
          <w:lang w:val="ru-RU"/>
        </w:rPr>
      </w:pPr>
      <w:r>
        <w:rPr>
          <w:rFonts w:eastAsia="Times New Roman" w:cs="Times New Roman" w:ascii="Times New Roman" w:hAnsi="Times New Roman"/>
          <w:b/>
          <w:color w:val="2D2D2D"/>
          <w:lang w:val="ru-RU"/>
        </w:rPr>
        <w:t xml:space="preserve"> </w:t>
      </w:r>
      <w:r>
        <w:rPr>
          <w:rFonts w:cs="Times New Roman" w:ascii="Times New Roman" w:hAnsi="Times New Roman"/>
          <w:b/>
          <w:color w:val="2D2D2D"/>
          <w:lang w:val="ru-RU"/>
        </w:rPr>
        <w:t xml:space="preserve">проведения профилактической и реабилитационной работы с семьёй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lang w:val="ru-RU"/>
        </w:rPr>
      </w:pPr>
      <w:r>
        <w:rPr>
          <w:rFonts w:eastAsia="Times New Roman" w:cs="Times New Roman" w:ascii="Times New Roman" w:hAnsi="Times New Roman"/>
          <w:b/>
          <w:color w:val="2D2D2D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lang w:val="ru-RU"/>
        </w:rPr>
      </w:pPr>
      <w:r>
        <w:rPr>
          <w:rFonts w:eastAsia="Times New Roman" w:cs="Times New Roman" w:ascii="Times New Roman" w:hAnsi="Times New Roman"/>
          <w:b/>
          <w:color w:val="2D2D2D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2D2D2D"/>
          <w:lang w:val="ru-RU"/>
        </w:rPr>
      </w:pPr>
      <w:r>
        <w:rPr>
          <w:rFonts w:cs="Times New Roman" w:ascii="Times New Roman" w:hAnsi="Times New Roman"/>
          <w:b/>
          <w:color w:val="2D2D2D"/>
          <w:lang w:val="ru-RU"/>
        </w:rPr>
        <w:t xml:space="preserve">Ф. И. О. родителей (законного представителя) ___________________________________________________________________________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2D2D2D"/>
          <w:lang w:val="ru-RU"/>
        </w:rPr>
      </w:pPr>
      <w:r>
        <w:rPr>
          <w:rFonts w:cs="Times New Roman" w:ascii="Times New Roman" w:hAnsi="Times New Roman"/>
          <w:b/>
          <w:color w:val="2D2D2D"/>
          <w:lang w:val="ru-RU"/>
        </w:rPr>
        <w:t xml:space="preserve">Адрес проживания/регистрации 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/>
          <w:color w:val="2D2D2D"/>
          <w:lang w:val="ru-RU"/>
        </w:rPr>
        <w:t xml:space="preserve">Цель:  </w:t>
      </w:r>
      <w:r>
        <w:rPr>
          <w:rFonts w:cs="Times New Roman" w:ascii="Times New Roman" w:hAnsi="Times New Roman"/>
          <w:color w:val="2D2D2D"/>
          <w:lang w:val="ru-RU"/>
        </w:rPr>
        <w:t xml:space="preserve">преодоление  факторов  детского  неблагополучия  и  устранение  причин  и  условий семейной  девиации,  способствующих  безнадзорности,  беспризорности  и  правонарушениям несовершеннолетних. 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2D2D2D"/>
        </w:rPr>
      </w:pPr>
      <w:r>
        <w:rPr>
          <w:rFonts w:cs="Times New Roman" w:ascii="Times New Roman" w:hAnsi="Times New Roman"/>
          <w:b/>
          <w:color w:val="2D2D2D"/>
        </w:rPr>
        <w:t xml:space="preserve">Задачи: 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</w:rPr>
      </w:pPr>
      <w:r>
        <w:rPr>
          <w:rFonts w:eastAsia="Times New Roman" w:cs="Times New Roman" w:ascii="Times New Roman" w:hAnsi="Times New Roman"/>
          <w:b/>
          <w:color w:val="2D2D2D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  <w:t xml:space="preserve">План реабилитационных мероприят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873"/>
        <w:gridCol w:w="1998"/>
        <w:gridCol w:w="1793"/>
        <w:gridCol w:w="171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билитационный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-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и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ово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2D2D2D"/>
        </w:rPr>
      </w:pPr>
      <w:r>
        <w:rPr>
          <w:rFonts w:cs="Times New Roman" w:ascii="Times New Roman" w:hAnsi="Times New Roman"/>
          <w:b/>
          <w:color w:val="2D2D2D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2D2D2D"/>
        </w:rPr>
      </w:pPr>
      <w:r>
        <w:rPr>
          <w:rFonts w:cs="Times New Roman" w:ascii="Times New Roman" w:hAnsi="Times New Roman"/>
          <w:b/>
          <w:color w:val="2D2D2D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2D2D2D"/>
          <w:lang w:val="ru-RU"/>
        </w:rPr>
      </w:pPr>
      <w:r>
        <w:rPr>
          <w:rFonts w:cs="Times New Roman" w:ascii="Times New Roman" w:hAnsi="Times New Roman"/>
          <w:b/>
          <w:color w:val="2D2D2D"/>
          <w:lang w:val="ru-RU"/>
        </w:rPr>
        <w:t xml:space="preserve">С содержанием индивидуального плана мероприятий согласен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2D2D2D"/>
          <w:lang w:val="ru-RU"/>
        </w:rPr>
      </w:pPr>
      <w:r>
        <w:rPr>
          <w:rFonts w:cs="Times New Roman" w:ascii="Times New Roman" w:hAnsi="Times New Roman"/>
          <w:b/>
          <w:color w:val="2D2D2D"/>
          <w:lang w:val="ru-RU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2D2D2D"/>
          <w:lang w:val="ru-RU"/>
        </w:rPr>
      </w:pPr>
      <w:r>
        <w:rPr>
          <w:rFonts w:cs="Times New Roman" w:ascii="Times New Roman" w:hAnsi="Times New Roman"/>
          <w:b/>
          <w:color w:val="2D2D2D"/>
          <w:lang w:val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2D2D2D"/>
          <w:lang w:val="ru-RU"/>
        </w:rPr>
      </w:pPr>
      <w:r>
        <w:rPr>
          <w:rFonts w:cs="Times New Roman" w:ascii="Times New Roman" w:hAnsi="Times New Roman"/>
          <w:b/>
          <w:color w:val="2D2D2D"/>
          <w:lang w:val="ru-RU"/>
        </w:rPr>
        <w:t>(подпись, Ф. И. О. получателя услуг)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2D2D2D"/>
          <w:lang w:val="ru-RU"/>
        </w:rPr>
      </w:pPr>
      <w:r>
        <w:rPr>
          <w:rFonts w:cs="Times New Roman" w:ascii="Times New Roman" w:hAnsi="Times New Roman"/>
          <w:b/>
          <w:color w:val="2D2D2D"/>
          <w:lang w:val="ru-RU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/>
          <w:color w:val="2D2D2D"/>
          <w:lang w:val="ru-RU"/>
        </w:rPr>
        <w:t>3.Основание снятия семьи с социального учёта (патронажа)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2D2D2D"/>
        </w:rPr>
      </w:pPr>
      <w:r>
        <w:rPr>
          <w:rFonts w:cs="Times New Roman" w:ascii="Times New Roman" w:hAnsi="Times New Roman"/>
          <w:b/>
          <w:color w:val="2D2D2D"/>
        </w:rPr>
        <w:t>(нужное отметить)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2D2D2D"/>
        </w:rPr>
      </w:pPr>
      <w:r>
        <w:rPr>
          <w:rFonts w:cs="Times New Roman" w:ascii="Times New Roman" w:hAnsi="Times New Roman"/>
          <w:b/>
          <w:color w:val="2D2D2D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480"/>
        <w:gridCol w:w="3880"/>
      </w:tblGrid>
      <w:tr>
        <w:trPr/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  <w:t xml:space="preserve">Результаты положительной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  <w:t xml:space="preserve">реабилитации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  <w:t xml:space="preserve">Результаты без достижения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  <w:t xml:space="preserve">реабилитации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lang w:val="ru-RU"/>
              </w:rPr>
              <w:t xml:space="preserve">Оптимизация семейных отношений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lang w:val="ru-RU"/>
              </w:rPr>
              <w:t xml:space="preserve">Преодоление факторов семейного  неблагополучия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lang w:val="ru-RU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lang w:val="ru-RU"/>
              </w:rPr>
              <w:t xml:space="preserve">Достижение детьми возраста 18 лет  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lang w:val="ru-RU"/>
              </w:rPr>
              <w:t xml:space="preserve">Переезд  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lang w:val="ru-RU"/>
              </w:rPr>
              <w:t xml:space="preserve">Лишение родительских прав 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lang w:val="ru-RU"/>
              </w:rPr>
              <w:t xml:space="preserve">Смерть родителей  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lang w:val="ru-RU"/>
              </w:rPr>
              <w:t xml:space="preserve">Смерть детей  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lang w:val="ru-RU"/>
              </w:rPr>
              <w:t xml:space="preserve">Другое    </w:t>
            </w:r>
          </w:p>
        </w:tc>
      </w:tr>
      <w:tr>
        <w:trPr>
          <w:trHeight w:val="73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lang w:val="ru-RU"/>
              </w:rPr>
              <w:t xml:space="preserve">Устранение  причин  и  условий,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lang w:val="ru-RU"/>
              </w:rPr>
              <w:t xml:space="preserve">способствующих  безнадзорности  и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правонарушениям несовершеннолетних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lang w:val="ru-RU"/>
              </w:rPr>
              <w:t xml:space="preserve">Восстановление  утраченных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lang w:val="ru-RU"/>
              </w:rPr>
              <w:t xml:space="preserve">несовершеннолетними  социальных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lang w:val="ru-RU"/>
              </w:rPr>
              <w:t xml:space="preserve">связей  и  функций,  восполнение  среды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lang w:val="ru-RU"/>
              </w:rPr>
              <w:t xml:space="preserve">жизнеобеспечения,  усиление  заботы  о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lang w:val="ru-RU"/>
              </w:rPr>
              <w:t xml:space="preserve">них,  улучшение  поведения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несовершеннолетних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lang w:val="ru-RU"/>
              </w:rPr>
              <w:t xml:space="preserve">Достижение активного приспособления к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lang w:val="ru-RU"/>
              </w:rPr>
              <w:t xml:space="preserve">принятым  в  обществе  правилам  и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нормам поведе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Другое   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2D2D2D"/>
        </w:rPr>
      </w:pPr>
      <w:r>
        <w:rPr>
          <w:rFonts w:cs="Times New Roman" w:ascii="Times New Roman" w:hAnsi="Times New Roman"/>
          <w:b/>
          <w:color w:val="2D2D2D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2D2D2D"/>
        </w:rPr>
      </w:pPr>
      <w:r>
        <w:rPr>
          <w:rFonts w:cs="Times New Roman" w:ascii="Times New Roman" w:hAnsi="Times New Roman"/>
          <w:b/>
          <w:color w:val="2D2D2D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2D2D2D"/>
        </w:rPr>
      </w:pPr>
      <w:r>
        <w:rPr>
          <w:rFonts w:cs="Times New Roman" w:ascii="Times New Roman" w:hAnsi="Times New Roman"/>
          <w:b/>
          <w:color w:val="2D2D2D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2D2D2D"/>
        </w:rPr>
      </w:pPr>
      <w:r>
        <w:rPr>
          <w:rFonts w:cs="Times New Roman" w:ascii="Times New Roman" w:hAnsi="Times New Roman"/>
          <w:b/>
          <w:color w:val="2D2D2D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2D2D2D"/>
        </w:rPr>
      </w:pPr>
      <w:r>
        <w:rPr>
          <w:rFonts w:cs="Times New Roman" w:ascii="Times New Roman" w:hAnsi="Times New Roman"/>
          <w:b/>
          <w:color w:val="2D2D2D"/>
        </w:rPr>
        <w:t xml:space="preserve">Подпись ответственного лица ____________________________________________________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2D2D2D"/>
        </w:rPr>
      </w:pPr>
      <w:r>
        <w:rPr>
          <w:rFonts w:cs="Times New Roman" w:ascii="Times New Roman" w:hAnsi="Times New Roman"/>
          <w:b/>
          <w:color w:val="2D2D2D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2D2D2D"/>
        </w:rPr>
      </w:pPr>
      <w:r>
        <w:rPr>
          <w:rFonts w:cs="Times New Roman" w:ascii="Times New Roman" w:hAnsi="Times New Roman"/>
          <w:b/>
          <w:color w:val="2D2D2D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2D2D2D"/>
          <w:lang w:val="ru-RU"/>
        </w:rPr>
      </w:pPr>
      <w:r>
        <w:rPr>
          <w:rFonts w:cs="Times New Roman" w:ascii="Times New Roman" w:hAnsi="Times New Roman"/>
          <w:b/>
          <w:color w:val="2D2D2D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ru-RU"/>
        </w:rPr>
        <w:t>4.</w:t>
      </w:r>
      <w:r>
        <w:rPr>
          <w:rFonts w:cs="Times New Roman" w:ascii="Times New Roman" w:hAnsi="Times New Roman"/>
          <w:b/>
        </w:rPr>
        <w:t>Заключение о выполнении ИПР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результатов реализации индивидуального плана реабилитации  (подчеркнуть только те, которые были запланированы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циально-бытовая реабилитация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стигнута полная реабилитация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становление частичное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ожительные результаты отсутствуют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циально-экономическа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абилитация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стигнута полная реабилитация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становление частичное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ожительные результаты отсутствуют 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циально-правовая реабилитация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стигнута полная реабилитация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становление частичное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ожительные результаты отсутствуют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циально-медицинская реабилитация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стигнута полная реабилитация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становление частичное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ожительные результаты отсутствуют 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циально-психологическа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абилитация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стигнута полная реабилитация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становление частичное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ожительные результаты отсутствуют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циально-педагогическа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абилитация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стигнута полная реабилитация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становление частичное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ожительные результаты отсутствуют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2D2D2D"/>
          <w:lang w:val="ru-RU"/>
        </w:rPr>
      </w:pPr>
      <w:r>
        <w:rPr>
          <w:rFonts w:cs="Times New Roman" w:ascii="Times New Roman" w:hAnsi="Times New Roman"/>
          <w:b/>
          <w:color w:val="2D2D2D"/>
          <w:lang w:val="ru-RU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/>
          <w:color w:val="2D2D2D"/>
          <w:lang w:val="ru-RU"/>
        </w:rPr>
        <w:t>5.Журналы, используемые в работе участковых специалистов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2D2D2D"/>
          <w:lang w:val="ru-RU"/>
        </w:rPr>
      </w:pPr>
      <w:r>
        <w:rPr>
          <w:rFonts w:cs="Times New Roman" w:ascii="Times New Roman" w:hAnsi="Times New Roman"/>
          <w:b/>
          <w:color w:val="2D2D2D"/>
          <w:lang w:val="ru-RU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/>
          <w:color w:val="2D2D2D"/>
          <w:lang w:val="ru-RU"/>
        </w:rPr>
        <w:t>Журнал телефонных/личных обращений граждан (* один на отделение)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2D2D2D"/>
          <w:lang w:val="ru-RU"/>
        </w:rPr>
      </w:pPr>
      <w:r>
        <w:rPr>
          <w:rFonts w:cs="Times New Roman" w:ascii="Times New Roman" w:hAnsi="Times New Roman"/>
          <w:b/>
          <w:color w:val="2D2D2D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169"/>
        <w:gridCol w:w="2091"/>
        <w:gridCol w:w="1565"/>
        <w:gridCol w:w="193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  <w:t xml:space="preserve">Дата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  <w:t xml:space="preserve">обращения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lang w:val="ru-RU"/>
              </w:rPr>
              <w:t xml:space="preserve">Вид обращения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lang w:val="ru-RU"/>
              </w:rPr>
              <w:t xml:space="preserve">(звонок/личное заявление)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  <w:t xml:space="preserve">Цель/причина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  <w:t xml:space="preserve">обращения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lang w:val="ru-RU"/>
              </w:rPr>
              <w:t xml:space="preserve">Ф.И.О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lang w:val="ru-RU"/>
              </w:rPr>
              <w:t xml:space="preserve">(данные о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lang w:val="ru-RU"/>
              </w:rPr>
              <w:t xml:space="preserve">семье)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  <w:t xml:space="preserve">Адрес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  <w:t>прожива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2D2D2D"/>
        </w:rPr>
      </w:pPr>
      <w:r>
        <w:rPr>
          <w:rFonts w:cs="Times New Roman" w:ascii="Times New Roman" w:hAnsi="Times New Roman"/>
          <w:b/>
          <w:color w:val="2D2D2D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Журнал учета работы с отделениями  МУСС (ведет ГБУ КЦСОН Гордеевского района)</w:t>
      </w:r>
    </w:p>
    <w:p>
      <w:pPr>
        <w:pStyle w:val="Normal"/>
        <w:spacing w:lineRule="auto" w:line="276"/>
        <w:ind w:left="-426"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45"/>
        <w:gridCol w:w="948"/>
        <w:gridCol w:w="924"/>
        <w:gridCol w:w="1465"/>
        <w:gridCol w:w="1159"/>
        <w:gridCol w:w="803"/>
        <w:gridCol w:w="884"/>
        <w:gridCol w:w="1142"/>
        <w:gridCol w:w="77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тупления сообщ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И.О. несовершен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ро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 заняти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И.О. родите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или законных представителе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 занятий родит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житель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ки неблагополуч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е реше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6.КАРТА ИНДИВИДУАЛЬНОЙ РАБОТЫ С СЕМЬЕЙ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726"/>
        <w:gridCol w:w="2686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або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ИО, должность)</w:t>
            </w:r>
          </w:p>
        </w:tc>
      </w:tr>
      <w:tr>
        <w:trPr>
          <w:trHeight w:val="45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/>
          <w:color w:val="2D2D2D"/>
          <w:lang w:val="ru-RU"/>
        </w:rPr>
        <w:t>7.Лист учета</w:t>
      </w:r>
      <w:r>
        <w:rPr>
          <w:rFonts w:cs="Times New Roman" w:ascii="Times New Roman" w:hAnsi="Times New Roman"/>
          <w:color w:val="2D2D2D"/>
          <w:lang w:val="ru-RU"/>
        </w:rPr>
        <w:t xml:space="preserve"> семьи или несовершеннолетнего (Ф.И.О.)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2D2D2D"/>
          <w:lang w:val="ru-RU"/>
        </w:rPr>
      </w:pPr>
      <w:r>
        <w:rPr>
          <w:rFonts w:cs="Times New Roman" w:ascii="Times New Roman" w:hAnsi="Times New Roman"/>
          <w:color w:val="2D2D2D"/>
          <w:lang w:val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2D2D2D"/>
          <w:lang w:val="ru-RU"/>
        </w:rPr>
      </w:pPr>
      <w:r>
        <w:rPr>
          <w:rFonts w:cs="Times New Roman" w:ascii="Times New Roman" w:hAnsi="Times New Roman"/>
          <w:color w:val="2D2D2D"/>
          <w:lang w:val="ru-RU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2D2D2D"/>
          <w:lang w:val="ru-RU"/>
        </w:rPr>
      </w:pPr>
      <w:r>
        <w:rPr>
          <w:rFonts w:cs="Times New Roman" w:ascii="Times New Roman" w:hAnsi="Times New Roman"/>
          <w:color w:val="2D2D2D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lang w:val="ru-RU"/>
              </w:rPr>
              <w:t>Период проведения индивидуальной профилактическ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именяемые меры воз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Динамика ситу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</w:r>
    </w:p>
    <w:p>
      <w:pPr>
        <w:pStyle w:val="Normal"/>
        <w:spacing w:lineRule="auto" w:line="276"/>
        <w:ind w:firstLine="40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8.Сведения о жилищно-бытовых условиях семьи, находящейся в социально опасном положении</w:t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"___" ____________________ 200_ г.      </w:t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егория семьи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етная_________________________________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детная_________________________________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ая________________________________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ая__________________________________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ая (опекунская, приемная, патронатная)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оба или один родитель несовершеннолетние_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оба или один родитель-инвалид____________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ая детей – инвалидов____________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енцев или вынужденных переселенцев______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малых народов________________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magenta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magenta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милия, имя, отчество (главы семьи)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и год рождения_________________________________________________</w:t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рождения_____________________________________________________</w:t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портные данные__________________________________________________</w:t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места жительства, домашний телефон_____________________________</w:t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работы, должность_____________________________________________</w:t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firstLine="400"/>
        <w:jc w:val="both"/>
        <w:rPr/>
      </w:pPr>
      <w:r>
        <w:rPr/>
        <w:t xml:space="preserve">Сведения о семье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4"/>
        <w:gridCol w:w="1746"/>
        <w:gridCol w:w="2148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, отчество (членов семь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(должность), уче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400"/>
        <w:jc w:val="both"/>
        <w:rPr/>
      </w:pPr>
      <w:r>
        <w:rPr>
          <w:rFonts w:cs="Times New Roman" w:ascii="Times New Roman" w:hAnsi="Times New Roman"/>
          <w:lang w:val="ru-RU"/>
        </w:rPr>
        <w:t>Жилищно-бытовые условия для развития ребенка: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астный дом (кирпичный, деревянный)_______________________________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мунальная квартира (в доме кирпичном, панельном, деревянном)______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артира (в доме кирпичном, панельном, деревянном)___________________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нимаемая жилплощадь_________________ кв.м.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одного члена семьи приходится _________ кв.м., что соответствует (не соответствует) жилищно-санитарным нормам____________________________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опление (газовое, твердое топливо и т.д.)____________________________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ует ремонта___________________________________________________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чие подсобного хозяйства (огород, сад, домашняя скотина)____________________________________________________________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становка в комнате ребенка (детей) (комната отдельная или совместно с членами семьи, наличие своей кровати, шкафа, места для игр, занятий и т.д., наличие игрушек)____________________________________________________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нитарно-гигиенические нормы в жилье соблюдаются (не соблюдаются), если не соблюдаются – уточнить _______________________________________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угое___________________________________________________________</w:t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чины социального неблагополучия семьи: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ообеспеченная семья____________________________________________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а или один родитель безработный__________________________________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ются лица, больные алкоголизмом, наркоманией, токсикоманией______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утствует насилие по отношению к членам семьи____________________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неблагоприятным психологическим микроклиматом, эмоционально-конфликтными отношениями__________________________________________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ющие в составе лиц осужденных или вернувшихся из мест лишения свободы____________________________________________________________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угое___________________________________________________________</w:t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заимоотношения между членами семьи соответствуют (не соответствуют)  совместному проживанию ребенка_____________________________________</w:t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семейного воспитания (культура воспитания, стиль семейного воспитания, характер внутренней позиции ребенка)_______________________</w:t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</w:t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дагогическая состоятельность родителей(взаимодействие с учреждениями образования, успеваемость ребенка, организация досуга)___________________</w:t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</w:t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итание в семье (обеспеченность продуктами питания, калорийность)_______</w:t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</w:t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ность ребенка (детей) одеждой, обувью, ее состояние _____________</w:t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</w:t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400"/>
        <w:jc w:val="both"/>
        <w:rPr/>
      </w:pPr>
      <w:r>
        <w:rPr/>
        <w:t>Доход семьи за три последних месяца (указать сумму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53"/>
        <w:gridCol w:w="948"/>
        <w:gridCol w:w="1068"/>
        <w:gridCol w:w="921"/>
        <w:gridCol w:w="1262"/>
        <w:gridCol w:w="1304"/>
        <w:gridCol w:w="932"/>
        <w:gridCol w:w="933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с п/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. ист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месяц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душевой доход на одного человека семьи в месяц (за 3 последних месяца)____________________________________________________________</w:t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какой причине не работают трудоспособные члены семьи_______________</w:t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</w:t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ая помощь осуществлялась за последние 2 года со стороны субъектов профилактики безнадзорности и правонарушений несовершеннолетних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ые сведения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</w:t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кой помощи нуждаются______________________________________________________________</w:t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ключение</w:t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жившаяся ситуация в семье:___________________________________________________________</w:t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я и предложения по улучшению положения в семье: в результате обследования специалисты пришли к выводу, что семья нуждается (не нуждается) в ________________ (указать вид помощи) помощи, так как___________________</w:t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следование провели (Ф.И.О., должность, подпись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lineRule="auto" w:line="276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9.Отчет о проделанной работе участковой социальной службы</w:t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 __ квартал 200__ год</w:t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3"/>
        <w:gridCol w:w="4400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социально-значим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тственный за выполненную рабо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астковой</w:t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службы                            _______________ /________________/</w:t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00"/>
        </w:rPr>
        <w:t>. Журнал посещения семь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дрес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Телефон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ран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 о семь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лены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Место работы, телефон для связи с родителя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Страница 2, 3 ,4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та пос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ль посещения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достижению ц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и посещ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11</w:t>
      </w:r>
      <w:r>
        <w:rPr/>
        <w:t>. Список детей, находящихся на социальном патронаже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1"/>
        <w:gridCol w:w="1296"/>
        <w:gridCol w:w="1480"/>
        <w:gridCol w:w="1050"/>
        <w:gridCol w:w="1159"/>
        <w:gridCol w:w="1502"/>
        <w:gridCol w:w="889"/>
        <w:gridCol w:w="8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.И.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рожд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ричина постановки на учет, да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кола, 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, телеф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Категория семьи/ количество детей/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родители (ь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патрон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ециали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5:00Z</dcterms:created>
  <dc:creator>USER</dc:creator>
  <dc:description/>
  <dc:language>en-US</dc:language>
  <cp:lastModifiedBy>user</cp:lastModifiedBy>
  <cp:lastPrinted>2016-11-07T14:22:00Z</cp:lastPrinted>
  <dcterms:modified xsi:type="dcterms:W3CDTF">2016-11-08T06:55:00Z</dcterms:modified>
  <cp:revision>2</cp:revision>
  <dc:subject/>
  <dc:title/>
</cp:coreProperties>
</file>