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eastAsia="en-US"/>
        </w:rPr>
        <w:drawing>
          <wp:inline distT="0" distB="0" distL="0" distR="0">
            <wp:extent cx="2790825" cy="3562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2790825" cy="35623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ериодическое печатное средство </w:t>
      </w:r>
    </w:p>
    <w:p>
      <w:pPr>
        <w:pStyle w:val="Normal"/>
        <w:jc w:val="center"/>
        <w:rPr/>
      </w:pPr>
      <w:r>
        <w:rPr>
          <w:rFonts w:cs="Times New Roman" w:ascii="Times New Roman" w:hAnsi="Times New Roman"/>
          <w:b/>
          <w:sz w:val="36"/>
          <w:szCs w:val="36"/>
        </w:rPr>
        <w:t xml:space="preserve">массовой информации </w:t>
      </w:r>
    </w:p>
    <w:p>
      <w:pPr>
        <w:pStyle w:val="Normal"/>
        <w:jc w:val="center"/>
        <w:rPr>
          <w:rFonts w:ascii="Times New Roman" w:hAnsi="Times New Roman" w:cs="Times New Roman"/>
          <w:sz w:val="40"/>
          <w:szCs w:val="40"/>
        </w:rPr>
      </w:pPr>
      <w:r>
        <w:rPr>
          <w:rFonts w:cs="Times New Roman" w:ascii="Times New Roman" w:hAnsi="Times New Roman"/>
          <w:b/>
          <w:sz w:val="40"/>
          <w:szCs w:val="40"/>
        </w:rPr>
        <w:t>«Вестник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распространению на территории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ковый номер выпуск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хода выпуска в свет: </w:t>
      </w:r>
      <w:r>
        <w:rPr>
          <w:rFonts w:cs="Times New Roman" w:ascii="Times New Roman" w:hAnsi="Times New Roman"/>
          <w:b/>
          <w:sz w:val="24"/>
          <w:szCs w:val="24"/>
        </w:rPr>
        <w:t>07</w:t>
      </w:r>
      <w:r>
        <w:rPr>
          <w:rFonts w:cs="Times New Roman" w:ascii="Times New Roman" w:hAnsi="Times New Roman"/>
          <w:b/>
          <w:sz w:val="28"/>
          <w:szCs w:val="28"/>
        </w:rPr>
        <w:t xml:space="preserve"> ноябр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b/>
          <w:sz w:val="28"/>
          <w:szCs w:val="28"/>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рдее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ind w:firstLine="708"/>
        <w:jc w:val="both"/>
        <w:rPr/>
      </w:pPr>
      <w:r>
        <w:rPr>
          <w:rFonts w:cs="Times New Roman" w:ascii="Times New Roman" w:hAnsi="Times New Roman"/>
          <w:sz w:val="24"/>
          <w:szCs w:val="24"/>
        </w:rPr>
        <w:t>Соучредителями периодического печатного средства массовой информации «Вестник Гордеевского района» являются Гордеевский районный Совет народных депутатов, глава Гордеевского района, и администрация Гордеевского района.</w:t>
      </w:r>
    </w:p>
    <w:p>
      <w:pPr>
        <w:pStyle w:val="Normal"/>
        <w:widowControl w:val="false"/>
        <w:autoSpaceDE w:val="false"/>
        <w:spacing w:lineRule="exact" w:line="200" w:before="0" w:after="0"/>
        <w:jc w:val="both"/>
        <w:rPr/>
      </w:pPr>
      <w:r>
        <w:rPr>
          <w:rFonts w:cs="Times New Roman" w:ascii="Times New Roman" w:hAnsi="Times New Roman"/>
          <w:sz w:val="24"/>
          <w:szCs w:val="24"/>
        </w:rPr>
        <w:tab/>
        <w:t>Редакцией периодического печатного средства массовой информации «Вестник Гордеевского района» является администрация Гордеевского района, которая также является его издателем и распространителем.</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Адрес редакции, издателя, типографи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243650, Брянская область, с. Гордеевка, ул. Победы, д. 10</w:t>
        <w:tab/>
      </w:r>
    </w:p>
    <w:p>
      <w:pPr>
        <w:pStyle w:val="Normal"/>
        <w:widowControl w:val="false"/>
        <w:autoSpaceDE w:val="false"/>
        <w:spacing w:lineRule="exact" w:line="200" w:before="0" w:after="0"/>
        <w:jc w:val="both"/>
        <w:rPr/>
      </w:pPr>
      <w:r>
        <w:rPr>
          <w:rFonts w:cs="Times New Roman" w:ascii="Times New Roman" w:hAnsi="Times New Roman"/>
          <w:sz w:val="24"/>
          <w:szCs w:val="24"/>
        </w:rPr>
        <w:tab/>
        <w:t>Периодическое печатное средство массовой информации «Вестник Гордеевского района»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Гордеевского района, обсуждения проектов муниципальных правовых актов, доведения до сведения жителей Гордеевского района иной официальной информации.</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редактор: Глушак М.Н.</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Раздел 1. «Правовые акты»</w:t>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w:t>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ешения Гордеевского районного Совета народных депутатов и сельских Советов народных депутатов.</w:t>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Гордеевского района</w:t>
        <w:tab/>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споряжения Председателя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1. Отчеты о деятельности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 Объявления о проведении публичных слуша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4. Иная официальная информация</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1. «Правовые акт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1.Устав муниципального образования Гордее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ЕЕВСКИЙ РАЙОННЫЙ СОВЕТ НАРОДНЫХ ДЕПУТА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22 сентября 2017 года № 210                   </w:t>
      </w: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рде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Уста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еевский муниципальный район</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xml:space="preserve">В целях приведения Устава муниципального образования Гордеевский муниципальный район в соответствие с действующим законодательством, а также руководствуясь ст.ст. 35, 44 Федерального закона «Об общих принципах организации местного самоуправления в Российской Федерации» от 6 октября 2003 года №131-ФЗ, Решением принятым на публичных слушаниях 09 августа 2017 года, ст.63 Устава Гордеевского муниципального района, Гордеевский районный Совет народных депутатов </w:t>
      </w:r>
    </w:p>
    <w:p>
      <w:pPr>
        <w:pStyle w:val="Normal"/>
        <w:spacing w:lineRule="auto" w:line="240" w:before="0" w:after="0"/>
        <w:jc w:val="both"/>
        <w:rPr/>
      </w:pP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муниципального образования Гордеевский муниципальный район, принятый Решением Гордеевского районного Совета народных депутатов в новой редакции от 30.06.2016г. № 130 изменения согласно при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изменения в Устав муниципального образования Гордеевский муниципальный район  для государственной регистрации в органы юстиции в порядке, установленном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изменения в Устав муниципального образования Гордеевский муниципальный район  в периодическом печатном средстве массовой информации «Вестник Гордеевского района» после государственной рег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деевского района                                                          А.А. Самусенко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numPr>
          <w:ilvl w:val="0"/>
          <w:numId w:val="0"/>
        </w:numPr>
        <w:autoSpaceDE w:val="false"/>
        <w:spacing w:lineRule="auto" w:line="240" w:before="0" w:after="0"/>
        <w:ind w:firstLine="540"/>
        <w:jc w:val="right"/>
        <w:outlineLvl w:val="0"/>
        <w:rPr/>
      </w:pPr>
      <w:r>
        <w:rPr>
          <w:rFonts w:eastAsia="Times New Roman" w:cs="Times New Roman" w:ascii="Times New Roman" w:hAnsi="Times New Roman"/>
          <w:sz w:val="28"/>
          <w:szCs w:val="28"/>
          <w:lang w:eastAsia="ru-RU"/>
        </w:rPr>
        <w:t xml:space="preserve">к решению Гордеевского </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ого Совета народных депутатов</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от 22 сентября 2017 года</w:t>
      </w:r>
    </w:p>
    <w:p>
      <w:pPr>
        <w:pStyle w:val="Normal"/>
        <w:keepNext w:val="true"/>
        <w:numPr>
          <w:ilvl w:val="0"/>
          <w:numId w:val="0"/>
        </w:numPr>
        <w:spacing w:lineRule="auto" w:line="240" w:before="0" w:after="0"/>
        <w:ind w:firstLine="540"/>
        <w:jc w:val="right"/>
        <w:outlineLvl w:val="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br/>
      </w:r>
    </w:p>
    <w:p>
      <w:pPr>
        <w:pStyle w:val="Normal"/>
        <w:keepNext w:val="true"/>
        <w:numPr>
          <w:ilvl w:val="0"/>
          <w:numId w:val="0"/>
        </w:numPr>
        <w:spacing w:lineRule="auto" w:line="240" w:before="0" w:after="0"/>
        <w:outlineLvl w:val="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атью 9 изложить в следующей редакции</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9. Вопросы местного значения Гордеевского рай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вопросам местного значения Гордеевского района относя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частие в предупреждении и ликвидации последствий чрезвычайных ситуаций на территории муниципального район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ункт 8 части 1 статьи 9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4">
        <w:r>
          <w:rPr>
            <w:rStyle w:val="InternetLink"/>
            <w:rFonts w:eastAsia="Times New Roman" w:cs="Times New Roman" w:ascii="Times New Roman" w:hAnsi="Times New Roman"/>
            <w:sz w:val="28"/>
            <w:szCs w:val="28"/>
            <w:lang w:eastAsia="ru-RU"/>
          </w:rPr>
          <w:t>статьи 83</w:t>
        </w:r>
      </w:hyperlink>
      <w:r>
        <w:rPr>
          <w:rFonts w:eastAsia="Times New Roman" w:cs="Times New Roman" w:ascii="Times New Roman" w:hAnsi="Times New Roman"/>
          <w:sz w:val="28"/>
          <w:szCs w:val="28"/>
          <w:lang w:eastAsia="ru-RU"/>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eastAsia="Times New Roman" w:cs="Times New Roman" w:ascii="Times New Roman" w:hAnsi="Times New Roman"/>
            <w:sz w:val="28"/>
            <w:szCs w:val="28"/>
            <w:lang w:eastAsia="ru-RU"/>
          </w:rPr>
          <w:t>органу</w:t>
        </w:r>
      </w:hyperlink>
      <w:r>
        <w:rPr>
          <w:rFonts w:eastAsia="Times New Roman" w:cs="Times New Roman" w:ascii="Times New Roman" w:hAnsi="Times New Roman"/>
          <w:sz w:val="28"/>
          <w:szCs w:val="28"/>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 марта 2006 года N 38-ФЗ "О рекламе" (далее - Федеральный закон "О рекла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2) осуществление в пределах, установленных водным </w:t>
      </w:r>
      <w:hyperlink r:id="rId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уществление муниципального лес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уществление мер по противодействию коррупции в границах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уществление муниципального земельного контроля на межселенной территории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8) организация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spacing w:lineRule="auto" w:line="240" w:before="0" w:after="0"/>
        <w:ind w:firstLine="540"/>
        <w:jc w:val="both"/>
        <w:rPr/>
      </w:pPr>
      <w:r>
        <w:rPr>
          <w:rFonts w:eastAsia="Times New Roman" w:cs="Arial"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1">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2">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Гордеевского район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Гордее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ю 19 изложить в следующей редакции</w:t>
      </w:r>
    </w:p>
    <w:p>
      <w:pPr>
        <w:pStyle w:val="Normal"/>
        <w:keepNext w:val="true"/>
        <w:numPr>
          <w:ilvl w:val="0"/>
          <w:numId w:val="0"/>
        </w:numPr>
        <w:spacing w:lineRule="auto" w:line="240" w:before="0" w:after="0"/>
        <w:ind w:firstLine="708"/>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татья 19. Публичные слуш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ой Гордеевского района или представительным органом Гордеевского района для обсуждения с участием жителей проектов муниципальных правовых актов Гордеевского района по вопросам местного значения могут проводиться публичные слуш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ициатива по проведению таких слушаний может принадлежать населению, главе Гордеевского района или представительному органу Гордеевского района. Решение о назначении публичных слушаний, инициированных населением или представительным органом Гордеевского района, принимает представительный орган Гордеевского района, а о назначении публичных слушаний, инициированных главой Гордеевского района – глава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 обязательном порядке вынося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проект устава Гордеевского района, а также проект муниципального нормативного правового акта о внесении изменений и дополнений в данный устав, кроме случаев, когда в устав Гордеевского района вносятся изменения в форме точного воспроизведения положений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672"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Конституции</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Гордеевского района и отчет о его исполн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роекты планов и программ развития Гордеев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 xml:space="preserve"> вопросы о преобразовании Горд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Гордеевского района требуется получение согласия населения Гордеевского района, выраженного путем голосования либо на сходах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нормативным правовым актом представительного органа Гордее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ю 40 изложить в следующей редакции</w:t>
      </w:r>
    </w:p>
    <w:p>
      <w:pPr>
        <w:pStyle w:val="Normal"/>
        <w:spacing w:lineRule="auto" w:line="240"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40. Глава администрации Гордеевского района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администрации Гордеевского района назначается на должность по контракту, заключаемому по результатам конкурса на замещение должности главы администрации Гордеевского района.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с главой администрации Гордеевского района заключается на срок полномочий представительного органа Гордеевского района, принявшего решение о назначении лица на должность главы администрации Гордеевского района (до дня начала работы представительного органа Гордеевского района нового созыва), но не менее чем на два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П</w:t>
      </w:r>
      <w:r>
        <w:rPr>
          <w:rFonts w:eastAsia="Times New Roman" w:cs="Times New Roman" w:ascii="Times New Roman" w:hAnsi="Times New Roman"/>
          <w:bCs/>
          <w:color w:val="000000"/>
          <w:sz w:val="28"/>
          <w:szCs w:val="28"/>
          <w:lang w:eastAsia="ru-RU"/>
        </w:rPr>
        <w:t xml:space="preserve">ри формировании конкурсной комиссии Гордеевского района одна четвертая членов конкурсной комиссии назначается представительным органом Гордеевского района, одна четвертая - представительным органом Гордеевского сельского поселения, являющегося административным центром муниципального района, а половина – Губернатором Брянской области.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администрации Гордеевского района назначается на должность представительным органом Гордеевского района из числа кандидатов, представленных конкурсной комиссией по результатам конкурса. Контракт с главой администрации Гордеевского района заключается главой Гордеевского райо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администрации Гордеевского района, осуществляющий свои полномочия на основе контра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контролен и подотчетен представительному органу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представительному органу Гордеевского района ежегодные отчеты о результатах своей деятельности и деятельности администрации Гордеевского района, в том числе о решении вопросов, поставленных представительным органом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осуществление администрацией Горде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администрации Гордее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де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5.1 Глава администрации Гордеевского района должен соблюдать ограничения, запреты, исполнять обязанности,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7 мая 2013 года N 79-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главы администрации Гордеевского района прекращаются досрочно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hd w:fill="FFFFFF" w:val="clear"/>
        <w:tabs>
          <w:tab w:val="clear" w:pos="708"/>
          <w:tab w:val="left" w:pos="379" w:leader="none"/>
        </w:tabs>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сторжения контракта в соответствии с частью 11 или 11.1 статьи 37 Федерального Закона от </w:t>
      </w:r>
      <w:r>
        <w:rPr>
          <w:rFonts w:eastAsia="Times New Roman" w:cs="Times New Roman" w:ascii="Times New Roman" w:hAnsi="Times New Roman"/>
          <w:spacing w:val="-6"/>
          <w:sz w:val="28"/>
          <w:szCs w:val="28"/>
          <w:lang w:eastAsia="ru-RU"/>
        </w:rPr>
        <w:t xml:space="preserve">06.10.2003 года №131-ФЗ «Об общих принципах организации местного самоуправления в </w:t>
      </w:r>
      <w:r>
        <w:rPr>
          <w:rFonts w:eastAsia="Times New Roman" w:cs="Times New Roman" w:ascii="Times New Roman" w:hAnsi="Times New Roman"/>
          <w:spacing w:val="-9"/>
          <w:sz w:val="28"/>
          <w:szCs w:val="28"/>
          <w:lang w:eastAsia="ru-RU"/>
        </w:rPr>
        <w:t>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о ст. 74 Федерального закона от 06.10.2003 г. № 131-ФЗ «Об общих принципах организации местного самоуправления в Российской Федерации»</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преобразования Гордеевского района, осуществляемого в соответствии с частями  </w:t>
      </w:r>
      <w:r>
        <w:fldChar w:fldCharType="begin"/>
      </w:r>
      <w:r>
        <w:rPr>
          <w:rStyle w:val="InternetLink"/>
          <w:sz w:val="28"/>
          <w:szCs w:val="28"/>
          <w:rFonts w:eastAsia="Times New Roman" w:cs="Times New Roman" w:ascii="Times New Roman" w:hAnsi="Times New Roman"/>
          <w:lang w:eastAsia="ru-RU"/>
        </w:rPr>
        <w:instrText xml:space="preserve"> HYPERLINK "https://normativ.kontur.ru/document?moduleId=1&amp;documentId=262962" \l "l12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s://normativ.kontur.ru/document?moduleId=1&amp;documentId=262962" \l "l1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ступления в должность главы Гордеевского района, исполняющего полномочия главы местной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акт с главой администрации Гордеевского района может быть расторгнут по соглашению сторон или в судебном порядке на основании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ительного органа Гордеевского района или главы Горд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частью 5 настоящей стат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вы администрации Гордеевского района – в связи с нарушением условий контракта органами местного самоуправления и (или) органами государственной власти Брян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  Контракт с главой администрации Гордеевского района может быть расторгнут в судебном порядке на основании заявления Губернатора Брянской области 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7 мая 2013 года N 79-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widowControl w:val="false"/>
        <w:autoSpaceDE w:val="false"/>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В случае досрочного прекращения полномочий главы  администрации Горде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Гордеевского район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ю 60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0. Удаление главы Гордеевского района в отста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й орган Гордеевского района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Гордеевского района в отставку по инициативе депутатов представительного органа Гордеевского района или по инициативе Губернатора Бря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главы Гордеевского района в отставку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действия (бездействие) главы Горде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главы Гордеевского района представительным органом Гордеевского района по результатам его ежегодного отчета перед представительным органом Гордеевского района, данная два раза подря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7 мая 2013 года N 79-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щение главой Гордеевского района, местной администрации, иными органами и должностными лицами местного самоуправления Горде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представительного органа Гордеевского района об удалении главы Гордеевского района в отставку, выдвинутая не менее чем одной третью от установленной численности депутатов представительного органа Гордеевского района, оформляется в виде обращения, которое вносится в представительный орган Гордеевского района. Указанное обращение вносится вместе с проектом решения представительного органа Гордеевского района об удалении главы Гордеевского района в отставку. О выдвижении данной инициативы глава Гордеевского района и Губернатор Брянской области уведомляются не позднее дня, следующего за днем внесения указанного обращения в представительный орган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представительного органа Гордеевского района об удалении главы Гордеевского района в отставку осуществляется с учетом мнения Губернатора Бря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ри рассмотрении инициативы депутатов представительного органа Гордеевского района об удалении главы Горде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Горде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 решение об удалении главы Гордеевского района в отставку может быть принято только при согласии Губернатора Бря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Губернатора Брянской области об удалении главы Гордеевского района в отставку оформляется в виде обращения, которое вносится в представительный орган Гордеевского района вместе с проектом соответствующего решения представительного органа Гордеевского района. О выдвижении данной инициативы глава Гордеевского района уведомляется не позднее дня, следующего за днем внесения указанного обращения в представительный орган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инициативы депутатов представительного органа Гордеевского района или Губернатора Брянской области об удалении главы Гордеевского района в отставку осуществляется представительным органом Гордеевского района в течение одного месяца со дня внесения соответствующего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представительного органа Гордеевского района об удалении главы Гордее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об удалении главы Гордеевского района в отставку подписывается депутатом, председательствующим на заседании представительного органа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если глава Гордеевского района входит в состав представительного органа Гордеевского района и исполняет полномочия его председателя, решение об удалении главы Гордеевского района в отставку подписывается депутатом, председательствующим на заседании представительного органа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глава Гордеевского района, входящий в состав представительного органа Гордеевского района и исполняющий полномочия его председателя, присутствует на заседании представительного Гордеевского райо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Гордеевского района, уполномоченного на это представительным органом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рассмотрении и принятии представительным органом Гордеевского района решения об удалении главы Гордеевского района в отставку должны быть обеспеч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Гордеевского района или Губернатора Брянской области и с проектом решения представительного органа Гордеевского района об удалении его в отстав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ему возможности дать депутатам представительного органа Гордеев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глава Гордеевского района не согласен с решением представительного органа Гордеевского района об удалении его в отставку, он вправе в письменном виде изложить свое особое мн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ение представительного органа Гордеевского района об удалении главы Гордеевского района в отставку подлежит официальному опубликованию не позднее чем через пять дней со дня его принятия. В случае если глава Гордеев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если инициатива депутатов представительного органа Гордеевского района или Губернатора Брянской области об удалении главы Гордеевского района в отставку отклонена представительным органом Гордеевского района, вопрос об удалении главы Гордеевского района в отставку может быть вынесен на повторное рассмотрение представительного органа Гордеевского района не ранее чем через два месяца со дня проведения заседания представительного органа Гордеевского района, на котором рассматривался указанный вопр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лава Гордеевского района, в отношении которого представительным органом Горде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ю 35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5. Полномочия главы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Гордеевского района осуществляет следующие полномо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Горде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представительным органом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остановления и распоря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представительного органа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и координирует взаимодействие органов и должностных лиц местного самоуправления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правляет в органы государственной власти Брянской области представления к награждению государственными наградами и присвоению почетных з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полняет полномочия, возложенные на него Законом РФ от 21.07.1993 № 5485-1 «О государственной тай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лючает контракт с главой администрации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рганизует прием граждан, рассмотрение их обращ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уководство подготовкой заседаний представительного органа Гордеевского района и вопросов, вносимых на рассмотрение представительного органа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ывает заседания представительного органа Гордеевского района, доводит до сведения депутатов представительного органа Гордеевского района время и место их проведения, а также проект повестки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едет заседания представительного органа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общее руководство работой аппарата представительного органа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казывает содействие депутатам представительного органа Гордеевского района в осуществлении ими своих полномочий, организует обеспечение их необходимой информ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нимает меры по обеспечению гласности и учету общественного мнения в работе представительного органа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дписывает протоколы заседаний и другие документы представительного органа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оответствии с законодательством о труде пользуется правом найма и увольнения работников технического аппарата представительного органа Гордеевского района, налагает дисциплинарные взыскания на работников аппарата, решает вопросы об их поощр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ординирует деятельность постоянных комиссий, депутатских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является распорядителем бюджетных средств по расходам, предусмотренным отдельной строкой в местном бюджете Гордеевского района на подготовку и проведение заседаний представительного органа Гордеевского района, работу аппарата и его содержание, и по другим расходам, связанным с деятельностью представительного органа Гордеевского района и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здает постановления и распоряжения по вопросам организации деятельности представительного органа Гордеевского района,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уществляет иные полномочия, в соответствии с настоящим Уставом, Федеральными законами и законами Брян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Глава Гордеевского района должен соблюдать ограничения, запреты, исполнять обязанности,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7 мая 2013 года N 79-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Гордеевского района подконтролен и подотчетен населению и представительному органу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Гордеевского района представляет представительному органу Гордеевского района ежегодные отчеты о результатах свое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36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6. Досрочное прекращение полномочий главы Гордеевского рай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Гордеевского района прекращаются досрочно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Губернатором Брянской области в порядке и случаях, предусмотренных федер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овленной в судебном порядке стойкой неспособности по состоянию здоровья осуществлять полномочия главы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образования Гордеевского района, осуществляемого в соответствии с частями 4; 6;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зыва избирател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бранный из состава представительного органа Гордеевского района глава Гордеевского района, полномочия которого прекращены досрочно на основании решения представительного органа Гордеевского района об удалении его в отставку, обжалует в судебном порядке указанное решение, представительный орган Гордеевского района не вправе принимать решение об избрании из своего состава главы Гордеевского района до вступления решения суда в законную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Гордеевского района прекращаются досрочно также в связи с утратой доверия Президента Российской Федерации в случа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есоблюдения главой Гордеевского района, его супругой (-ом) и несовершеннолетними детьми запрета, установленного Федеральным </w:t>
      </w:r>
      <w:hyperlink r:id="rId1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8"/>
        <w:jc w:val="both"/>
        <w:rPr>
          <w:rFonts w:ascii="Times New Roman" w:hAnsi="Times New Roman" w:eastAsia="Times New Roman" w:cs="Times New Roman"/>
          <w:b/>
          <w:b/>
          <w:color w:val="008000"/>
          <w:sz w:val="28"/>
          <w:szCs w:val="28"/>
          <w:lang w:eastAsia="ru-RU"/>
        </w:rPr>
      </w:pPr>
      <w:r>
        <w:rPr>
          <w:rFonts w:eastAsia="Times New Roman" w:cs="Times New Roman" w:ascii="Times New Roman" w:hAnsi="Times New Roman"/>
          <w:b/>
          <w:color w:val="008000"/>
          <w:sz w:val="28"/>
          <w:szCs w:val="28"/>
          <w:lang w:eastAsia="ru-RU"/>
        </w:rPr>
      </w:r>
    </w:p>
    <w:p>
      <w:pPr>
        <w:pStyle w:val="Normal"/>
        <w:spacing w:lineRule="auto" w:line="240" w:before="0" w:after="0"/>
        <w:jc w:val="both"/>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Статью 29 изложить в следующей редакции:</w:t>
      </w:r>
    </w:p>
    <w:p>
      <w:pPr>
        <w:pStyle w:val="Normal"/>
        <w:spacing w:lineRule="auto" w:line="240"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 Депутат Гордеевского районного совета народных    депутат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ами представительного органа Гордеевского района являются граждане Российской Федерации, избранные в Гордеевский районный Совет народных депутатов населением Гордеевского района на муниципальных выборах сроком на 5 лет. Полномочия депутата начинаются со дня его избрания и прекращаются со дня начала работы представительного органа Гордеевского  района нового созыва, за исключением случаев предусмотренных статьей 36 настоящего Устава.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представительного органа Гордеевского района осуществляют свои полномочия преимущественно на непостоянной основе.</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ющие свои полномочия на постоянной основе депутаты не впра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widowControl w:val="false"/>
        <w:autoSpaceDE w:val="false"/>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представительного органа Гордеевского района осуществляющему свои полномочия на постоянной основе, за счет средств местного бюджета гарантир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осуществление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ещение расходов, связанных с осуществлением полномочий депутата представительного органа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служебной жилой площади на период осуществления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пенсационные выплаты на случай гибели (смерти), причинения увечья или иного повреждения здоровья в связи с осуществлением депутатом представительного органа Гордеевского района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дицинское обслуживание, в том числе после выхода депутата представительного органа Гордеевского района осуществлявшего свои полномочия на постоянной основе, на пенс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лата не более одного раза в год денежных средств на санаторно-курортное лечение и отд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нсионное обеспе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щита депутата представительного органа Гордеевского района и членов его семьи от насилия, угроз и других неправомерных действий в связи с осуществлением им полномоч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Случаи, условия, порядок предоставления гарантий, предусмотренных пунктом </w:t>
      </w:r>
      <w:hyperlink r:id="rId18">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8"/>
          <w:szCs w:val="28"/>
          <w:lang w:eastAsia="ru-RU"/>
        </w:rPr>
        <w:t xml:space="preserve"> настоящей статьи, устанавливаются решением представительного органа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вопросам, связанным с осуществлением своих полномочий депутат представительного органа Гордеевского района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жемесячное денежное содержание депутата представительного органа Гордеевского района,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путату представительного органа Гордеевского района, осуществляющему свои полномочия на постоянной основе, предоставляется ежегодный основной оплачиваемый отпуск продолжительностью, которая устанавливается нормативным правовым актом представительного органа, но не может быть превышать 32 календарных д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мимо ежегодного основного оплачиваемого отпуска, предусмотренного в п. 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района депутату представительного органа Гордеев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 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представительного органа Гордеев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Депутат представительного органа Гордеевского района, осуществляющий свои полномочия в представительном органе Гордеевского района на постоянной основе, полномочия которого прекращены в связи с досрочным прекращением полномочий представительного органа Гордеевского района по основаниям, предусмотренным </w:t>
      </w:r>
      <w:hyperlink r:id="rId19">
        <w:r>
          <w:rPr>
            <w:rStyle w:val="InternetLink"/>
            <w:rFonts w:eastAsia="Times New Roman" w:cs="Times New Roman" w:ascii="Times New Roman" w:hAnsi="Times New Roman"/>
            <w:sz w:val="24"/>
            <w:szCs w:val="24"/>
            <w:u w:val="single"/>
            <w:lang w:eastAsia="ru-RU"/>
          </w:rPr>
          <w:t>пунктами 3</w:t>
        </w:r>
      </w:hyperlink>
      <w:r>
        <w:rPr>
          <w:rFonts w:eastAsia="Times New Roman" w:cs="Times New Roman" w:ascii="Times New Roman" w:hAnsi="Times New Roman"/>
          <w:sz w:val="28"/>
          <w:szCs w:val="28"/>
          <w:lang w:eastAsia="ru-RU"/>
        </w:rPr>
        <w:t>; 4; 5;</w:t>
      </w:r>
      <w:hyperlink r:id="rId20">
        <w:r>
          <w:rPr>
            <w:rStyle w:val="InternetLink"/>
            <w:rFonts w:eastAsia="Times New Roman" w:cs="Times New Roman" w:ascii="Times New Roman" w:hAnsi="Times New Roman"/>
            <w:sz w:val="24"/>
            <w:szCs w:val="24"/>
            <w:u w:val="single"/>
            <w:lang w:eastAsia="ru-RU"/>
          </w:rPr>
          <w:t xml:space="preserve"> части 16 статьи 35</w:t>
        </w:r>
      </w:hyperlink>
      <w:r>
        <w:rPr>
          <w:rFonts w:eastAsia="Times New Roman" w:cs="Times New Roman" w:ascii="Times New Roman" w:hAnsi="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решением представительного органа Гордеевского района вправе получать за счёт средств местного бюджета ежемесячную доплату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 если он осуществлял полномочия на постоянной основе в течение срока, установленного решением представительного органа Гордеевского района, но не менее трех лет, либо не менее одного года, но при наличии стажа муниципальной службы не менее пятнадцати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путат представительного органа Гордее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рок полномочий депутата представительного органа Гордеевского района осуществляющего свои полномочия на постоянной основе засчитывается в стаж муниципальной службы, в общий и непрерывный трудовой ста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Гражданин Российской Федерации, осуществлявший на постоянной основе полномочия депутата представительного органа Гордеевского района  в течение срока, установленного решением представительного органа Гордеевского района, но не менее трех лет либо при наличии стажа муниципальной службы, установленного решением представительного органа Гордеевского района, но не менее пятнадцати лет (за исключением гражданина, полномочия которого в качестве депутата представительного органа Гордеевского района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w:t>
      </w:r>
      <w:hyperlink r:id="rId2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либо досрочно оформленной в соответствии с </w:t>
      </w:r>
      <w:hyperlink r:id="rId2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 занятости населения в Российской Федерации», муниципальной пенсии за выслугу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30 изложить в следующей редакции:</w:t>
      </w:r>
    </w:p>
    <w:p>
      <w:pPr>
        <w:pStyle w:val="Normal"/>
        <w:spacing w:lineRule="auto" w:line="240"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0. Досрочное прекращение полномочий депутата Гордеевского районного Совета народных депутат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представительного органа Гордеевского района досрочно прекращает свои полномочия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представительного органа Гордее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представительного органа Гордеевского района о досрочном прекращении полномочий депутата представительного органа Горде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Гордеевского района, - не позднее чем через три месяца со дня появления такого основания.</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 случае обращения Губернатора Брянской области с заявлением о досрочном прекращении полномочий депутата представительного органа Гордеевского района, днем появления основания для досрочного прекращения полномочий является день поступления в представительный орган Гордеевского района данного зая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pacing w:val="8"/>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FontStyle21">
    <w:name w:val="Font Style21"/>
    <w:qFormat/>
    <w:rPr>
      <w:rFonts w:ascii="Arial" w:hAnsi="Arial" w:cs="Arial"/>
      <w:sz w:val="20"/>
    </w:rPr>
  </w:style>
  <w:style w:type="character" w:styleId="FontStyle10">
    <w:name w:val="Font Style10"/>
    <w:qFormat/>
    <w:rPr>
      <w:rFonts w:ascii="Times New Roman" w:hAnsi="Times New Roman" w:cs="Times New Roman"/>
      <w:b/>
      <w:bCs w:val="false"/>
      <w:caps/>
      <w:sz w:val="28"/>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b/>
      <w:caps/>
      <w:spacing w:val="8"/>
      <w:sz w:val="36"/>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0AD80CE9A33E4F4E2CDB8906D3FED9A29B3FED5395556CD6C1F04FB8CFCF69C443F760F6814099eCNEN" TargetMode="External"/><Relationship Id="rId4" Type="http://schemas.openxmlformats.org/officeDocument/2006/relationships/hyperlink" Target="consultantplus://offline/ref=660AD80CE9A33E4F4E2CDB8906D3FED9A29B3BE85699556CD6C1F04FB8CFCF69C443F760F681499AeCN4N" TargetMode="External"/><Relationship Id="rId5" Type="http://schemas.openxmlformats.org/officeDocument/2006/relationships/hyperlink" Target="consultantplus://offline/ref=660AD80CE9A33E4F4E2CC58702D3FED9A29A38EB5497556CD6C1F04FB8CFCF69C443F760F681459EeCN4N" TargetMode="External"/><Relationship Id="rId6" Type="http://schemas.openxmlformats.org/officeDocument/2006/relationships/hyperlink" Target="consultantplus://offline/ref=660AD80CE9A33E4F4E2CDB8906D3FED9A29B3EE15597556CD6C1F04FB8CFCF69C443F760F681409EeCN4N" TargetMode="External"/><Relationship Id="rId7" Type="http://schemas.openxmlformats.org/officeDocument/2006/relationships/hyperlink" Target="consultantplus://offline/ref=660AD80CE9A33E4F4E2CDB8906D3FED9A29739E15697556CD6C1F04FB8CFCF69C443F760F6814099eCNFN" TargetMode="External"/><Relationship Id="rId8" Type="http://schemas.openxmlformats.org/officeDocument/2006/relationships/hyperlink" Target="consultantplus://offline/ref=660AD80CE9A33E4F4E2CDB8906D3FED9A29A3CE85D98556CD6C1F04FB8CFCF69C443F760F6814396eCN7N" TargetMode="External"/><Relationship Id="rId9" Type="http://schemas.openxmlformats.org/officeDocument/2006/relationships/hyperlink" Target="consultantplus://offline/ref=660AD80CE9A33E4F4E2CDB8906D3FED9A29A36EE5697556CD6C1F04FB8CFCF69C443F760F6814197eCNFN" TargetMode="External"/><Relationship Id="rId10" Type="http://schemas.openxmlformats.org/officeDocument/2006/relationships/hyperlink" Target="consultantplus://offline/ref=660AD80CE9A33E4F4E2CDB8906D3FED9A29A3CEB5C90556CD6C1F04FB8CFCF69C443F762F3e8N4N" TargetMode="External"/><Relationship Id="rId11" Type="http://schemas.openxmlformats.org/officeDocument/2006/relationships/hyperlink" Target="consultantplus://offline/ref=0A1F09FA8BEC78B0FABAF001D99A414DA9AAC2B38842534E49F5A1201118761B7EA927B1C6PBvFK" TargetMode="External"/><Relationship Id="rId12" Type="http://schemas.openxmlformats.org/officeDocument/2006/relationships/hyperlink" Target="consultantplus://offline/ref=0A1F09FA8BEC78B0FABAF001D99A414DA9AAC2B38842534E49F5A1201118761B7EA927B1C6PBvFK" TargetMode="External"/><Relationship Id="rId13" Type="http://schemas.openxmlformats.org/officeDocument/2006/relationships/hyperlink" Target="consultantplus://offline/ref=DA23C0E6A8745B272707587C444449970D6F974A53EF85BAB204AB49EED044K" TargetMode="External"/><Relationship Id="rId14" Type="http://schemas.openxmlformats.org/officeDocument/2006/relationships/hyperlink" Target="consultantplus://offline/ref=09FD7EBBC0AD8389837B0B4551A990561DD9DF6343020FE37926265DF0b9H9M" TargetMode="External"/><Relationship Id="rId15" Type="http://schemas.openxmlformats.org/officeDocument/2006/relationships/hyperlink" Target="consultantplus://offline/ref=09FD7EBBC0AD8389837B0B4551A990561DD9DF6343020FE37926265DF0b9H9M" TargetMode="External"/><Relationship Id="rId16" Type="http://schemas.openxmlformats.org/officeDocument/2006/relationships/hyperlink" Target="consultantplus://offline/ref=09FD7EBBC0AD8389837B0B4551A990561DD8D36042000FE37926265DF0b9H9M" TargetMode="External"/><Relationship Id="rId17" Type="http://schemas.openxmlformats.org/officeDocument/2006/relationships/hyperlink" Target="consultantplus://offline/ref=09FD7EBBC0AD8389837B0B4551A990561DD8D2664C050FE37926265DF0b9H9M" TargetMode="External"/><Relationship Id="rId18" Type="http://schemas.openxmlformats.org/officeDocument/2006/relationships/hyperlink" Target="consultantplus://offline/ref=1CB9F386A2855991F2B1A15C000F396BA0987E8953C3D6A4872F38F4A0C4819BE6C4016385ED2230614AC9S3RAI" TargetMode="External"/><Relationship Id="rId19" Type="http://schemas.openxmlformats.org/officeDocument/2006/relationships/hyperlink" Target="consultantplus://offline/ref=BF38F072F6E3F5A82D4E936B460C08C6ABE620C58140E8316D672CC2EA653D9B4A0E16F8FFtBk2H" TargetMode="External"/><Relationship Id="rId20" Type="http://schemas.openxmlformats.org/officeDocument/2006/relationships/hyperlink" Target="consultantplus://offline/ref=BF38F072F6E3F5A82D4E936B460C08C6ABE620C58140E8316D672CC2EA653D9B4A0E16F8FFtBk4H" TargetMode="External"/><Relationship Id="rId21" Type="http://schemas.openxmlformats.org/officeDocument/2006/relationships/hyperlink" Target="consultantplus://offline/ref=890FC5153413B32CCA373731BE6F849421A8511FF59152C4B8AAB1E087wCiFH" TargetMode="External"/><Relationship Id="rId22" Type="http://schemas.openxmlformats.org/officeDocument/2006/relationships/hyperlink" Target="consultantplus://offline/ref=890FC5153413B32CCA373731BE6F849421A85412FC9752C4B8AAB1E087CFD3444D222E8572671FD2w5iA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2:00Z</dcterms:created>
  <dc:creator>User</dc:creator>
  <dc:description/>
  <cp:keywords/>
  <dc:language>en-US</dc:language>
  <cp:lastModifiedBy>Мария Николаевна</cp:lastModifiedBy>
  <dcterms:modified xsi:type="dcterms:W3CDTF">2018-03-28T05:57:00Z</dcterms:modified>
  <cp:revision>6</cp:revision>
  <dc:subject/>
  <dc:title> </dc:title>
</cp:coreProperties>
</file>